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Сейітқасымов А.А., Шапкенов А.А.</w:t>
      </w:r>
    </w:p>
    <w:p>
      <w:pPr>
        <w:pStyle w:val="Normal"/>
        <w:jc w:val="center"/>
        <w:rPr>
          <w:rFonts w:ascii="Palatino Linotype" w:hAnsi="Palatino Linotype" w:cs="Palatino Linotype"/>
          <w:b/>
          <w:b/>
          <w:sz w:val="28"/>
          <w:szCs w:val="20"/>
          <w:lang w:val="kk-KZ"/>
        </w:rPr>
      </w:pPr>
      <w:r>
        <w:rPr>
          <w:rFonts w:cs="Palatino Linotype" w:ascii="Palatino Linotype" w:hAnsi="Palatino Linotype"/>
          <w:b/>
          <w:sz w:val="28"/>
          <w:szCs w:val="20"/>
          <w:lang w:val="kk-KZ"/>
        </w:rPr>
      </w:r>
    </w:p>
    <w:p>
      <w:pPr>
        <w:pStyle w:val="Normal"/>
        <w:jc w:val="both"/>
        <w:rPr>
          <w:rFonts w:ascii="Palatino Linotype" w:hAnsi="Palatino Linotype" w:cs="Palatino Linotype"/>
          <w:szCs w:val="20"/>
          <w:lang w:val="kk-KZ"/>
        </w:rPr>
      </w:pPr>
      <w:r>
        <w:rPr>
          <w:rFonts w:cs="Palatino Linotype" w:ascii="Palatino Linotype" w:hAnsi="Palatino Linotype"/>
          <w:szCs w:val="20"/>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r>
    </w:p>
    <w:p>
      <w:pPr>
        <w:pStyle w:val="Normal"/>
        <w:snapToGrid w:val="false"/>
        <w:jc w:val="center"/>
        <w:rPr>
          <w:rFonts w:ascii="Palatino Linotype" w:hAnsi="Palatino Linotype" w:cs="Palatino Linotype"/>
          <w:b/>
          <w:b/>
          <w:sz w:val="36"/>
          <w:szCs w:val="36"/>
          <w:lang w:val="kk-KZ"/>
        </w:rPr>
      </w:pPr>
      <w:r>
        <w:rPr>
          <w:rFonts w:cs="Palatino Linotype" w:ascii="Palatino Linotype" w:hAnsi="Palatino Linotype"/>
          <w:b/>
          <w:sz w:val="36"/>
          <w:szCs w:val="36"/>
          <w:lang w:val="kk-KZ"/>
        </w:rPr>
      </w:r>
    </w:p>
    <w:p>
      <w:pPr>
        <w:pStyle w:val="Normal"/>
        <w:snapToGrid w:val="false"/>
        <w:jc w:val="center"/>
        <w:rPr>
          <w:rFonts w:ascii="Palatino Linotype" w:hAnsi="Palatino Linotype" w:cs="Palatino Linotype"/>
          <w:b/>
          <w:b/>
          <w:sz w:val="40"/>
          <w:szCs w:val="40"/>
          <w:lang w:val="kk-KZ"/>
        </w:rPr>
      </w:pPr>
      <w:r>
        <w:rPr>
          <w:rFonts w:cs="Palatino Linotype" w:ascii="Palatino Linotype" w:hAnsi="Palatino Linotype"/>
          <w:b/>
          <w:sz w:val="40"/>
          <w:szCs w:val="40"/>
          <w:lang w:val="kk-KZ"/>
        </w:rPr>
        <w:t xml:space="preserve">Қазақстан тарихы деректануы пәнінен </w:t>
      </w:r>
    </w:p>
    <w:p>
      <w:pPr>
        <w:pStyle w:val="Normal"/>
        <w:snapToGrid w:val="false"/>
        <w:jc w:val="center"/>
        <w:rPr>
          <w:rFonts w:ascii="Palatino Linotype" w:hAnsi="Palatino Linotype" w:cs="Palatino Linotype"/>
          <w:b/>
          <w:b/>
          <w:sz w:val="40"/>
          <w:szCs w:val="40"/>
          <w:lang w:val="kk-KZ"/>
        </w:rPr>
      </w:pPr>
      <w:r>
        <w:rPr>
          <w:rFonts w:cs="Palatino Linotype" w:ascii="Palatino Linotype" w:hAnsi="Palatino Linotype"/>
          <w:b/>
          <w:sz w:val="40"/>
          <w:szCs w:val="40"/>
          <w:lang w:val="kk-KZ"/>
        </w:rPr>
        <w:t xml:space="preserve">оқу-әдістемелік құрал </w:t>
      </w:r>
    </w:p>
    <w:p>
      <w:pPr>
        <w:pStyle w:val="Normal"/>
        <w:jc w:val="both"/>
        <w:rPr>
          <w:rFonts w:ascii="Palatino Linotype" w:hAnsi="Palatino Linotype" w:cs="Palatino Linotype"/>
          <w:b/>
          <w:b/>
          <w:sz w:val="40"/>
          <w:szCs w:val="40"/>
          <w:lang w:val="kk-KZ"/>
        </w:rPr>
      </w:pPr>
      <w:r>
        <w:rPr>
          <w:rFonts w:cs="Palatino Linotype" w:ascii="Palatino Linotype" w:hAnsi="Palatino Linotype"/>
          <w:b/>
          <w:sz w:val="40"/>
          <w:szCs w:val="40"/>
          <w:lang w:val="kk-KZ"/>
        </w:rPr>
      </w:r>
    </w:p>
    <w:p>
      <w:pPr>
        <w:pStyle w:val="Normal"/>
        <w:jc w:val="both"/>
        <w:rPr>
          <w:rFonts w:ascii="Palatino Linotype" w:hAnsi="Palatino Linotype" w:cs="Palatino Linotype"/>
          <w:sz w:val="40"/>
          <w:szCs w:val="20"/>
          <w:lang w:val="kk-KZ"/>
        </w:rPr>
      </w:pPr>
      <w:r>
        <w:rPr>
          <w:rFonts w:cs="Palatino Linotype" w:ascii="Palatino Linotype" w:hAnsi="Palatino Linotype"/>
          <w:sz w:val="40"/>
          <w:szCs w:val="20"/>
          <w:lang w:val="kk-KZ"/>
        </w:rPr>
      </w:r>
    </w:p>
    <w:p>
      <w:pPr>
        <w:pStyle w:val="Normal"/>
        <w:jc w:val="both"/>
        <w:rPr>
          <w:rFonts w:ascii="Palatino Linotype" w:hAnsi="Palatino Linotype" w:cs="Palatino Linotype"/>
          <w:szCs w:val="20"/>
          <w:lang w:val="kk-KZ"/>
        </w:rPr>
      </w:pPr>
      <w:r>
        <w:rPr>
          <w:rFonts w:cs="Palatino Linotype" w:ascii="Palatino Linotype" w:hAnsi="Palatino Linotype"/>
          <w:szCs w:val="20"/>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Көкшетау 2009</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 Білім және ғылым министрлігі</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Ш. Уәлиханов атындағы Көкшетау мемлекеттік университеті</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right"/>
        <w:rPr>
          <w:rFonts w:ascii="Palatino Linotype" w:hAnsi="Palatino Linotype" w:cs="Palatino Linotype"/>
          <w:sz w:val="28"/>
          <w:szCs w:val="28"/>
          <w:lang w:val="kk-KZ"/>
        </w:rPr>
      </w:pPr>
      <w:r>
        <w:rPr>
          <w:rFonts w:cs="Palatino Linotype" w:ascii="Palatino Linotype" w:hAnsi="Palatino Linotype"/>
          <w:sz w:val="28"/>
          <w:szCs w:val="28"/>
          <w:lang w:val="kk-KZ"/>
        </w:rPr>
        <w:t>Сейітқасымов А.А., Шапкенов А.А.</w:t>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36"/>
          <w:szCs w:val="36"/>
          <w:lang w:val="kk-KZ"/>
        </w:rPr>
      </w:pPr>
      <w:r>
        <w:rPr>
          <w:rFonts w:cs="Palatino Linotype" w:ascii="Palatino Linotype" w:hAnsi="Palatino Linotype"/>
          <w:sz w:val="36"/>
          <w:szCs w:val="36"/>
          <w:lang w:val="kk-KZ"/>
        </w:rPr>
        <w:t xml:space="preserve">Қазақстан тарихы деректануы пәнінен </w:t>
      </w:r>
    </w:p>
    <w:p>
      <w:pPr>
        <w:pStyle w:val="Normal"/>
        <w:snapToGrid w:val="false"/>
        <w:jc w:val="center"/>
        <w:rPr>
          <w:rFonts w:ascii="Palatino Linotype" w:hAnsi="Palatino Linotype" w:cs="Palatino Linotype"/>
          <w:sz w:val="36"/>
          <w:szCs w:val="36"/>
          <w:lang w:val="kk-KZ"/>
        </w:rPr>
      </w:pPr>
      <w:r>
        <w:rPr>
          <w:rFonts w:cs="Palatino Linotype" w:ascii="Palatino Linotype" w:hAnsi="Palatino Linotype"/>
          <w:sz w:val="36"/>
          <w:szCs w:val="36"/>
          <w:lang w:val="kk-KZ"/>
        </w:rPr>
        <w:t xml:space="preserve">оқу-әдістемелік құрал </w:t>
      </w:r>
    </w:p>
    <w:p>
      <w:pPr>
        <w:pStyle w:val="Normal"/>
        <w:snapToGrid w:val="false"/>
        <w:rPr>
          <w:rFonts w:ascii="Palatino Linotype" w:hAnsi="Palatino Linotype" w:cs="Palatino Linotype"/>
          <w:sz w:val="40"/>
          <w:szCs w:val="40"/>
          <w:lang w:val="kk-KZ"/>
        </w:rPr>
      </w:pPr>
      <w:r>
        <w:rPr>
          <w:rFonts w:cs="Palatino Linotype" w:ascii="Palatino Linotype" w:hAnsi="Palatino Linotype"/>
          <w:sz w:val="40"/>
          <w:szCs w:val="40"/>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Kz Times New Roman" w:hAnsi="Kz Times New Roman" w:cs="Kz Times New Roman"/>
          <w:sz w:val="28"/>
          <w:szCs w:val="28"/>
          <w:lang w:val="kk-KZ"/>
        </w:rPr>
      </w:pPr>
      <w:r>
        <w:rPr>
          <w:rFonts w:cs="Palatino Linotype" w:ascii="Palatino Linotype" w:hAnsi="Palatino Linotype"/>
          <w:sz w:val="28"/>
          <w:szCs w:val="28"/>
          <w:lang w:val="kk-KZ"/>
        </w:rPr>
        <w:t>Көкшетау 2009</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ББК 63.3 (5 к) я 73</w:t>
      </w:r>
    </w:p>
    <w:p>
      <w:pPr>
        <w:pStyle w:val="Normal"/>
        <w:rPr>
          <w:lang w:val="kk-KZ"/>
        </w:rPr>
      </w:pPr>
      <w:r>
        <w:rPr>
          <w:lang w:val="kk-KZ"/>
        </w:rPr>
        <w:t>С 3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Сейітқасымов А.А., Шапкенов А.А. </w:t>
      </w:r>
      <w:r>
        <w:rPr>
          <w:b/>
          <w:lang w:val="kk-KZ"/>
        </w:rPr>
        <w:t xml:space="preserve">Қазақстан тарихы деректануы пәнінен </w:t>
      </w:r>
    </w:p>
    <w:p>
      <w:pPr>
        <w:pStyle w:val="Normal"/>
        <w:rPr/>
      </w:pPr>
      <w:r>
        <w:rPr>
          <w:b/>
          <w:lang w:val="kk-KZ"/>
        </w:rPr>
        <w:t>оқу-әдістемелік құрал.</w:t>
      </w:r>
      <w:r>
        <w:rPr>
          <w:lang w:val="kk-KZ"/>
        </w:rPr>
        <w:t xml:space="preserve"> Көкшетау-2009. -120 бет.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t xml:space="preserve">ПІКІР ЖАЗҒАНДАР: </w:t>
      </w:r>
    </w:p>
    <w:p>
      <w:pPr>
        <w:pStyle w:val="Normal"/>
        <w:jc w:val="both"/>
        <w:rPr/>
      </w:pPr>
      <w:r>
        <w:rPr>
          <w:lang w:val="kk-KZ"/>
        </w:rPr>
        <w:t>Ш. Уәлиханов атындағы КМУ профессоры, т. ғ. д. Әбуев Қ.Қ.</w:t>
      </w:r>
    </w:p>
    <w:p>
      <w:pPr>
        <w:pStyle w:val="Normal"/>
        <w:jc w:val="both"/>
        <w:rPr/>
      </w:pPr>
      <w:r>
        <w:rPr>
          <w:lang w:val="kk-KZ"/>
        </w:rPr>
        <w:t>Ш. Уәлиханов атындағы КМУ профессоры, ф. ғ. д. Рақымов Б.С.</w:t>
      </w:r>
    </w:p>
    <w:p>
      <w:pPr>
        <w:pStyle w:val="Normal"/>
        <w:jc w:val="both"/>
        <w:rPr/>
      </w:pPr>
      <w:r>
        <w:rPr>
          <w:lang w:val="kk-KZ"/>
        </w:rPr>
        <w:t>Ш. Уәлиханов атындағы КМУ доценті, т. ғ. к. Алдаберген М.Н.</w:t>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both"/>
        <w:rPr/>
      </w:pPr>
      <w:r>
        <w:rPr>
          <w:rFonts w:cs="Palatino Linotype" w:ascii="Palatino Linotype" w:hAnsi="Palatino Linotype"/>
          <w:lang w:val="kk-KZ"/>
        </w:rPr>
        <w:t xml:space="preserve">Оқу-әдістемелік құралда Қазақстан тарихы бойынша деректердің негізгі түрлері, олардың сипаты, мазмұны мен ерекшеліктері қарастырылады. Қазақстанның ежелгі дәуірдегі және орта ғасырлардағы тарихының деректері: антикалық, парсы, қытай, араб, түркі, орыс, т.б. авторларының шығармаларын, қазақ шежіресінің, Қазақстанның Ресей империясының құрамына қосылуы проблемасының, қазақ халқының ұлт-азаттық көтерілістері тарихының деректерін қамтитын бұл оқу-әдістемелік құрал жоғарғы оқу орнының студенттеріне арналған.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lang w:val="kk-KZ"/>
        </w:rPr>
      </w:pPr>
      <w:r>
        <w:rPr>
          <w:lang w:val="kk-KZ"/>
        </w:rPr>
        <w:t>© Ш. Уәлиханов атындағы Көкшетау мемлекеттік университеті.</w:t>
      </w:r>
    </w:p>
    <w:p>
      <w:pPr>
        <w:pStyle w:val="Normal"/>
        <w:jc w:val="right"/>
        <w:rPr>
          <w:lang w:val="kk-KZ"/>
        </w:rPr>
      </w:pPr>
      <w:r>
        <w:rPr>
          <w:lang w:val="kk-KZ"/>
        </w:rPr>
        <w:t>© Сейітқасымов А.А., Шапкенов А.А.</w:t>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Мазмұны</w:t>
      </w:r>
    </w:p>
    <w:p>
      <w:pPr>
        <w:pStyle w:val="Normal"/>
        <w:snapToGrid w:val="false"/>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tabs>
          <w:tab w:val="clear" w:pos="708"/>
          <w:tab w:val="center" w:pos="4677"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Кіріспе.................................................................................................................  3</w:t>
      </w:r>
    </w:p>
    <w:p>
      <w:pPr>
        <w:pStyle w:val="Normal"/>
        <w:tabs>
          <w:tab w:val="clear" w:pos="708"/>
          <w:tab w:val="center" w:pos="4677" w:leader="none"/>
        </w:tabs>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удиториялық сабақтардың оқу-тақырыптық жоспары.......................  5</w:t>
      </w:r>
    </w:p>
    <w:p>
      <w:pPr>
        <w:pStyle w:val="Normal"/>
        <w:tabs>
          <w:tab w:val="clear" w:pos="708"/>
          <w:tab w:val="left" w:pos="54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1-тақырып. Деректану пәні, міндеттері, зерттеу аймағы......................... 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тақырып. Қазақстанның тарихы мен мәдениеті жөніндегі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рхеологиялық  деректер.........................................................  1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тақырып. Қазақстанның ежелгі дәуір тарихы жайл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азбаша деректер......................................................................  2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тақырып. Көне түрік руналық жазба ескерткіштері (VI-IX ғғ.).........  25</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тақырып. Орта ғасырлардағы Қазақстан тарихы бойынша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раб деректері.............................................................................  28</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тақырып. Ортағасырлық қытай деректерінде Қазақстан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ының көрініс табуы..........................................................  3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7-тақырып. Кейінгі орта ғасырлардағы Қазақстан тарихы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ойынша парсы тіліндегі деректер........................................  4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8-тақырып. Қазақстан тарихы бойынша түркі тіліндегі деректер.......  53</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тақырып. Қазақстан тарихы жөніндегі орыс және батыс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ері......................................................................................  5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0-тақырып. Шежіре – қазақ халқының тарихы бойынша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аңызды дерек...........................................................................  6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1-тақырып. Қазақстанның Ресей империясының отарына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йналуы  кезеңінің тарихи деректері...................................  7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2-тақырып. ХІХ ғ. – ХХ ғ. басындағы қазақ халқының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ұлт-азаттық көтерілістері тарихының деректері..............  77</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3-тақырып. ХІХ ғ. 2-ші жартысы – ХХ ғ. басындағы мерзімді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аспасөз материалдары тарихи дерек ретінде..................  82</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4-тақырып. Кеңес уақытындағы Қазақстан тарихының деректері.....  86</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Семинар сабақтарының жоспары................................................................  90</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Глоссарий...........................................................................................................  94</w:t>
      </w:r>
    </w:p>
    <w:p>
      <w:pPr>
        <w:pStyle w:val="Normal"/>
        <w:jc w:val="both"/>
        <w:rPr>
          <w:rFonts w:ascii="Palatino Linotype" w:hAnsi="Palatino Linotype" w:eastAsia="MS Mincho;Arial Unicode MS" w:cs="Palatino Linotype"/>
          <w:sz w:val="28"/>
          <w:szCs w:val="28"/>
          <w:lang w:val="kk-KZ"/>
        </w:rPr>
      </w:pPr>
      <w:r>
        <w:rPr>
          <w:rFonts w:cs="Palatino Linotype" w:ascii="Palatino Linotype" w:hAnsi="Palatino Linotype"/>
          <w:sz w:val="28"/>
          <w:szCs w:val="28"/>
          <w:lang w:val="kk-KZ"/>
        </w:rPr>
        <w:t xml:space="preserve">Реферат тақырыптары және </w:t>
      </w:r>
      <w:r>
        <w:rPr>
          <w:rFonts w:eastAsia="MS Mincho;Arial Unicode MS" w:cs="Palatino Linotype" w:ascii="Palatino Linotype" w:hAnsi="Palatino Linotype"/>
          <w:sz w:val="28"/>
          <w:szCs w:val="28"/>
          <w:lang w:val="kk-KZ"/>
        </w:rPr>
        <w:t>әдістемелік нұсқау......................................  99</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Пайдалануға ұсынылатын әдебиеттер......................................................  101</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Тест тапсырмалары........................................................................................  104</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Тест тапсырмаларының жауаптары..........................................................  118</w:t>
      </w:r>
    </w:p>
    <w:p>
      <w:pPr>
        <w:pStyle w:val="Normal"/>
        <w:jc w:val="both"/>
        <w:rPr/>
      </w:pPr>
      <w:r>
        <w:rPr>
          <w:rFonts w:cs="Palatino Linotype" w:ascii="Palatino Linotype" w:hAnsi="Palatino Linotype"/>
          <w:sz w:val="28"/>
          <w:szCs w:val="28"/>
          <w:lang w:val="kk-KZ"/>
        </w:rPr>
        <w:t>Қорытынды...........................................................................</w:t>
      </w:r>
      <w:r>
        <w:rPr>
          <w:sz w:val="28"/>
          <w:szCs w:val="28"/>
          <w:lang w:val="kk-KZ"/>
        </w:rPr>
        <w:t>..........................   119</w:t>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napToGrid w:val="false"/>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Кіріспе</w:t>
      </w:r>
    </w:p>
    <w:p>
      <w:pPr>
        <w:pStyle w:val="Normal"/>
        <w:snapToGrid w:val="false"/>
        <w:jc w:val="center"/>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snapToGrid w:val="false"/>
        <w:ind w:firstLine="709"/>
        <w:jc w:val="both"/>
        <w:rPr/>
      </w:pPr>
      <w:r>
        <w:rPr>
          <w:rFonts w:cs="Palatino Linotype" w:ascii="Palatino Linotype" w:hAnsi="Palatino Linotype"/>
          <w:sz w:val="28"/>
          <w:szCs w:val="28"/>
          <w:lang w:val="kk-KZ"/>
        </w:rPr>
        <w:t>Деректану пәні тарихнамамен қатар болашақ тарихшы мамандардың теориялық-методологиялық және арнайы дайындығын қамтамасыз ететін іргелі пәндердің қатарына жатады. Тарихи білімді меңгеру тарихи деректерді оқып-үйренуден басталатыны белгілі. Адам, қоғам, мемлекет жайлы, түрлі уақытта және әлемнің әр түкпірінде болып жатқан оқиғалар туралы ақпаратты тарихи деректерге сүйене отырып ғана алуға болады. Демек, деректану ғылымының тікелей зерттеу объектісі – тарихи дерек болып табылады. Тарихи деректер туралы ғылым ретінде деректану әр түрлі нақты тарихи мәселелерді және тұтас тарихи үрдістерді терең әрі тиімді зерттеуге көмектеседі.</w:t>
      </w:r>
    </w:p>
    <w:p>
      <w:pPr>
        <w:pStyle w:val="Normal"/>
        <w:snapToGrid w:val="false"/>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ер бетіндегі өзге де халықтар сияқты, қазақ халқының да тарихы өзінің төлтума деректерінің негізінде жазылады. Сондықтан, осындай деректерді танып-білу Отанымыздың тарихын оқып-үйрену мен зерттеудің басты шарттарының біріне жатады. Қазіргі кезеңде, қазақ халқының төл тарихына деген қызығушылығының күннен-күнге артып келе жатқан жағдайында, белгілі бір себептермен халыққа беймәлім болып келген тарихи деректердің жариялануы жағдайында, сол тарихтың негізін құрайтын тарихи деректанудың маңызы ерекше арта түсуде.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арих» мамандығы бойынша оқитын студенттерге ұсынылып отырған бұл оқу-әдістемелік құрал Қазақстан Республикасы білім берудің мемлекеттік жалпыға міндетті стандарты мен типтік оқу бағдарламасына сәйкес құрастырылған және Қазақстан тарихының негізгі кезеңдерінің деректерімен, олардың ерекшеліктерімен танысуға, деректерді талдау барысындағы білім жүйесі мен дағдыларды қалыптастыруға, негізгі ұғымдар мен терминдерді меңгеруге көмектеседі. Оқу-әдістемелік құралдың міндеті – тарихи деректердің анықтамасы, деректанудың тарих ғылымында өзіндік орны бар жеке пәнге айналуы, Қазақстанның ежелгі дәуірдегі және орта ғасырлардағы тарихының деректері: антикалық, парсы, қытай, араб, түркі, орыс, т.б. авторларының шығармалары, Қазақстанның Ресей империясының құрамына қосылуы проблемасының, қазақ халқының ұлт-азаттық көтерілістері тарихының дереккөздері, қазақ шежіресінің деректік маңызы, кеңес уақытындағы Қазақстан тарихының деректері сияқты мәселелердің кең ауқымына болашақ тарихшы мамандардың назарын аудару. </w:t>
      </w:r>
    </w:p>
    <w:p>
      <w:pPr>
        <w:pStyle w:val="Normal"/>
        <w:snapToGrid w:val="false"/>
        <w:ind w:firstLine="709"/>
        <w:jc w:val="both"/>
        <w:rPr/>
      </w:pPr>
      <w:r>
        <w:rPr>
          <w:rFonts w:cs="Palatino Linotype" w:ascii="Palatino Linotype" w:hAnsi="Palatino Linotype"/>
          <w:sz w:val="28"/>
          <w:szCs w:val="28"/>
          <w:lang w:val="kk-KZ"/>
        </w:rPr>
        <w:t xml:space="preserve">Сонымен қатар, семинар сабақтарына арналған сұрақтар, негізгі ұғымдар мен терминдердің анықтамасы, студенттердің өз бетінше жұмыс істеуі үшін тест тапсырмалары, реферат тақырыптары мен әдістемелік нұсқау беріліп, пән курсы бойынша пайдалануға ұсынылатын әдебиеттердің тізімі көрсетілген.   </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 xml:space="preserve">Қазақстан тарихы деректануы пәні бойынша </w:t>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аудиториялық сабақтардың оқу-тақырыптық жоспары.</w:t>
      </w:r>
    </w:p>
    <w:p>
      <w:pPr>
        <w:pStyle w:val="Normal"/>
        <w:tabs>
          <w:tab w:val="clear" w:pos="708"/>
          <w:tab w:val="left" w:pos="540" w:leader="none"/>
        </w:tabs>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tbl>
      <w:tblPr>
        <w:tblW w:w="9720" w:type="dxa"/>
        <w:jc w:val="left"/>
        <w:tblInd w:w="-545" w:type="dxa"/>
        <w:tblLayout w:type="fixed"/>
        <w:tblCellMar>
          <w:top w:w="0" w:type="dxa"/>
          <w:left w:w="108" w:type="dxa"/>
          <w:bottom w:w="0" w:type="dxa"/>
          <w:right w:w="108" w:type="dxa"/>
        </w:tblCellMar>
      </w:tblPr>
      <w:tblGrid>
        <w:gridCol w:w="566"/>
        <w:gridCol w:w="6454"/>
        <w:gridCol w:w="1260"/>
        <w:gridCol w:w="14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uppressAutoHyphens w:val="true"/>
              <w:jc w:val="center"/>
              <w:rPr>
                <w:rFonts w:ascii="Palatino Linotype" w:hAnsi="Palatino Linotype" w:cs="Palatino Linotype"/>
                <w:sz w:val="28"/>
                <w:szCs w:val="28"/>
                <w:lang w:val="en-US" w:eastAsia="ar-SA"/>
              </w:rPr>
            </w:pPr>
            <w:r>
              <w:rPr>
                <w:rFonts w:cs="Palatino Linotype" w:ascii="Palatino Linotype" w:hAnsi="Palatino Linotype"/>
                <w:sz w:val="28"/>
                <w:szCs w:val="28"/>
                <w:lang w:val="en-US"/>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rPr>
              <w:t>Мазмұны</w:t>
            </w:r>
          </w:p>
          <w:p>
            <w:pPr>
              <w:pStyle w:val="Normal"/>
              <w:suppressAutoHyphens w:val="true"/>
              <w:jc w:val="center"/>
              <w:rPr>
                <w:rFonts w:ascii="Palatino Linotype" w:hAnsi="Palatino Linotype" w:cs="Palatino Linotype"/>
                <w:sz w:val="28"/>
                <w:szCs w:val="28"/>
                <w:lang w:val="en-US" w:eastAsia="ar-SA"/>
              </w:rPr>
            </w:pPr>
            <w:r>
              <w:rPr>
                <w:rFonts w:cs="Palatino Linotype" w:ascii="Palatino Linotype" w:hAnsi="Palatino Linotype"/>
                <w:sz w:val="28"/>
                <w:szCs w:val="28"/>
                <w:lang w:val="en-US"/>
              </w:rPr>
              <w:t>(</w:t>
            </w:r>
            <w:r>
              <w:rPr>
                <w:rFonts w:cs="Palatino Linotype" w:ascii="Palatino Linotype" w:hAnsi="Palatino Linotype"/>
                <w:sz w:val="28"/>
                <w:szCs w:val="28"/>
                <w:lang w:val="kk-KZ"/>
              </w:rPr>
              <w:t>тақырыбы және сұрақтар</w:t>
            </w:r>
            <w:r>
              <w:rPr>
                <w:rFonts w:cs="Palatino Linotype" w:ascii="Palatino Linotype" w:hAnsi="Palatino Linotype"/>
                <w:sz w:val="28"/>
                <w:szCs w:val="28"/>
              </w:rPr>
              <w:t>ы</w:t>
            </w:r>
            <w:r>
              <w:rPr>
                <w:rFonts w:cs="Palatino Linotype" w:ascii="Palatino Linotype" w:hAnsi="Palatino Linotype"/>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Дәріс </w:t>
            </w:r>
          </w:p>
          <w:p>
            <w:pPr>
              <w:pStyle w:val="Normal"/>
              <w:suppressAutoHyphens w:val="tru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rPr>
              <w:t>сағ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rPr>
              <w:t>Семинар саб. сағ.</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Деректану пәні, міндеттері, зерттеу аймағы.</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Деректану ғылымының қалыптасуы. </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 Тарихи дерек ұғымы. Тарихи деректерді талдаудың кезеңдері.</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 Деректану курсының мақсаты, міндеттері, теориялық-методологиялық  мәселелері.</w:t>
            </w:r>
          </w:p>
          <w:p>
            <w:pPr>
              <w:pStyle w:val="Normal"/>
              <w:snapToGrid w:val="false"/>
              <w:rPr/>
            </w:pPr>
            <w:r>
              <w:rPr>
                <w:rFonts w:cs="Palatino Linotype" w:ascii="Palatino Linotype" w:hAnsi="Palatino Linotype"/>
                <w:sz w:val="28"/>
                <w:szCs w:val="28"/>
                <w:lang w:val="kk-KZ"/>
              </w:rPr>
              <w:t>4. Қазақстан тарихы бойынша деректерді классификацияла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5. Деректану пәнінің маңызды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 xml:space="preserve">2.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8"/>
                <w:szCs w:val="28"/>
                <w:u w:val="single"/>
                <w:lang w:val="kk-KZ"/>
              </w:rPr>
              <w:t>Қазақстан тарихы бойынша археологиялық деректе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азақстан тарихының архееологиялық деректеріне сипаттама. </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2. Қазақстанның археологиялық ескерткіштерінің зерттелу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8"/>
                <w:szCs w:val="28"/>
                <w:u w:val="single"/>
                <w:lang w:val="kk-KZ"/>
              </w:rPr>
              <w:t>Қазақстанның ежелгі дәуір тарихының жазбаша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Парсы деректері: Бехистун жазбасы, ортаңғы Иран ескерткіш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нтикалық авторлардың еңбектері.</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3. Қытай саяхатшыларының жазба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Көне түрік руналық жазба ескерткіштері (VI-IX ғғ.).</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өне түрік жазбаларының ерекшелігі. </w:t>
            </w:r>
          </w:p>
          <w:p>
            <w:pPr>
              <w:pStyle w:val="Normal"/>
              <w:jc w:val="both"/>
              <w:rPr/>
            </w:pPr>
            <w:r>
              <w:rPr>
                <w:rFonts w:cs="Palatino Linotype" w:ascii="Palatino Linotype" w:hAnsi="Palatino Linotype"/>
                <w:sz w:val="28"/>
                <w:szCs w:val="28"/>
                <w:lang w:val="kk-KZ"/>
              </w:rPr>
              <w:t>2. Күл-тегіннің, Білге қағанның, Тоныкөктің құрметіне тұрғызылған ескерткіштер.</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3. Жетісу өңірінен табылған Талас эпитафия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Тарихи повестер (Х-ХІІ ғғ.).</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 Махмұд Қашғари және оның еңбегі «Диуани лұғат ат-түрік».</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 Жүсіп Баласағұни және оның «Құтадғу білік» еңбег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 Плано Карпини, Вильгельм Рубрук, Марко Поло саяхаттарының  жазба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 xml:space="preserve">6.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Орта ғасырлардағы Қазақстан тарихы бойынша араб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раб авторларының еңбектеріндегі түркі тайпалары туралы мәліметтер.</w:t>
            </w:r>
          </w:p>
          <w:p>
            <w:pPr>
              <w:pStyle w:val="Normal"/>
              <w:jc w:val="both"/>
              <w:rPr/>
            </w:pPr>
            <w:r>
              <w:rPr>
                <w:rFonts w:cs="Palatino Linotype" w:ascii="Palatino Linotype" w:hAnsi="Palatino Linotype"/>
                <w:sz w:val="28"/>
                <w:szCs w:val="28"/>
                <w:lang w:val="kk-KZ"/>
              </w:rPr>
              <w:t>2. ІХ-Х ғғ. араб географиялық шығармалары ортағасырлық Қазақстан жөніндегі тарихи дерек ретінде.</w:t>
            </w:r>
          </w:p>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 ХІІІ-XV ғғ. араб тіліндегі космографиялық шығармалар.</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4. Кейінгі орта ғасырлардағы Қазақстан тарихы туралы араб дере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Орта ғасырлардағы Қазақстан тарихы жайлы монғол  дерект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Монғолдың құпия шежірес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лтан тобчи (Алтын шежіре)» дере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Ортағасырлық қытай деректерінде Қазақстан тарихының көрініс  табу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Ерте орта ғасырлардағы қытай хроникалары Қазақстан тарихының  деректері ретінде.</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2. Мин әулетінің билігі тұсында жазылған тарихи еңбектердегі Қазақстан  тарихына қатысты мәліме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Кейінгі орта ғасырлардағы Қазақстан тарихы бойынша парсы  тіліндегі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Монғол жаулап алушылығы мен монғол ұлыстарының құрылуы тарихы туралы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Темір әулеті мемлекетінің тарихына байланысты жазылған шығармал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хандығының тарихы бойынша парсы тілді деректер.</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4. Шайбани әулеті ортасының ортаазиялық парсы тілінде жазылған  шығарма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 xml:space="preserve">10.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Қазақстан тарихы бойынша түркі тіліндегі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бдаллах Балхидың, Бабырдың, Өтеміс қажының, Мұхаммед Салихтың тарихи шығармал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дырғали бек Жалайыри және оның «Жамиғ ат-Тауарих» еңбегі.</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 xml:space="preserve">3. Әбілғазы Баһадүр, Мұхаммед Салық Қашғари және т.б. авторлардың еңбект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Қазақстан тарихы жөніндегі орыс және батыс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XVII ғасырдағы Сібір жылнамал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орыс елшілік байланыстарының құжаттары.</w:t>
            </w:r>
          </w:p>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3. XIV-XVII ғғ. батыс дипломаттарының еңбектеріндегі Қазақстан тарихына қатысты мәліме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eastAsia="ar-SA"/>
              </w:rPr>
            </w:pPr>
            <w:r>
              <w:rPr>
                <w:rFonts w:cs="Palatino Linotype" w:ascii="Palatino Linotype" w:hAnsi="Palatino Linotype"/>
                <w:sz w:val="28"/>
                <w:szCs w:val="28"/>
                <w:lang w:val="kk-KZ" w:eastAsia="ar-SA"/>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 xml:space="preserve">Шежіре – қазақ халқының тарихы бойынша маңызды дерек.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Шежіренің тарихи дерек ретіндегі маңызы мен ерекшеліг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азақ жазба шежіресі дәстүрінің қалыптасу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шежірелеріндегі үш жүздің тараты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Қазақстанның Ресей империясының отарына айналуы кезеңінің  тарихи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Жаңа замандағы Қазақстан тарихы бойынша тарихи деректер кешенінің кеңею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ХІХ ғ. әдеби шығармалар тарихи дерек ретінде. </w:t>
            </w:r>
          </w:p>
          <w:p>
            <w:pPr>
              <w:pStyle w:val="Normal"/>
              <w:jc w:val="both"/>
              <w:rPr/>
            </w:pPr>
            <w:r>
              <w:rPr>
                <w:rFonts w:cs="Palatino Linotype" w:ascii="Palatino Linotype" w:hAnsi="Palatino Linotype"/>
                <w:sz w:val="28"/>
                <w:szCs w:val="28"/>
                <w:lang w:val="kk-KZ"/>
              </w:rPr>
              <w:t>3. ХІХ ғ. 2-ші жартысындағы қазақ зиялыларының еңбектеріндегі тарихи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Ресей империясының санақ материалдары Қазақстанның әлеуметтік-экономикалық дамуы бойынша дерек реті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4.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XVII-XIX ғғ. заң шығарушылық ескерткіштер</w:t>
            </w:r>
          </w:p>
          <w:p>
            <w:pPr>
              <w:pStyle w:val="Normal"/>
              <w:snapToGrid w:val="false"/>
              <w:jc w:val="both"/>
              <w:rPr/>
            </w:pPr>
            <w:r>
              <w:rPr>
                <w:rFonts w:cs="Palatino Linotype" w:ascii="Palatino Linotype" w:hAnsi="Palatino Linotype"/>
                <w:sz w:val="28"/>
                <w:szCs w:val="28"/>
                <w:u w:val="single"/>
                <w:lang w:val="kk-KZ"/>
              </w:rPr>
              <w:t xml:space="preserve">Қазақстан тарихы бойынша дерек ретінде. </w:t>
            </w:r>
            <w:r>
              <w:rPr>
                <w:rFonts w:cs="Palatino Linotype" w:ascii="Palatino Linotype" w:hAnsi="Palatino Linotype"/>
                <w:sz w:val="28"/>
                <w:szCs w:val="28"/>
                <w:lang w:val="kk-KZ"/>
              </w:rPr>
              <w:t xml:space="preserve">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 «Жеті жарғы» – қазақтардың дәстүрлі құқық ережелерінің жинағ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 Шекаралық комиссия мен Орынбор генерал-губернаторлығының қазақтарды басқару ережелерін енгізу бойынша материалд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1822-1824 жж. Жарғылар ХІХ ғ. 1-ші ширегіндегі Қазақстанның әкімшілік-аумақтық құрылысы бойынша дерек рет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Palatino Linotype" w:ascii="Palatino Linotype" w:hAnsi="Palatino Linotype"/>
                <w:sz w:val="28"/>
                <w:szCs w:val="28"/>
                <w:lang w:val="kk-KZ"/>
              </w:rPr>
              <w:t xml:space="preserve">15.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8"/>
                <w:szCs w:val="28"/>
                <w:u w:val="single"/>
                <w:lang w:val="kk-KZ"/>
              </w:rPr>
              <w:t xml:space="preserve">ХІХ ғ. – ХХ ғ. басындағы қазақ халқының ұлт-азаттық көтерілістері тарихының дерек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1836-1838 жж. Бөкей Ордасындағы шаруалар көтерілісі тарихының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Кенесары Қасымұлы бастаған ұлт-азаттық қозғалыс тарихының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1916-жылғы ұлт-азаттық көтерілісі тарихының дере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eastAsia="ar-SA"/>
              </w:rPr>
            </w:pPr>
            <w:r>
              <w:rPr>
                <w:rFonts w:cs="Palatino Linotype" w:ascii="Palatino Linotype" w:hAnsi="Palatino Linotype"/>
                <w:sz w:val="28"/>
                <w:szCs w:val="28"/>
                <w:lang w:val="kk-KZ"/>
              </w:rPr>
              <w:t>16.</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ХІХ ғ. 2-ші жартысы – ХХ ғ. басындағы мерзімді баспасөз материалдары тарихи дерек ретінде.</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үркістан уәлаятының газеті», «Дала уәлаятының газеті».</w:t>
            </w:r>
          </w:p>
          <w:p>
            <w:pPr>
              <w:pStyle w:val="Normal"/>
              <w:jc w:val="both"/>
              <w:rPr/>
            </w:pPr>
            <w:r>
              <w:rPr>
                <w:rFonts w:cs="Palatino Linotype" w:ascii="Palatino Linotype" w:hAnsi="Palatino Linotype"/>
                <w:sz w:val="28"/>
                <w:szCs w:val="28"/>
                <w:lang w:val="kk-KZ"/>
              </w:rPr>
              <w:t>2.</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kk-KZ"/>
              </w:rPr>
              <w:t>«Айқап» журналы.</w:t>
            </w:r>
          </w:p>
          <w:p>
            <w:pPr>
              <w:pStyle w:val="Header"/>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 «Қазақ» газ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17.</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 xml:space="preserve">Кеңес уақытындағы Қазақстан тарихының деректері. </w:t>
            </w:r>
          </w:p>
          <w:p>
            <w:pPr>
              <w:pStyle w:val="Normal"/>
              <w:jc w:val="both"/>
              <w:rPr/>
            </w:pPr>
            <w:r>
              <w:rPr>
                <w:rFonts w:cs="Palatino Linotype" w:ascii="Palatino Linotype" w:hAnsi="Palatino Linotype"/>
                <w:sz w:val="28"/>
                <w:szCs w:val="28"/>
                <w:lang w:val="kk-KZ"/>
              </w:rPr>
              <w:t>1. Кеңес уақыты деректер тобының түрлері, ерекшелі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Саяси партиялар мен қоғамдық ұйымдардың бағдарламалық, жарғылық және нұсқаулық құжаттар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Жеке құжаттар тарихи дерек ретінде, олардың жіктелу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Palatino Linotype" w:ascii="Palatino Linotype" w:hAnsi="Palatino Linotype"/>
                <w:sz w:val="28"/>
                <w:szCs w:val="28"/>
                <w:lang w:val="kk-KZ"/>
              </w:rPr>
              <w:t>18.</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sz w:val="28"/>
                <w:szCs w:val="28"/>
                <w:u w:val="single"/>
                <w:lang w:val="kk-KZ"/>
              </w:rPr>
              <w:t>ХХ ғасырдағы Қазақстанның мерзімдік баспасөзі тарихи дерек ретінде.</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 Мерзімдік баспасөздің құрылу принципт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ның кеңес-партиялық баспасөзіндегі цензура мәселел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3. 1980-жылдары ресми емес мерзімдік баспасөздің пайда болу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4. Қазақстанның ағымдық басылымдарын тарихи дерек ретінде пайдалану мәселел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рлығ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t>15</w:t>
            </w:r>
          </w:p>
        </w:tc>
      </w:tr>
    </w:tbl>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І тақырып:  </w:t>
      </w:r>
      <w:r>
        <w:rPr>
          <w:rFonts w:cs="Palatino Linotype" w:ascii="Palatino Linotype" w:hAnsi="Palatino Linotype"/>
          <w:b/>
          <w:sz w:val="28"/>
          <w:szCs w:val="28"/>
          <w:lang w:val="kk-KZ"/>
        </w:rPr>
        <w:t xml:space="preserve">Деректану пәні, міндеттері, зерттеу аймағы. </w:t>
      </w:r>
    </w:p>
    <w:p>
      <w:pPr>
        <w:pStyle w:val="Normal"/>
        <w:snapToGrid w:val="false"/>
        <w:rPr/>
      </w:pPr>
      <w:r>
        <w:rPr>
          <w:rFonts w:cs="Palatino Linotype" w:ascii="Palatino Linotype" w:hAnsi="Palatino Linotype"/>
          <w:sz w:val="28"/>
          <w:szCs w:val="28"/>
          <w:lang w:val="kk-KZ"/>
        </w:rPr>
        <w:t xml:space="preserve">1. Деректану ғылымының қалыптасуы. </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2. Тарихи дерек ұғымы. Тарихи деректерді талдаудың кезеңдері.</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t>3. Деректану курсының мақсаты, міндеттері, теориялық-</w:t>
      </w:r>
    </w:p>
    <w:p>
      <w:pPr>
        <w:pStyle w:val="Normal"/>
        <w:snapToGrid w:val="false"/>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етодологиялық мәселелері.</w:t>
      </w:r>
    </w:p>
    <w:p>
      <w:pPr>
        <w:pStyle w:val="Normal"/>
        <w:snapToGrid w:val="false"/>
        <w:rPr/>
      </w:pPr>
      <w:r>
        <w:rPr>
          <w:rFonts w:cs="Palatino Linotype" w:ascii="Palatino Linotype" w:hAnsi="Palatino Linotype"/>
          <w:sz w:val="28"/>
          <w:szCs w:val="28"/>
          <w:lang w:val="kk-KZ"/>
        </w:rPr>
        <w:t>4. Қазақстан тарихы бойынша деректерді классификациялау.</w:t>
      </w:r>
    </w:p>
    <w:p>
      <w:pPr>
        <w:pStyle w:val="Normal"/>
        <w:jc w:val="both"/>
        <w:rPr/>
      </w:pPr>
      <w:r>
        <w:rPr>
          <w:rFonts w:cs="Palatino Linotype" w:ascii="Palatino Linotype" w:hAnsi="Palatino Linotype"/>
          <w:sz w:val="28"/>
          <w:szCs w:val="28"/>
          <w:lang w:val="kk-KZ"/>
        </w:rPr>
        <w:t>5. Деректану пәнінің маңыздылығ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snapToGrid w:val="false"/>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Деректану ғылымының қалыптасуы.</w:t>
      </w:r>
      <w:r>
        <w:rPr>
          <w:rFonts w:cs="Palatino Linotype" w:ascii="Palatino Linotype" w:hAnsi="Palatino Linotype"/>
          <w:sz w:val="28"/>
          <w:szCs w:val="28"/>
          <w:lang w:val="kk-KZ"/>
        </w:rPr>
        <w:t xml:space="preserve"> Тарихи деректер, олардың ашылуы, зерттелуі және қолданылуының теориясы мен практикасы туралы ғылым – деректану болып табылады. Деректану тарихшылардың теориялық, методологиялық және арнаулы даярлығын қамтамасыз ететін арнаулы ғылымға жатады. Деректанудың іргелілігі ең алдымен тарих ғылымының аса маңызды ерекшелігімен байланысты. Тарихтың нысаны – қоғамның өткені тарихшыға тек тарихи деректерді сыни талдау арқылы ғана танылады. Ал тарихи деректер тарихи деректану ғылымының тікелей зерттеу нысаны болып табылады. Тарих деректерді сын елегінен ғылыми негізде өткізудің қажеттігі мен маңызы туралы белгілі орыс ғалымы Л. Н. Гумилев: «Оларға тарихи сын әдістерін қолданбай деректерді оқу ешқандай мән-мағына бермейді» – деп жазды.</w:t>
      </w:r>
    </w:p>
    <w:p>
      <w:pPr>
        <w:pStyle w:val="Normal"/>
        <w:snapToGrid w:val="false"/>
        <w:ind w:firstLine="709"/>
        <w:jc w:val="both"/>
        <w:rPr/>
      </w:pPr>
      <w:r>
        <w:rPr>
          <w:rFonts w:cs="Palatino Linotype" w:ascii="Palatino Linotype" w:hAnsi="Palatino Linotype"/>
          <w:sz w:val="28"/>
          <w:szCs w:val="28"/>
          <w:lang w:val="kk-KZ"/>
        </w:rPr>
        <w:t>Деректану әр түрлі нақты тарихи проблемаларды және тұтас тарихи үрдістерді терең де тиімді зерттеуге көмектеседі. Деректану арнаулы ғылым ретінде тарихи зерттеулер тәжірибесі барысында тарихи құжаттардың түпнұсқасын анықтау тәртібін жасау негізінде пайда болды. Деректерді талдаудан өткізу ежелгі дәуір тарихшылары заманынан, Қайта өрлеу кезеңінен белгілі. XVII ғ. дипломатияның дамуына байланысты құжаттарды ғылыми тұрғыдан зерттеу әдістемесі, ал XVIII ғ. соңы мен ХІХ ғ. 1-ші жартысында неміс ғалымдары А.Л. Шлецер, Б.Г. Нибур, Л. Ранкенің еңбектерінде құжаттарды сын елегінен өткізу әдісі қалыптаса бастады. Алғаш жазба деректер тек нақты тарихи фактілерді тануға көмектесетін құрал ретінде зерттелді. Тарихи деректер қорының кеңеюі мен ғылыми айналымға жаңа деректердің біртіндеп енуіне байланысты, бір тарихи оқиғаның деректерде қарама-қайшы бейнеленетіні байқала бастады. Сондықтан, ол деректерді зерттеу, бір-бірімен салыстыру, сол арқылы шындықты іздеу қажеттілігі пайда болды.</w:t>
      </w:r>
    </w:p>
    <w:p>
      <w:pPr>
        <w:pStyle w:val="Normal"/>
        <w:snapToGrid w:val="false"/>
        <w:ind w:firstLine="709"/>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ану өзіндік зерттеу нысаны, арнайы әдістемесі бар пән ретінде ХІХ ғ. 2-ші жартысында қалыптасты. Деректану ғылымы теориялық және қолданбалы болып екі түрге бөлінеді. Теориялық деректану тарихи деректердің пайда болу заңдылықтарын, олардың нақты тарихи үрдісті бейнелеуін, ондағы мағлұматтардың мазмұнын зерттейді, деректерді жүйелеу принциптерін анықтайды. Теориялық деректану жазба деректер негізінде зерттеледі. Қолданбалы деректану тарихтың жеке салаларына, тарауларына, кезеңдеріне байланысты қалыптасты. Деректанулық тәжірибе архивтер, мұражайлар мен кітапханалардың деректерді жинақтау, сақтау, баяндау, жариялау қызметін, тарихшының зерттеу жұмысы кезінде деректермен жұмыс істеуін қамтиды. Деректану деректерді объективті өмір шындығын бейнелейтін, күрделі қоғамдық құбылыс ретінде қарастырады.</w:t>
      </w:r>
    </w:p>
    <w:p>
      <w:pPr>
        <w:pStyle w:val="Normal"/>
        <w:tabs>
          <w:tab w:val="clear" w:pos="708"/>
          <w:tab w:val="left" w:pos="0" w:leader="none"/>
        </w:tabs>
        <w:ind w:firstLine="709"/>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Тарихи дерек ұғымы. Тарихи деректерді талдаудың кезеңдері.</w:t>
      </w:r>
      <w:r>
        <w:rPr>
          <w:rFonts w:cs="Palatino Linotype" w:ascii="Palatino Linotype" w:hAnsi="Palatino Linotype"/>
          <w:sz w:val="28"/>
          <w:szCs w:val="28"/>
          <w:lang w:val="kk-KZ"/>
        </w:rPr>
        <w:t xml:space="preserve"> Тарихи дерек – зерттеу объектісі мен субъектіні жалғастырып тұрған буын. Тарихи деректің мәнін ашудың негізінде бейнелеу теориясы – болған тарихи құбылыстың әр түрлі бейнелерде көрінуі жатыр. Оқиға алдымен адамның сезімінде, түйсігінде, ойында және істерінде бейнеленеді, ал тарихи дерек болса сол бейнелеудің жемісі, қорытындысы, соның салдары ретінде пайда болады.</w:t>
      </w:r>
    </w:p>
    <w:p>
      <w:pPr>
        <w:pStyle w:val="Normal"/>
        <w:tabs>
          <w:tab w:val="clear" w:pos="708"/>
          <w:tab w:val="left" w:pos="0" w:leader="none"/>
        </w:tabs>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ХІХ ғ. аяғы – ХХ ғ. басындағы  орыс ғалымы, академик  А.С. Лаппо-Данилевский: «Тарихи дерек дегеніміз – адам психикасының іске асқан жемісі» – деп жазды. Әрине, адам психикасы тарихи деректі жасау кезінде үнемі қатысады, бірақ ол деректің пайда болуының басты себебі, басты негізі емес. Ол тек объективті қабылдаудың, түйсінудің психологиялық ортасы ретінде сол сезімді, түйсікті тарихи деректерге енгізуге қатысады. Образдың бейнеленуші объектімен ұқсастық принципі – деректің объективтілігін көрсететін аса маңызды фактор. Тарихи шындықты бейнелеу негізінде, адамның іс-әрекеті барысында пайда болған объект ретіндегі тарихи деректің өзі – нақты шындықтың құрамдас бір бөлігі. Демек, нақты объективті шындық тек бейнеленіп ғана қоймайды, сонымен қатар тарихи дерекке енеді. Сондықтан, объективтілік нақты шындықтың деректе бейнеленуі мен енуінің диалектикалық бірлігі болып табылады.</w:t>
      </w:r>
    </w:p>
    <w:p>
      <w:pPr>
        <w:pStyle w:val="Normal"/>
        <w:tabs>
          <w:tab w:val="clear" w:pos="708"/>
          <w:tab w:val="left" w:pos="0" w:leader="none"/>
        </w:tabs>
        <w:ind w:firstLine="709"/>
        <w:jc w:val="both"/>
        <w:rPr/>
      </w:pPr>
      <w:r>
        <w:rPr>
          <w:rFonts w:cs="Palatino Linotype" w:ascii="Palatino Linotype" w:hAnsi="Palatino Linotype"/>
          <w:sz w:val="28"/>
          <w:szCs w:val="28"/>
          <w:lang w:val="kk-KZ"/>
        </w:rPr>
        <w:t>Сонымен, тарихи дерек дегеніміз – объективтілік пен субъективтіліктің диалектикалық бірлігі. Тарих ғылымында тарихи деректерді таным мақсатында жүйелі түрде пайдаланғандықтан, деректану ең алдымен тарихи зерттеу методологиясы шеңберінде ерекше пән ретінде қалыптасты.</w:t>
      </w:r>
    </w:p>
    <w:p>
      <w:pPr>
        <w:pStyle w:val="Normal"/>
        <w:tabs>
          <w:tab w:val="clear" w:pos="708"/>
          <w:tab w:val="left" w:pos="0" w:leader="none"/>
        </w:tabs>
        <w:ind w:firstLine="709"/>
        <w:jc w:val="both"/>
        <w:rPr/>
      </w:pPr>
      <w:r>
        <w:rPr>
          <w:rFonts w:cs="Palatino Linotype" w:ascii="Palatino Linotype" w:hAnsi="Palatino Linotype"/>
          <w:sz w:val="28"/>
          <w:szCs w:val="28"/>
          <w:lang w:val="kk-KZ"/>
        </w:rPr>
        <w:t xml:space="preserve">Деректану теориясы үшін принципті сәттің бірі – тарихи деректі адамдардың мақсатты іс-әрекеттің жемісі ретінде қарап, оның әлеуметтік табиғатын ашу болып табылады. Деректанудың негізгі мәселесі – тарихи деректердің объективті қасиеттері мен қалыптасу заңдылықтарын зерттеу, адамдардың мақсатты іс-әрекетінің нәтижесінде пайда болған деректерді талдау, олардың пайда болу себептерін ашу, тарихи үрдістердің барысында атқарған қызметтерін айқындау арқылы ғана мүмкін болады. </w:t>
      </w:r>
    </w:p>
    <w:p>
      <w:pPr>
        <w:pStyle w:val="Normal"/>
        <w:tabs>
          <w:tab w:val="clear" w:pos="708"/>
          <w:tab w:val="left" w:pos="0" w:leader="none"/>
        </w:tabs>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Қазіргі деректану деректі өткеннің тарихи шындығымен байланысты қарастырады, сонымен қатар оны тарихи білім жүйесінде зерттейді. Сондықтан келешек тарихшыларға деректанудан терең білім беру олардың кәсіпқой маман ретінде қалыптасуының басты шарттарының бірі болып табылады. </w:t>
      </w:r>
    </w:p>
    <w:p>
      <w:pPr>
        <w:pStyle w:val="Normal"/>
        <w:snapToGrid w:val="false"/>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Деректі талдау екі кезеңнен тұрады: деректің түпнұсқамен дәлдігін анықтау және алынған мәліметтердің анық-қанығына көз жеткізу. Деректердің әр алуан түрлеріне талдау жасаудың өзіндік ерекшеліктері бар. Мысалы, құжаттық деректерді талдау мен баяндаушы деректерді талдауға әр түрлі тәсілдер қолданылады. Деректердің түпнұсқамен дәлдігін анықтау мәтінді айқындауды, деректі түсіндіруді және оның пайда болуын зерттеуді қажет етеді. Мәтінді айқындау жұмыстарына мәтінді дұрыс оқу және түсіну, кейіннен енгізілген толықтырулар мен қосымшаларды анықтау, олардың түпнұсқаға қатысын ашу, егер түпнұсқа болмаса, онда мәтіннің тарихын және бастапқы авторлық нұсқасын қалпына келтіру, т.б. жатады. Деректі түсіндіру баяндалатын нақты оқиға, фактілерді анықтау, мәтіндегі тура немесе астарлы сөздерге, метафораларға түсіндірме жасаудан тұрады. Деректердің пайда болуын зерттеу үшін оның авторын, уақытын, деректердің шыққан жерін, пайда болуының тарихи жағдайын анықтау қажет. Деректердің пайда болған жерін, уақытын палеографиялық, метрологиялық, т.б. қосымша белгілер арқылы шамамен анықтауға болады. Ал дерек авторын қосымша белгілер (мазмұны, тілі, стилі, қолтаңбасына қарап) арқылы анықтау көп жағдайда құжат арқылы дәлелденгенге дейін болжам ретінде танылады. Тарихшы зерттеу жұмысының осы бірінші бөлімі арқылы дерек көзінің дәлдігіне көз жеткізе алады. Әрі қарай талдау жүргізу әдісі деректе берілген мағлұматтарға байланысты болады. Баяндаушы деректердің (жылнамалар, мемуарлар, публицистика, т.б.) дәлдігін анықтау мағлұматтардың пайда болу жағдайын, нақты мәліметтерді тексеруді, автордың саяси көзқарасын ашуды қажет етеді. Бұл деректанулық талдаудың екінші бөлімі болып табылады. Егер дерек баяндалып отырған оқиғаға қатысушы куәгердің мәліметі болса, онда оның сол оқиғаға қандай жағдайда қатысқаны, тарихи шындықты суреттей алатын мүмкіндіктері анықталуы қажет. Оқиғаға автордың өзі тікелей қатыспаған жағдайда оның мәлімет алған дерек көздері анықталып, мағлұматтардың толықтығы мен дәлдігі тексеріледі. Автордың жеке саяси көзқарасы берілген мәліметтердің объективтілігіне әсер етеді. Деректегі нақты мәліметтерді логикалық талдау және салыстыру арқылы тексеруге болады. Әр алуан деректерде берілген мәліметтердің бір-бірімен сәйкес келуі олардың нақтылығын дәлелдейді. Қазақстанда деректану ғылымының қалыптасуы мен дамуына Ш. Уәлиханов, Ә. Бөкейханов, А. Байтұрсынов, Е. Бекмаханов, Ә. Марғұлан, т.б. зор үлес қосты. Қазіргі деректанудың теориялық-әдістемелік проблемаларына, деректерді зерттеуде математикалық тәсілдер мен компьютерлер пайдалануға ерекше көңіл бөлінген.</w:t>
      </w:r>
    </w:p>
    <w:p>
      <w:pPr>
        <w:pStyle w:val="Normal"/>
        <w:snapToGrid w:val="false"/>
        <w:ind w:firstLine="709"/>
        <w:jc w:val="both"/>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Деректану курсының мақсаты, міндеттері, теориялық-методологиялық мәселелері.</w:t>
      </w:r>
      <w:r>
        <w:rPr>
          <w:rFonts w:cs="Palatino Linotype" w:ascii="Palatino Linotype" w:hAnsi="Palatino Linotype"/>
          <w:sz w:val="28"/>
          <w:szCs w:val="28"/>
          <w:lang w:val="kk-KZ"/>
        </w:rPr>
        <w:t xml:space="preserve"> Деректану курсының мақсаты</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 тарихи деректерді белгілі бір уақыттағы тарихи және әлеуметтік-саяси жағдайда болып өткен оқиғаны немесе құбылысты бейнелейтін және өзін жасаған субъект туралы мәлімет беретін тарихи таным құралы ретінде зерттеуге келешек тарихшыларды үйрету; студенттерге деректанулық талдаудың теориялық-методологиялық негіздері мен принциптерін, тәсілдерін және әдістерін меңгеруге көмектесу. Деректанудың міндеттері өте кең әрі жан-жақты. Ол негізгі екі аспектіде қаралады. Олар: «Дерек және шындық», «Дерек және тарихшы».</w:t>
      </w:r>
    </w:p>
    <w:p>
      <w:pPr>
        <w:pStyle w:val="Normal"/>
        <w:tabs>
          <w:tab w:val="clear" w:pos="708"/>
          <w:tab w:val="left" w:pos="0" w:leader="none"/>
        </w:tabs>
        <w:ind w:firstLine="709"/>
        <w:jc w:val="both"/>
        <w:rPr/>
      </w:pPr>
      <w:r>
        <w:rPr>
          <w:rFonts w:cs="Palatino Linotype" w:ascii="Palatino Linotype" w:hAnsi="Palatino Linotype"/>
          <w:sz w:val="28"/>
          <w:szCs w:val="28"/>
          <w:lang w:val="kk-KZ"/>
        </w:rPr>
        <w:t>Бір жағынан, деректің пайда болуы мен деректер қорының даму тарихын қоғам дамуымен тығыз байланысты заңды процесс ретінде талдау. Екінші жағынан, деректерде бейнеленген қоғам өмірінде болған барлық оқиғалар, құбылыстар және процестер туралы ақпараттарды ала білу, оның сенімділігін, ғылыми маңыздылығын анықтау, оны пайдалана білу.</w:t>
      </w:r>
    </w:p>
    <w:p>
      <w:pPr>
        <w:pStyle w:val="Normal"/>
        <w:tabs>
          <w:tab w:val="clear" w:pos="708"/>
          <w:tab w:val="left" w:pos="0" w:leader="none"/>
        </w:tabs>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Осыған байланысты қазіргі деректануда мәселелердің екі кешені қарастырылады:</w:t>
      </w:r>
    </w:p>
    <w:p>
      <w:pPr>
        <w:pStyle w:val="Normal"/>
        <w:tabs>
          <w:tab w:val="clear" w:pos="708"/>
          <w:tab w:val="left" w:pos="0" w:leader="none"/>
        </w:tabs>
        <w:jc w:val="both"/>
        <w:rPr/>
      </w:pPr>
      <w:r>
        <w:rPr>
          <w:rFonts w:cs="Palatino Linotype" w:ascii="Palatino Linotype" w:hAnsi="Palatino Linotype"/>
          <w:sz w:val="28"/>
          <w:szCs w:val="28"/>
          <w:lang w:val="kk-KZ"/>
        </w:rPr>
        <w:t>1) Теориялық-методологиялық мәселелер:</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шындықтың дерекке енуі және бейнеленуі;</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деректің әлеуметтік табиғаты, ондағы субъективтіліктің деңгейі;</w:t>
      </w:r>
    </w:p>
    <w:p>
      <w:pPr>
        <w:pStyle w:val="Normal"/>
        <w:tabs>
          <w:tab w:val="clear" w:pos="708"/>
          <w:tab w:val="left" w:pos="0" w:leader="none"/>
        </w:tabs>
        <w:jc w:val="both"/>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деректерді классификациялау;</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ердің ғылыми құндылығын анықтау принциптері мен тәсілдері;</w:t>
      </w:r>
    </w:p>
    <w:p>
      <w:pPr>
        <w:pStyle w:val="Normal"/>
        <w:tabs>
          <w:tab w:val="clear" w:pos="708"/>
          <w:tab w:val="left" w:pos="0" w:leader="none"/>
        </w:tabs>
        <w:jc w:val="both"/>
        <w:rPr/>
      </w:pPr>
      <w:r>
        <w:rPr>
          <w:rFonts w:cs="Palatino Linotype" w:ascii="Palatino Linotype" w:hAnsi="Palatino Linotype"/>
          <w:sz w:val="28"/>
          <w:szCs w:val="28"/>
          <w:lang w:val="kk-KZ"/>
        </w:rPr>
        <w:t>2) Нақты-қолданбалық мәселелер:</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ердің нақты түрлері мен типтеріне шолу жасау және сынау;</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нақты ескерткіштерге деректанулық талдау жасау;</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ерден алынған мәліметтерді нақты тарихи міндеттерді шешуге пайдалану тәсілдері және т.б.</w:t>
      </w:r>
    </w:p>
    <w:p>
      <w:pPr>
        <w:pStyle w:val="Normal"/>
        <w:tabs>
          <w:tab w:val="clear" w:pos="708"/>
          <w:tab w:val="left" w:pos="0" w:leader="none"/>
        </w:tabs>
        <w:ind w:firstLine="709"/>
        <w:jc w:val="both"/>
        <w:rPr/>
      </w:pPr>
      <w:r>
        <w:rPr>
          <w:rFonts w:cs="Palatino Linotype" w:ascii="Palatino Linotype" w:hAnsi="Palatino Linotype"/>
          <w:sz w:val="28"/>
          <w:szCs w:val="28"/>
          <w:lang w:val="kk-KZ"/>
        </w:rPr>
        <w:t>Екі аспект өзара тығыз байланысты, бірін-бірі толықтырады. Қазақстан тарихының деректану курсының проблемалары мен құрылымы оның алдында тұрған негізгі міндеттермен айқындалады. Олар:</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ғылымның қазіргі даму дәрежесіне сай деректанудың теориялық және методологиялық саласынан білім беру;</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пайда болған және сақталған тарихи деректер кешені туралы ақпарат беру;</w:t>
      </w:r>
    </w:p>
    <w:p>
      <w:pPr>
        <w:pStyle w:val="Normal"/>
        <w:tabs>
          <w:tab w:val="clear" w:pos="708"/>
          <w:tab w:val="left" w:pos="0" w:leader="none"/>
        </w:tabs>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зерттеудің даму қажеттілігінен шыға отырып, олармен жұмыс істеу тәсілдерін жетілдіру.</w:t>
      </w:r>
    </w:p>
    <w:p>
      <w:pPr>
        <w:pStyle w:val="Normal"/>
        <w:tabs>
          <w:tab w:val="clear" w:pos="708"/>
          <w:tab w:val="left" w:pos="0" w:leader="none"/>
        </w:tabs>
        <w:ind w:firstLine="709"/>
        <w:jc w:val="both"/>
        <w:rPr/>
      </w:pPr>
      <w:r>
        <w:rPr>
          <w:rFonts w:cs="Palatino Linotype" w:ascii="Palatino Linotype" w:hAnsi="Palatino Linotype"/>
          <w:sz w:val="28"/>
          <w:szCs w:val="28"/>
          <w:lang w:val="kk-KZ"/>
        </w:rPr>
        <w:t>Сонымен, деректанудың теориялық-методологиялық, ақпараттық және методологиялық мәселелері бір-бірімен байланысты қарастырылады. Методологиялық мәселелерді ашу деректерге шолу жасаумен қатар жүргізіледі, бұл жағдайда көңіл, негізінен, деректер жеткізген фактілер мазмұнына емес, әр түрлі деректердің ақпарат беру ерекшелігін көрсетуге бөлінеді.</w:t>
      </w:r>
    </w:p>
    <w:p>
      <w:pPr>
        <w:pStyle w:val="Normal"/>
        <w:snapToGrid w:val="false"/>
        <w:ind w:firstLine="709"/>
        <w:jc w:val="both"/>
        <w:rPr/>
      </w:pPr>
      <w:r>
        <w:rPr>
          <w:rFonts w:cs="Palatino Linotype" w:ascii="Palatino Linotype" w:hAnsi="Palatino Linotype"/>
          <w:sz w:val="28"/>
          <w:szCs w:val="28"/>
          <w:lang w:val="kk-KZ"/>
        </w:rPr>
        <w:t xml:space="preserve">А. Байтұрсынов айтқандай, ғылым ретінде: «Тарихтың қызметі бүтін адам баласының, яғни бүтін бір жұрттың, яки бір топтың өткен өмірін болған күйде айнытпай айту» болса, деректанудың ғылым ретіндегі қызметі тарихи деректердің пайда болу заңдылықтарын және олардың тарихи процестерді объективті бейнелеу дәрежесін зерттеу. Демек, тарихи деректер тарихи деректану ғылымының тікелей зерттеу объектісі болып табылады. Әсіресе, бүгінгі күні Қазақстанның, тәуелсіз қазақ халқының өзінің төл тарихына деген қызығушылығының күннен-күнге артып келе жатқан  жағдайында, сол тарихтың негізін құрайтын тарихи деректанудың маңызы ерекше арта түсуде. </w:t>
      </w:r>
    </w:p>
    <w:p>
      <w:pPr>
        <w:pStyle w:val="Normal"/>
        <w:ind w:firstLine="709"/>
        <w:jc w:val="both"/>
        <w:rPr/>
      </w:pPr>
      <w:r>
        <w:rPr>
          <w:rFonts w:cs="Palatino Linotype" w:ascii="Palatino Linotype" w:hAnsi="Palatino Linotype"/>
          <w:sz w:val="28"/>
          <w:szCs w:val="28"/>
          <w:lang w:val="kk-KZ"/>
        </w:rPr>
        <w:t>4.</w:t>
      </w:r>
      <w:r>
        <w:rPr>
          <w:rFonts w:cs="Palatino Linotype" w:ascii="Palatino Linotype" w:hAnsi="Palatino Linotype"/>
          <w:sz w:val="28"/>
          <w:szCs w:val="28"/>
          <w:u w:val="single"/>
          <w:lang w:val="kk-KZ"/>
        </w:rPr>
        <w:t xml:space="preserve"> Қазақстан тарихы бойынша деректерді классификациялау.</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Басқа да  халықтардың тарихы сияқты, қазақ халқының тарихы да өзінің төлтума деректерінің негізінде жазылды. Сондықтан, ұлттық деректерімізді тани білу ел тарихын оқып-үйренудің және зерттеудің шешуші шарттарының біріне жа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 бойынша деректер өз бастауларын алғашқы қауымдық құрылыс кезіндегі жартастар мен үңгірлерде салынған суреттерден, кейін құл иеленушілік қоғам тұсындағы тасқа жазылған сына жазулардан алады. Авестада, Ахемен әулеті тұсындағы парсы деректерінде («Бехистун жазуы», т.б), ежелгі грек тарихшысы Геродоттың («Тарих»), т.б. антикалық авторлар еңбектерінде қазақ жерін мекендеген ежелгі сақтар, турлар, дайлар, массагеттер, исседондар, т.б. тайпалар жөнінде, олардың Ассириямен, Мидиямен, Иранмен байланыстары және Кир, І Дарий, Александр Македонский әскерлерімен соғыстары туралы құнды жазба мәліметтер бар. Б.з.б ІІ ғ. қытай деректері Қазақстан тарихын зерттеуде үлкен рөл атқарады. Әсіресе, Сыма Цянның «Тарихи жазбалар» еңбегі аса құнды. Онда ғұндардың, үйсіндер мен қаңлылардың тұрмыс-тіршілігі, саяси құрылымдары және батысқа қоныс аударуы жөнінде көптеген мәліметтер берілген. Қытай деректері көбіне сыңаржақ жазылғандығына қарамастан, Қазақстан тарихи мен мәдениетін зерттеуде аса құнды бағаланады. </w:t>
      </w:r>
    </w:p>
    <w:p>
      <w:pPr>
        <w:pStyle w:val="Normal"/>
        <w:ind w:firstLine="709"/>
        <w:jc w:val="both"/>
        <w:rPr/>
      </w:pPr>
      <w:r>
        <w:rPr>
          <w:rFonts w:cs="Palatino Linotype" w:ascii="Palatino Linotype" w:hAnsi="Palatino Linotype"/>
          <w:sz w:val="28"/>
          <w:szCs w:val="28"/>
          <w:lang w:val="kk-KZ"/>
        </w:rPr>
        <w:t>VI-VIII ғғ. тасқа басылған көне түрік жазба ескерткіштері жазылды. Бұл жазбалар ерте орта ғасырлардағы түркі қоғамындағы әлеуметтік және мәдени үрдістерді жат жерлік тарихшыларға қарағанда дәл береді. Оларда түрік қағандары (Күл-тегін, Білге қаған, т.б), түргештер, қарлұқтар, оғыздар, қыпшақтар, ұйғырлар, т.б жөнінде нақты мәліметтер көп. Ежелгі түркі ескерткіштері, сондай-ақ, сол кезеңдегі Қазақстанның тарихи географиясын анықтауда да шешуші рөл атқарады. Х ғ. өмір сүрген Әл-Якуби, Ибн әл-Факих, Ибн Фадлан, Әл-Истархи, Ибн Хаукаль т.б. шығыс авторларының еңбектерінде Қазақстанның тарихы мен географиясына қатысты мол деректер кездеседі. ХІІІ-XIV ғғ. Жувейни, Жамал Қарши, Рашид ад-Дин, т.б. авторлардың және батысеуропалық саяхатшылар П. Карпини, В. Рубрук, М. Полоның шығармалары ХІІ-ХІІІ ғғ. түркі-монғол ұлыстары мен тайпалары тарихы бойынша мейлінше елеулі еңбек болып табылады.</w:t>
      </w:r>
    </w:p>
    <w:p>
      <w:pPr>
        <w:pStyle w:val="Normal"/>
        <w:ind w:firstLine="709"/>
        <w:jc w:val="both"/>
        <w:rPr/>
      </w:pPr>
      <w:r>
        <w:rPr>
          <w:rFonts w:cs="Palatino Linotype" w:ascii="Palatino Linotype" w:hAnsi="Palatino Linotype"/>
          <w:sz w:val="28"/>
          <w:szCs w:val="28"/>
          <w:lang w:val="kk-KZ"/>
        </w:rPr>
        <w:t>XVI ғасырда шығармаларын парсы тілінде жазған, түркі текті тарихшылар Мұхаммед Хайдар Дулати («Тарих-и Рашиди»), Бабыр, т.б. өз еңбектерінде Әбілхайыр хандығы, Ұрұс (Орыс) хан ұрпақтары, Қазақ хандығының қалай құрылғандығы, алғашқы қазақ хандары, олардың саяси-әскери қызметтері жөнінде егжей-тегжейлі мәлімет береді.</w:t>
      </w:r>
    </w:p>
    <w:p>
      <w:pPr>
        <w:pStyle w:val="Normal"/>
        <w:ind w:firstLine="709"/>
        <w:jc w:val="both"/>
        <w:rPr/>
      </w:pPr>
      <w:r>
        <w:rPr>
          <w:rFonts w:cs="Palatino Linotype" w:ascii="Palatino Linotype" w:hAnsi="Palatino Linotype"/>
          <w:sz w:val="28"/>
          <w:szCs w:val="28"/>
          <w:lang w:val="kk-KZ"/>
        </w:rPr>
        <w:t>Қазақ хандығы Ресей империясының бодандығына өте бастағаннан кейін, XVIII ғ. ағылшын кескіндемешісі Джон Кэстль, XVIII-XIX ғғ. Ресей тарихшылары (П.С. Паллас, А.И. Левшин, Н.Я. Бичурин, т.б.) қазақ өлкесінің тарихын жан-жақты зерттей бастады.</w:t>
      </w:r>
    </w:p>
    <w:p>
      <w:pPr>
        <w:pStyle w:val="Normal"/>
        <w:ind w:firstLine="709"/>
        <w:jc w:val="both"/>
        <w:rPr/>
      </w:pPr>
      <w:r>
        <w:rPr>
          <w:rFonts w:cs="Palatino Linotype" w:ascii="Palatino Linotype" w:hAnsi="Palatino Linotype"/>
          <w:sz w:val="28"/>
          <w:szCs w:val="28"/>
          <w:lang w:val="kk-KZ"/>
        </w:rPr>
        <w:t>Қазақстанда тарих ғылымының жандануы ХІХ ғ. 2-ші жартысынан бастау алады. Ол еуропаша білім алған қазақтың тұңғыш ғалымы, шығыстанушысы, географы Ш. Уәлиханов (1835-1865) есімімен тығыз байланысты.</w:t>
      </w:r>
    </w:p>
    <w:p>
      <w:pPr>
        <w:pStyle w:val="Normal"/>
        <w:ind w:firstLine="709"/>
        <w:jc w:val="both"/>
        <w:rPr/>
      </w:pPr>
      <w:r>
        <w:rPr>
          <w:rFonts w:cs="Palatino Linotype" w:ascii="Palatino Linotype" w:hAnsi="Palatino Linotype"/>
          <w:sz w:val="28"/>
          <w:szCs w:val="28"/>
          <w:lang w:val="kk-KZ"/>
        </w:rPr>
        <w:t>5.</w:t>
      </w:r>
      <w:r>
        <w:rPr>
          <w:rFonts w:cs="Palatino Linotype" w:ascii="Palatino Linotype" w:hAnsi="Palatino Linotype"/>
          <w:sz w:val="28"/>
          <w:szCs w:val="28"/>
          <w:u w:val="single"/>
          <w:lang w:val="kk-KZ"/>
        </w:rPr>
        <w:t xml:space="preserve"> Деректану пәнінің маңыздылығы.</w:t>
      </w:r>
      <w:r>
        <w:rPr>
          <w:rFonts w:cs="Palatino Linotype" w:ascii="Palatino Linotype" w:hAnsi="Palatino Linotype"/>
          <w:sz w:val="28"/>
          <w:szCs w:val="28"/>
          <w:lang w:val="kk-KZ"/>
        </w:rPr>
        <w:t xml:space="preserve"> Қортындылай келгенде, деректану курсының тарих пәнін оқытуда алатын орны зор. Тарихи деректер – өткен туралы мәліметтер. Олармен жұмыс істеу тарихи зерттеудің мәнін құрайды. Деректермен жұмыс істей білу – кәсіпқой тарихшының ерекше белгісі. Келешек тарихшы мамандар бойында деректерді іздеп табу, таңдау, жүйелеу, жіктеу, сыни талдау және түсіндіре білу қабілетін қалыптастыру; Қазақстан тарихының негізгі кезеңдерінің деректерімен, олардың ерекшеліктерімен студенттерді таныстыру, арнайы ұғымдық-терминологиялық аппаратты меңгеруге көмектесу; деректерді талдау барысындағы білім жүйесін қалыптастыру, оны іс жүзінде пайдалана білу тәсілдері мен әдістерін үйрету арнайы тарихи пән – деректанудың мақсаты болып табылады. </w:t>
      </w:r>
    </w:p>
    <w:p>
      <w:pPr>
        <w:pStyle w:val="Normal"/>
        <w:tabs>
          <w:tab w:val="clear" w:pos="708"/>
          <w:tab w:val="left" w:pos="0" w:leader="none"/>
        </w:tabs>
        <w:ind w:firstLine="709"/>
        <w:jc w:val="both"/>
        <w:rPr/>
      </w:pPr>
      <w:r>
        <w:rPr>
          <w:rFonts w:cs="Palatino Linotype" w:ascii="Palatino Linotype" w:hAnsi="Palatino Linotype"/>
          <w:sz w:val="28"/>
          <w:szCs w:val="28"/>
          <w:lang w:val="kk-KZ"/>
        </w:rPr>
        <w:t>Соңғы жылдары Отан тарихының деректанулық негіздерімен, оның теориялық және әдістемелік мәселелерімен арнайы айналысу бағытында Қазақстанда біраз жұмыстар атқарылды. Қазақстан Республикасының Президенті Н. Ә. Назарбаевтың ұсынысымен тарихи деректерімізді іздеп тауып, жинауға, сақтауға және зерттеуге бағытталған «Мәдени мұра» бағдарламасы қабылданып, Үкіметің 2005 жылғы 1 наурыздағы № 183 қаулысымен Ұлттық археография және деректану орталығы ашылды.</w:t>
      </w:r>
    </w:p>
    <w:p>
      <w:pPr>
        <w:pStyle w:val="Normal"/>
        <w:tabs>
          <w:tab w:val="clear" w:pos="708"/>
          <w:tab w:val="left" w:pos="0" w:leader="none"/>
        </w:tabs>
        <w:ind w:firstLine="709"/>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Қоғамдық өмірде халқымыздың тарихының үлкен рөл атқаратыны жөнінде Елбасымыз Н. Ә. Назарбаев «Тарих толқынында» атты еңбегінде: «Егер біз мемлекет болғымыз келсе, өзіміздің мемлекетімізді ұзақ уақытқа меңзеп, құрғымыз келсе, онда халық руханиятының бастауын түсінгеніміз жөн» – деп атап көрсетті.</w:t>
      </w:r>
    </w:p>
    <w:p>
      <w:pPr>
        <w:pStyle w:val="Normal"/>
        <w:tabs>
          <w:tab w:val="clear" w:pos="708"/>
          <w:tab w:val="left" w:pos="0" w:leader="none"/>
        </w:tabs>
        <w:ind w:firstLine="709"/>
        <w:jc w:val="both"/>
        <w:rPr/>
      </w:pPr>
      <w:r>
        <w:rPr>
          <w:rFonts w:cs="Palatino Linotype" w:ascii="Palatino Linotype" w:hAnsi="Palatino Linotype"/>
          <w:sz w:val="28"/>
          <w:szCs w:val="28"/>
          <w:lang w:val="kk-KZ"/>
        </w:rPr>
        <w:t xml:space="preserve">Бұдан шығар қорытынды – Қазақстан Республикасы тәуелсіздігін алып, дүниежүзілік қауымдастыққа жеке мемлекет ретінде қосылған бүгінгі күні халықтардың рухани және мәдени өмірінде Қазақстан тарихы пәнінің алар орны, атқарар қызметі өте салмақты болып табылады. Әсіресе, Отанымыздың тәуелсіздік идеясын насихаттау, қорғау, идеология майданында бітіспес күрес жүргізу ісінде атқарып отырған қызметін ерекше айтуға болады.            </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Деректану курсының тарихи ғылымдар қатарында алатын орнын, тарихшы мамандарды дайындауда атқаратын маңызды қызметін ашып көрсет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Деректерді талдаудың кезеңдеріне сипаттама бер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Қазақстан тарихы бойынша тарихи деректердің негізгі топтарын анықтаңыз. </w:t>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ІІ тақырып: </w:t>
      </w:r>
      <w:r>
        <w:rPr>
          <w:rFonts w:cs="Palatino Linotype" w:ascii="Palatino Linotype" w:hAnsi="Palatino Linotype"/>
          <w:b/>
          <w:sz w:val="28"/>
          <w:szCs w:val="28"/>
          <w:lang w:val="kk-KZ"/>
        </w:rPr>
        <w:t>Қазақстан тарихы бойынша археологиялық деректер.</w:t>
      </w:r>
    </w:p>
    <w:p>
      <w:pPr>
        <w:pStyle w:val="Normal"/>
        <w:rPr/>
      </w:pPr>
      <w:r>
        <w:rPr>
          <w:rFonts w:cs="Palatino Linotype" w:ascii="Palatino Linotype" w:hAnsi="Palatino Linotype"/>
          <w:sz w:val="28"/>
          <w:szCs w:val="28"/>
          <w:lang w:val="kk-KZ"/>
        </w:rPr>
        <w:t xml:space="preserve">1. Қазақстан тарихының архееологиялық деректеріне сипаттама.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ның археологиялық ескерткіштерінің зерттелуі.</w:t>
      </w:r>
    </w:p>
    <w:p>
      <w:pPr>
        <w:pStyle w:val="Normal"/>
        <w:ind w:firstLine="709"/>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Қазақстан тарихының архееологиялық деректеріне сипаттама.</w:t>
      </w:r>
      <w:r>
        <w:rPr>
          <w:rFonts w:cs="Palatino Linotype" w:ascii="Palatino Linotype" w:hAnsi="Palatino Linotype"/>
          <w:sz w:val="28"/>
          <w:szCs w:val="28"/>
          <w:lang w:val="kk-KZ"/>
        </w:rPr>
        <w:t xml:space="preserve"> Алғашқы қауымдық қоғамнан, ежелгі дүние мен орта ғасырлардан қалған еңбек құралдары, қару-жарақтар, мекен-жайлардың, қоныстардың, керуен сарайлары мен әскери бекіністердің жұрты, қорымдар, т.б. материалдық ескерткіштер ғылымда археологиялық ескерткіштер деп аталады. Олар топыраққа көміліп, жер астында қалып, қалалар мен бекіністердің қираған орындарында бірнеше қабаттардан тұратын төбелер пайда болады. Биіктігі кейде бірнеше ондаған метрлерге жететін мұндай қатпарлар археологияда  мәдени қабаттар деп ат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ның археологиялық ескерткіштері туралы алғашқы мәліметтер орта ғасырлардағы тарихшылардың, географтар мен саяхатшылардың еңбектерінде кездеседі. Олардың еңбектерінде өздері көзімен көрген немесе өздеріне айту бойынша мәлім болған ежелгі қалалар мен қоныстардың жұрттарына, заттар мен бейнелерге сипаттама берілген. </w:t>
      </w:r>
    </w:p>
    <w:p>
      <w:pPr>
        <w:pStyle w:val="Normal"/>
        <w:ind w:firstLine="709"/>
        <w:jc w:val="both"/>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Қазақстанның археологиялық ескерткіштерінің зерттелуі.</w:t>
      </w:r>
      <w:r>
        <w:rPr>
          <w:rFonts w:cs="Palatino Linotype" w:ascii="Palatino Linotype" w:hAnsi="Palatino Linotype"/>
          <w:sz w:val="28"/>
          <w:szCs w:val="28"/>
          <w:lang w:val="kk-KZ"/>
        </w:rPr>
        <w:t xml:space="preserve"> ХІХ ғ. 2-ші жартысында қазақ даласындағы көненің көздері Археологиялық комиссияның, Тарих мұражайының, Мәскеу археологиялық қоғамы мен Ресейдің басқа да орталық ғылыми мекемелерінің назарын аудара бастады. Құрамында Сырдария (Түркістан) және Жетісу облыстары болған Түркістан генерал-губернаторлығының құрылуына байланысты жаңа өлкеге, оның өткеніне ден қойыла бастады. </w:t>
      </w:r>
    </w:p>
    <w:p>
      <w:pPr>
        <w:pStyle w:val="Normal"/>
        <w:ind w:firstLine="709"/>
        <w:jc w:val="both"/>
        <w:rPr/>
      </w:pPr>
      <w:r>
        <w:rPr>
          <w:rFonts w:cs="Palatino Linotype" w:ascii="Palatino Linotype" w:hAnsi="Palatino Linotype"/>
          <w:sz w:val="28"/>
          <w:szCs w:val="28"/>
          <w:lang w:val="kk-KZ"/>
        </w:rPr>
        <w:t xml:space="preserve">Талғар қаласының орнын, Шеңгелдінің қираған үйіндісін суреттеп, белгілі ғалым Ш. Уәлиханов (1835-1865 жж.) Жетісу өлкесінің археологиялық ескерткіштері туралы маңызды жазбалар қалдырды. </w:t>
      </w:r>
    </w:p>
    <w:p>
      <w:pPr>
        <w:pStyle w:val="Normal"/>
        <w:ind w:firstLine="709"/>
        <w:jc w:val="both"/>
        <w:rPr/>
      </w:pPr>
      <w:r>
        <w:rPr>
          <w:rFonts w:cs="Palatino Linotype" w:ascii="Palatino Linotype" w:hAnsi="Palatino Linotype"/>
          <w:sz w:val="28"/>
          <w:szCs w:val="28"/>
          <w:lang w:val="kk-KZ"/>
        </w:rPr>
        <w:t xml:space="preserve">1862-жылы Қазақстанда В.В. Радлов археологиялық қазба жұмыстарын жүргізуді қолға алып, қола дәуірінің көмбелерін алғаш рет ғылыми негізде зерттеуді бастады. В.В. Радлов (1837-1918) Солтүстік-Шығыс Қазақстан мен Сібірдің ертедегі ескерткіштерін топтауды ұсынып, бұл аудандар мәдениетінің тарихын мыс және қола дәуірі, ерте темір дәуірі, жаңа темір дәуірі және ерте орта ғасырлар кезеңдеріне бөлді. Бұл ғалымның еңбектері Қазақстан археологиясының ілгері басқан қадамы болып, оны дамыта түсті. </w:t>
      </w:r>
    </w:p>
    <w:p>
      <w:pPr>
        <w:pStyle w:val="Normal"/>
        <w:ind w:firstLine="709"/>
        <w:jc w:val="both"/>
        <w:rPr/>
      </w:pPr>
      <w:r>
        <w:rPr>
          <w:rFonts w:cs="Palatino Linotype" w:ascii="Palatino Linotype" w:hAnsi="Palatino Linotype"/>
          <w:sz w:val="28"/>
          <w:szCs w:val="28"/>
          <w:lang w:val="kk-KZ"/>
        </w:rPr>
        <w:t xml:space="preserve">1867-жылы Археологиялық комиссияның тапсыруымен орыс шығыстанушысы П.И. Лерх Түркістан өлкесін зерттеді. Ол Сырдария бойындағы Сауран, Сығанақ қалаларының орындарын қарап шығып, Жанкент қаласының орнын қазды. Өзі кездестірген ескерткіштерді тіркеумен, мұқият сипаттаумен қоса, олар туралы жазбаша хабарларды іріктеп, осы үзінділерге талдау жасады және түсініктеме берді. Жазбаша деректердің мәліметтерін өзі тапқан археологиялық олжалармен салыстыр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893-1894 жж. В. В. Бартольдтың Шу және Талас алқабының, Ыстықкөл ойпаты мен Іле өзені алқабының ескерткіштерін көріп шығуы археология мен шығыстану ісін дамытуда елеулі оқиға болды. Ол жазған «Ғылыми мақсатпен Орта Азияға сапар туралы есеп» осы кезге дейін тарихи ақпараттың үлгісі болып қалып отыр. Көптеген жазбаша деректерге сүйеніп, В.В. Бартольд зерттеген ауданының топографиялық көрінісін суреттеп, археологиялық жағынан болашағы зор ескерткіштерді анықтады және оларды орта ғасырдағы қалалармен салыстырды. Атап айтқанда, ол Таразды Әулиеата (қазіргі Тараз) қаласының орнында деп белгіледі. 1895-жылы Ташкентте археология әуесқойларының Түркістан үйірмесінің ұйымдастырылуы В.В. Бартольдтың есімімен байланысты. </w:t>
      </w:r>
    </w:p>
    <w:p>
      <w:pPr>
        <w:pStyle w:val="Normal"/>
        <w:ind w:firstLine="709"/>
        <w:jc w:val="both"/>
        <w:rPr/>
      </w:pPr>
      <w:r>
        <w:rPr>
          <w:rFonts w:cs="Palatino Linotype" w:ascii="Palatino Linotype" w:hAnsi="Palatino Linotype"/>
          <w:sz w:val="28"/>
          <w:szCs w:val="28"/>
          <w:lang w:val="kk-KZ"/>
        </w:rPr>
        <w:t xml:space="preserve">ХХ ғ. басында құрылған Орыс географиялық қоғамының Батыс Сібір, Семей және Орынбор бөлімдері Орталық, Солтүстік-Шығыс Қазақстанды археологиялық зерттеу ісі нәтижесінде ХІХ ғ.–ХХ ғ. басында нақтылы материалдар жинақталып, ол кейбір дәрежеде жүйеге келтірілді. 1919-жылы Материалдық мәдениет тарихы академиясы, 1920-жылы Мұражайлар және өнер, табиғат, көне ескерткіштерді қорғау істері жөніндегі Түркістан комитеті құрылды. Сөйтіп, ежелгі ескерткіштерді есепке алудың, зерттеудің, сақтаудың негізі қаланды. </w:t>
      </w:r>
    </w:p>
    <w:p>
      <w:pPr>
        <w:pStyle w:val="Normal"/>
        <w:ind w:firstLine="709"/>
        <w:jc w:val="both"/>
        <w:rPr/>
      </w:pPr>
      <w:r>
        <w:rPr>
          <w:rFonts w:cs="Palatino Linotype" w:ascii="Palatino Linotype" w:hAnsi="Palatino Linotype"/>
          <w:sz w:val="28"/>
          <w:szCs w:val="28"/>
          <w:lang w:val="kk-KZ"/>
        </w:rPr>
        <w:t xml:space="preserve">1930-жылдардағы археологиялық жұмыстарда Жетісу мен Оңтүстік Қазақстандағы экспедициялық зерттеулер жетекші орын алды, оларды А. Н. Бернштамның басшылығымен Ғылым академиясының Қазақ филиалымен бірлесе отырып, КСРО Ғылым академиясының Материалдық мәдениет тарихы институты ұйымдастырды. 1936-1940 жж. Жетісу археологиялық экспедициясы бірқатар қалалардың орнына кең көлемде барлау және тұрақты қазба жұмыстарын жүргізді. Ортағасырлық Тараз қаласы орнында жүргізілген ауқымды қазба жұмыстарының және оның айналасындағы ескерткіштерді зерттеудің нәтижесінде осы ауданның археологиялық материалдарын кезеңдерге бөлу ұсынылып, қала дамуының негізгі сатылары белгіленді. Қазақстан археологиясы үшін бұл ортағасырлық қаланы кешенді түрде тарихи-археологиялық зерттеудің тұңғыш тәжірибесі болаты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946-жылы Қазақстанда Ғылым академиясының құрылуына байланысты археологиялық жұмыстардың көпшілігін Ш. Уәлиханов атындағы Тарих, археология және этнография институтының археология бөлімі жүргізді. Сол кезден бастап археологиялық зерттеулер орталығы Алматыға ауысып, қазақ археология мектебі қалыптас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ұрылған бөлімнің алғаш ұйымдастырған археологиялық экспедициясы академик Ә. Х. Марғұлан басқарған Орталық Қазақстан экспедициясы болды. Экспедиция неолит және энеолит дәуірлерінің тұрақтарын, андронов және беғазы-дәндібай мәдениеттерінің ескерткіштерін, б.з.б. VII-І ғғ. жерлеу орындарын, түрік заманының қорғандарын, т.б. зерттеді. Ә. Х. Марғұлан орта ғасырларда Орталық Қазақстанның көшпелілер елі ғана емес, сонымен қатар отырықшы және қала мәдениеті орталықтарының бірі болғанын дәлелдеді. Нұра және Сарысу алқаптарында, Ұлытау етегінен қолөнердің, сауда мен егіншіліктің орталықтары болған ортағасырлық қоныстар мен қалалардың қалдықтары табылды. </w:t>
      </w:r>
    </w:p>
    <w:p>
      <w:pPr>
        <w:pStyle w:val="Normal"/>
        <w:ind w:firstLine="709"/>
        <w:jc w:val="both"/>
        <w:rPr/>
      </w:pPr>
      <w:r>
        <w:rPr>
          <w:rFonts w:cs="Palatino Linotype" w:ascii="Palatino Linotype" w:hAnsi="Palatino Linotype"/>
          <w:sz w:val="28"/>
          <w:szCs w:val="28"/>
          <w:lang w:val="kk-KZ"/>
        </w:rPr>
        <w:t xml:space="preserve">А. Н. Бернштам мен Е. И. Агеева басқарған Оңтүстік Қазақстан экспедициясының нәтижесінде Отырар оазисіндегі, Шу мен Талас өзендері аралығындағы, Қаратаудың солтүстік беткейіндегі, Сырдария алқабындағы қалалар орындарының үлкен тобы зерттеліп, картаға түсірілді. Қала орындарын зерттеу мен керамиканы топтау мәдени-тарихи кезеңдер туралы, қолөнер мен сауданың даму деңгейі туралы пікір айтуға мүмкіндік берді. Аталған екі экспедициямен қатар, С. П. Толстов басшылық еткен Хорезм археологиялық-этнографиялық экспедициясы Қызылорда облысында археологиялық зерттеу жұмыстарын жүргіз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1947-жылдан бастап С. С. Черниковтың басшылығымен Шығыс Қазақстан археологиялық экспедициясы жұмыс істеді. Бұл экспедицияның нәтижесінде неолит дәуірінен орта ғасырларға дейінгі көптеген ескерткіштер анықталып, Шығыс Қазақстанның тарихи өткендегісін сипаттайтын материал алынды.</w:t>
      </w:r>
    </w:p>
    <w:p>
      <w:pPr>
        <w:pStyle w:val="Normal"/>
        <w:ind w:firstLine="709"/>
        <w:jc w:val="both"/>
        <w:rPr/>
      </w:pPr>
      <w:r>
        <w:rPr>
          <w:rFonts w:cs="Palatino Linotype" w:ascii="Palatino Linotype" w:hAnsi="Palatino Linotype"/>
          <w:sz w:val="28"/>
          <w:szCs w:val="28"/>
          <w:lang w:val="kk-KZ"/>
        </w:rPr>
        <w:t xml:space="preserve">Солтүстік Қазақстанның қола дәуірінің хронологиялық классификациясын, Солтүстік және Орталық Қазақстанның қола дәуіріндегі қоныстарын зерттеуге А. М. Оразбаев, Орталық Қазақстан мен Жетісу өңіріндегі темір дәуірінің орта кезеңін зерттеуге К. А. Акишев, М. К. Қадырбаев үлес қосты. 1970-жылдардан бастап V-VIII ғғ. және ХІІІ-XV ғғ. Отырар қаласы мен Отырар алқабының ескерткіштерін зерттеу қолға алынды. Жаңа құрылыстар жүргізілген жерлерде Шардара және Шүлбі археологиялық экспедициялары жұмыс істеді. 1970-1980 жж. Қазақстанда төменгі палеолит тұрақтарының ашылуы, Шығыс Қазақстандағы Шілікті сақ обаларындағы, Жетісудағы Есік қорғанында, қала мәдениеті жөнінде мол мағлұмат берген, Отырар мен Құйрықтөбеде жүргізілген қазба жұмыстары Қазақстанның ежелгі және орта ғасырлар кезіндегі тайпалар мен ұлыстардың материалдық мәдениетінің сабақтастығы жөнінде дәйекті ғылыми тұжырымдар жасауға негіз қалады. 1991-жылы Қазақстан Ғылым академиясының құрамында археология бөлімі негізінде Археология институты құрылды. 1973-жылдан Археология мұражайы жұмыс істей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іргі уақытта Отан тарихы ғылымының, оның ішінде археологияның алдында қойылған жаңа мақсаттардың бірі – Қазақстанның ежелгі және орта ғасырлар кезеңдеріндегі шаруашылығы, мәдениеті мен қолөнерінің дамуы туралы бұрынғы материалистік көзқарасқа негізделген қағидалардан арылып, жаңа тұрғыдан шешу. Осыған байланысты далалық зерттеу жұмыстары кеңейтіліп, археологияның теориялық-методологиялық мәселелері қолға алын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Археологиялық деректердің Қазақстан тарихын зерттеуде алатын маңызды орнын ашып көрсет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стан аумағындағы археологиялық зерттеу жұмыстарын жүргізу қай кезден және қандай тарихи жағдайларға байланысты бастау а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ХХ ғ. 2-ші жартысында Қазақстанның ежелгі дәуір және орта ғасырлар тарихы бойынша деректер жинақтаған археологиялық экспедициялардың жұмыстарына тоқталы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ІІІ тақырып: </w:t>
      </w:r>
      <w:r>
        <w:rPr>
          <w:rFonts w:cs="Palatino Linotype" w:ascii="Palatino Linotype" w:hAnsi="Palatino Linotype"/>
          <w:b/>
          <w:sz w:val="28"/>
          <w:szCs w:val="28"/>
          <w:lang w:val="kk-KZ"/>
        </w:rPr>
        <w:t>Қазақстанның ежелгі дәуір тарихының жазбаша</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 xml:space="preserve">деректері.                     </w:t>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1. Парсы деректері: Бехистун жазбасы, ортаңғы Иран ескерткіштер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нтикалық авторлардың еңбектері.</w:t>
      </w:r>
    </w:p>
    <w:p>
      <w:pPr>
        <w:pStyle w:val="Normal"/>
        <w:jc w:val="both"/>
        <w:rPr/>
      </w:pPr>
      <w:r>
        <w:rPr>
          <w:rFonts w:cs="Palatino Linotype" w:ascii="Palatino Linotype" w:hAnsi="Palatino Linotype"/>
          <w:sz w:val="28"/>
          <w:szCs w:val="28"/>
          <w:lang w:val="kk-KZ"/>
        </w:rPr>
        <w:t>3. Қытай саяхатшылары мен тарихшыларының жазбалар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Қазақстанның ежелгі дәуірдегі тарихы жөніндегі мәліметтер көне парсы, көне грек, латын, қытай, т.б. тілдерде жазып қалдырылған. Археологиялық ескерткіштермен қатар жазбаша деректер ежелгі дәуірдегі Қазақстанды мекендеген тайпалар мен тайпа одақтарының шаруашылық және әлеуметтік қатынастарын, мәдениетін, тұрмысы мен әдет-ғұрыптарын зерттеуге мүмкіндік береді. Қазақстанның ежелгі дәуірдегі тарихы бойынша деректердің негізгі топтарының сипаттамасына тоқталайық.</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 xml:space="preserve">Парсы деректері: Бехистун жазбасы, ортаңғы Иран ескерткіштері. </w:t>
      </w:r>
      <w:r>
        <w:rPr>
          <w:rFonts w:cs="Palatino Linotype" w:ascii="Palatino Linotype" w:hAnsi="Palatino Linotype"/>
          <w:sz w:val="28"/>
          <w:szCs w:val="28"/>
          <w:lang w:val="kk-KZ"/>
        </w:rPr>
        <w:t xml:space="preserve">Қазақстанның ежелгі дәуірдегі халықтарының тарихы жөніндегі жазбаша деректер І Дарий (б.з.б. 522-486 жж.) және Ксеркс (б.з.б. 486-465 жж.) патшалардың Ахеменид державасында қолданылған негізгі үш тілде: көне парсы, элам және аккад тілдерінде жазылған ежелгі парсы жазбалары болып таб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І Дарийдің билік басына келуінің және содан кейін болған азамат соғысының мән-жайы туралы баяндалатын </w:t>
      </w:r>
      <w:r>
        <w:rPr>
          <w:rFonts w:cs="Palatino Linotype" w:ascii="Palatino Linotype" w:hAnsi="Palatino Linotype"/>
          <w:b/>
          <w:i/>
          <w:sz w:val="28"/>
          <w:szCs w:val="28"/>
          <w:lang w:val="kk-KZ"/>
        </w:rPr>
        <w:t>Бехистун жазбасының</w:t>
      </w:r>
      <w:r>
        <w:rPr>
          <w:rFonts w:cs="Palatino Linotype" w:ascii="Palatino Linotype" w:hAnsi="Palatino Linotype"/>
          <w:sz w:val="28"/>
          <w:szCs w:val="28"/>
          <w:lang w:val="kk-KZ"/>
        </w:rPr>
        <w:t xml:space="preserve"> зор маңызы бар. Жазбада «елдер» – тайпалардың мекендеген аймақтары көрсетіліп, Таяу және Орта Шығыстың, сондай-ақ Орталық Азияның тарихи географиясы жөнінде едәуір материал берілді. Қазіргі уақытта ғылыми әдебиетте сақ тайпалары – хаумаваргалар мен тиграхаудалар Қазақстан аумағына қатысты деген пікір орныққан, алайда Ахеменид әулеті кезеңінің басқа жазбаларын тарта отырып, жазба деректеріне мұқият талдау жасау бұл тайпалардың Хамун көлі ауданында, қазіргі Иран мен Ауғанстан шекарасында, кейіннен Сакистан (Сейстан) аталған ауданда орналасқанын көрсе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хеменид әулеті кезеңіндегі мәдениет пен дінді зерттеу үшін маңызды басты ірі жазба болып Ксеркс патшаның «дәулер туралы» атты жазбасы табылады, онда Ксеркстің зороастризмді мемлекеттік дін ретінде енгізуімен байланысты діни реформасы баяндалады. Көне парсы жазбаларында тарихи-географиялық деректерден басқа, антик деректерінің мәліметтерін тексеруге және оларды едәуір нақтылай түсу үшін біраз материал беріледі.  </w:t>
      </w:r>
    </w:p>
    <w:p>
      <w:pPr>
        <w:pStyle w:val="Normal"/>
        <w:ind w:firstLine="709"/>
        <w:jc w:val="both"/>
        <w:rPr/>
      </w:pPr>
      <w:r>
        <w:rPr>
          <w:rFonts w:cs="Palatino Linotype" w:ascii="Palatino Linotype" w:hAnsi="Palatino Linotype"/>
          <w:sz w:val="28"/>
          <w:szCs w:val="28"/>
          <w:lang w:val="kk-KZ"/>
        </w:rPr>
        <w:t xml:space="preserve">Ортаңғы Иран ескерткіштері – парфяндар тілінен бастап, «ортаңғы кезең» дейтін иран тілдеріндегі эпиграфиялық және нарративтік деректердің атауы. Парфяндардың, ортаңғы парсы, соғды, хорезм, бактрия тілдері мен басқа да бірқатар тілдер соған жа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рихшылар үшін парфяндардың ортаңғы парсы және соғды тілдерінің өзге де диалектілерінде жазылған манихей дінінің мына шығармалары маңызд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Бундахишн. «Әлем» – зороастрашылдардың ғарышнама және Ғаламның құрылысы туралы түсініктері айтылған көлемді шығарма.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Денкарт. «Наным негіздері» – зороастралық діни ілімнің бізге дейін жетпеген Авеста бөлімдері тізіп келтірілген және қайталап айтылған көп томды энциклопедиялық баяндалуы. </w:t>
      </w:r>
    </w:p>
    <w:p>
      <w:pPr>
        <w:pStyle w:val="Normal"/>
        <w:ind w:firstLine="709"/>
        <w:jc w:val="both"/>
        <w:rPr/>
      </w:pPr>
      <w:r>
        <w:rPr>
          <w:rFonts w:cs="Palatino Linotype" w:ascii="Palatino Linotype" w:hAnsi="Palatino Linotype"/>
          <w:sz w:val="28"/>
          <w:szCs w:val="28"/>
          <w:lang w:val="kk-KZ"/>
        </w:rPr>
        <w:t xml:space="preserve">3) Арда-Вираз-намак – Александр Македонский жаулап алғаннан кейін құлдырап кеткен зороастралық наным туралы дұрыс түсінік алу үшін Вираз әулиенің жұмақ пен тозаққа саяхаты жөніндегі шығарма. Бұл кейінгі Сасанилер дәуіріндегі зороастризм реформацияларының бірін бейнелейтін өте қызықты шығарма.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Панд-намак-и Ардашир-и Панакан – Сасанилер әулетінің билік басына келуінің аңызға айналған нұсқасы айтылған ақсүйектік шығарма.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ртаңғы парсы мәтіндеріне Орта Азия мен Қазақстан тарихшылары зор ынта қояды, өйткені онда ерте орта ғасырлардан бастап ХІІ-ХІІІ ғғ. дейінгі түпнұсқалық жазба деректер келтірілген. Оларда түріктер, эфталиттер, осы аймақтағы басқа да халықтар мен оқиғалар туралы деректер бар. Алайда осы кезге дейін бұл деректер өте нашар тартылып келді, мұның өзі бірінші кезекте иран тілдерінің фонотекасына өте нашар бейімделген арамей жазбасымен жазылған ортағасырлық мәтіндердің қиындықтарына байланысты болып келеді. </w:t>
      </w:r>
    </w:p>
    <w:p>
      <w:pPr>
        <w:pStyle w:val="Normal"/>
        <w:ind w:firstLine="709"/>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Антикалық авторлардың еңбектері.</w:t>
      </w:r>
      <w:r>
        <w:rPr>
          <w:rFonts w:cs="Palatino Linotype" w:ascii="Palatino Linotype" w:hAnsi="Palatino Linotype"/>
          <w:sz w:val="28"/>
          <w:szCs w:val="28"/>
          <w:lang w:val="kk-KZ"/>
        </w:rPr>
        <w:t xml:space="preserve"> Қазақстанның ежелгі дәуір тарихын оқып-білуде антик тарихнамасы неғұрлым мазмұнды болып табылады. Қазақстанның сол кезеңдегі тұрғындары туралы мәліметтер ертедегі Грекияға Парсы елі арқылы, сондай-ақ Қара теңіз өңіріндегі грек отарлары арқылы жетіп тұрды. Геродоттың (б.з.б. 484-425)</w:t>
      </w:r>
      <w:r>
        <w:rPr>
          <w:rFonts w:cs="Palatino Linotype" w:ascii="Palatino Linotype" w:hAnsi="Palatino Linotype"/>
          <w:b/>
          <w:i/>
          <w:sz w:val="28"/>
          <w:szCs w:val="28"/>
          <w:lang w:val="kk-KZ"/>
        </w:rPr>
        <w:t xml:space="preserve"> «Тарих»</w:t>
      </w:r>
      <w:r>
        <w:rPr>
          <w:rFonts w:cs="Palatino Linotype" w:ascii="Palatino Linotype" w:hAnsi="Palatino Linotype"/>
          <w:sz w:val="28"/>
          <w:szCs w:val="28"/>
          <w:lang w:val="kk-KZ"/>
        </w:rPr>
        <w:t xml:space="preserve"> деген еңбегінің төртінші кітабында скиф тайпаларының орналасу географиясы, олардың тарихы, рухани мәдениеті, әдет-ғұрыптары туралы баяндалады. Геродот хабарларының негізінде деректі материалдар да, Қазақстан мен Орта Азияның сақ (скиф) тайпаларына барып тірелетін ауызша фольклорлық дәстүр де алын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тесийдің </w:t>
      </w:r>
      <w:r>
        <w:rPr>
          <w:rFonts w:cs="Palatino Linotype" w:ascii="Palatino Linotype" w:hAnsi="Palatino Linotype"/>
          <w:b/>
          <w:i/>
          <w:sz w:val="28"/>
          <w:szCs w:val="28"/>
          <w:lang w:val="kk-KZ"/>
        </w:rPr>
        <w:t>«Парсы тарихы»</w:t>
      </w:r>
      <w:r>
        <w:rPr>
          <w:rFonts w:cs="Palatino Linotype" w:ascii="Palatino Linotype" w:hAnsi="Palatino Linotype"/>
          <w:sz w:val="28"/>
          <w:szCs w:val="28"/>
          <w:lang w:val="kk-KZ"/>
        </w:rPr>
        <w:t xml:space="preserve"> деген шығармасында Ахеменид әулеті кезеңінің тарихы жөнінде бірқатар құнды деректер жиналған. Бұл еңбекті Диодор (б.з.б. І ғ.), Үлкен Плиний (б.з.-ң І ғ.), Клавдий Элиан (б.з.б. ІІ-ІІІ ғғ.) сияқты авторлар дерек ретінде пайдаланған. Неғұрлым кейінгі авторлар Ктесийдің «тарихи романның атасы» деп атайды. Ктесийдің әңгімелерінде кейде анахронизм сарыны сезіледі. Дегенмен, ежелгі грек жазушысының ақпаратында ертедегі Қазақстан этностары, олардың орналасқан жерлері, қоғамның саяси ұйымдастырылуы туралы анық деректердің жекелеген маңызды ұшықтары әр жерде шашырап жатыр. Ктесийдің бірқатар қызықты новеллалары шын мәнінде жергілікті халық дәстүрінен мәліметтер бер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н зерттеу үшін грек тарихшыларының Александр Македонский жорықтарын суреттейтін шығармаларының бірсыпыра маңызы бар, олардың арасында Диодорды, Помпей Трогты, Полибийді атап өткен жөн. Олардың көшпелілер мен Парфия, Грекия мен Бактрия арасындағы кейбір қақтығыстар туралы жеткізген мәліметтері ерекше маңызды. Алайда, оларда Қазақстанның ертедегі тайпалары туралы нақты ақпарат көп емес. Оларда айтылған этностарды басқа деректердің мәліметтерімен ұқсастыру өте қиы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ртедегі Қазақстан тарихы үшін географиялық антик әдебиеті маңызды дерек болып табылады. Оның көрнекті өкілдерінің бірі – Страбонның (б.з.б. І ғ. – б.з.-ң І ғ.) </w:t>
      </w:r>
      <w:r>
        <w:rPr>
          <w:rFonts w:cs="Palatino Linotype" w:ascii="Palatino Linotype" w:hAnsi="Palatino Linotype"/>
          <w:b/>
          <w:i/>
          <w:sz w:val="28"/>
          <w:szCs w:val="28"/>
          <w:lang w:val="kk-KZ"/>
        </w:rPr>
        <w:t>«Географиясында»</w:t>
      </w:r>
      <w:r>
        <w:rPr>
          <w:rFonts w:cs="Palatino Linotype" w:ascii="Palatino Linotype" w:hAnsi="Palatino Linotype"/>
          <w:sz w:val="28"/>
          <w:szCs w:val="28"/>
          <w:lang w:val="kk-KZ"/>
        </w:rPr>
        <w:t xml:space="preserve"> Қазақстан мен Орта Азияның табиғи жағдайлары мен халықтарының тұрмыс-салты туралы мәліметтер олардың саяси тарихының әр түрлі оқиғаларымен ұштастырылды. Страбон географиялық әдебиетті үстірт бағдарға ала отырып, кейде нағыз географиялық жағдайды онша біле бермеді. Мәселен, ол Каспий теңізін тұйық бассейн емес, мұхит шығанағы деп санады және Арал теңізі жөнінде ешнәрсе білмеді, мұның өзі, әлбетте, жалпы көріністің бұрмалануына әкеп соқты. Птолемейдің (б.з.-ң І ғ. аяғы – ІІ ғ.) </w:t>
      </w:r>
      <w:r>
        <w:rPr>
          <w:rFonts w:cs="Palatino Linotype" w:ascii="Palatino Linotype" w:hAnsi="Palatino Linotype"/>
          <w:b/>
          <w:i/>
          <w:sz w:val="28"/>
          <w:szCs w:val="28"/>
          <w:lang w:val="kk-KZ"/>
        </w:rPr>
        <w:t>«География»</w:t>
      </w:r>
      <w:r>
        <w:rPr>
          <w:rFonts w:cs="Palatino Linotype" w:ascii="Palatino Linotype" w:hAnsi="Palatino Linotype"/>
          <w:sz w:val="28"/>
          <w:szCs w:val="28"/>
          <w:lang w:val="kk-KZ"/>
        </w:rPr>
        <w:t xml:space="preserve"> атты шығармасы күрделі болса да, бағалы дерек болып табылады. Мәтінде қалалардың, өзендердің, тау тізбектерінің, көлдердің географиялық орындары беріліп, әр түрлі аймақтардың, соның ішінде Орта Азия мен Қазақстанның шекаралары көрсетілген. Птолемей сақтар елімен (Қазақстанның оңтүстігі, Сырдария алабының бойы болар) қатар Скифияны да біледі, ал Еділден Балқаш көліне дейінгі кең-байтақ жер Скифия деп қарастырылды. Бұл мәліметтердің құндылығы өте зор болғанымен, оларды абайлап пайдалану қажет, өйткені Птолемейдің түрлі деректерден алынған мәліметтерді сын көзбен байыптап тексеріп алмай, қоса салатыны да кездес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r>
        <w:rPr>
          <w:rFonts w:cs="Palatino Linotype" w:ascii="Palatino Linotype" w:hAnsi="Palatino Linotype"/>
          <w:sz w:val="28"/>
          <w:szCs w:val="28"/>
          <w:u w:val="single"/>
          <w:lang w:val="kk-KZ"/>
        </w:rPr>
        <w:t xml:space="preserve"> Қытай саяхатшылары мен тарихшыларының жазбалары.</w:t>
      </w:r>
      <w:r>
        <w:rPr>
          <w:rFonts w:cs="Palatino Linotype" w:ascii="Palatino Linotype" w:hAnsi="Palatino Linotype"/>
          <w:sz w:val="28"/>
          <w:szCs w:val="28"/>
          <w:lang w:val="kk-KZ"/>
        </w:rPr>
        <w:t xml:space="preserve"> Б.з.б. ІІ ғ. бастап Қазақстан тарихын зерттеуде қытай деректері айтарлықтай рөл атқарады. Антик авторларына қарағанда, қытай авторлары жалпы алғанда Қазақстандағы жағдайды жақсырақ білетін еді. Қытай экспансиясының батысқа жылжуы Шығыс Түркістандағы, Қазақстан мен Орта Азиядағы жағдайды дәл білу қажеттігін туғызды. Бұл орайда халықтар мен тайпалардың мінез-құлқы мен өмір салты, саяси құрылысы туралы материал мақсатты түрде жиналды. Бұл ақпарат елшілердің, саудагерлердің, саяхатшылар мен миссионерлердің Орта Азия иеліктеріне жасаған сапарларының нәтижесінде, қытай әскерлерінің жорықтары кезінде алынып, жеткізіліп отыраты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халықтары туралы алғашқы анық мәліметтер император У-ди (б.з.б. 140-86 жж.) батыс облыстарға жіберген тұңғыш қытай елшілігінің жетекшісі Чжан Цяннан алынған. Чжан Цянь «батысқа» б.з.б. 138 ж. және б.з.б. 115 ж. екі саяхат жасады. Олардың көздеген бір мақсаты сюннуларға (ғұндарға) қарсы Орта Азия тұрғындары юэчжилермен және Жетісу усундерімен одақтасуға қол жеткізу еді. Чжан Цянь өз миссиясы барысында жат жерліктердің шаруашылығының жай-күйіне, олардың әскерлері санына, қару-жарақтарына ерекше назар аударды, сондай-ақ олардың әдет-ғұрпының, мінез-құлқының, киім-кешегінің ерекшеліктерін жазып алып отыр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улеттік тарихтар ішінде Қазақстан мен Орта Азия халықтары туралы көлемді және бағалы деректер Сыма Цянның (б.з.б. 145-86 жж.) </w:t>
      </w:r>
      <w:r>
        <w:rPr>
          <w:rFonts w:cs="Palatino Linotype" w:ascii="Palatino Linotype" w:hAnsi="Palatino Linotype"/>
          <w:b/>
          <w:i/>
          <w:sz w:val="28"/>
          <w:szCs w:val="28"/>
          <w:lang w:val="kk-KZ"/>
        </w:rPr>
        <w:t>«Тарихи жазбалар»</w:t>
      </w:r>
      <w:r>
        <w:rPr>
          <w:rFonts w:cs="Palatino Linotype" w:ascii="Palatino Linotype" w:hAnsi="Palatino Linotype"/>
          <w:sz w:val="28"/>
          <w:szCs w:val="28"/>
          <w:lang w:val="kk-KZ"/>
        </w:rPr>
        <w:t xml:space="preserve"> («Шицзи») деген тарихи еңбегінің «Өмірбаян» бөлімінің «Сюнну туралы хикая» және «Давань туралы хикая» деген екі тарауында, сондай-ақ Хань императорлары мен қолбасшыларының өмірбаяндық суреттемелерінде келтірілген. Мұнда Орталық Азия иеліктері, олардың өзара және Қытаймен қатынастары туралы маңызды мәліметтер жинақталған. Сыма Цянның еңбегінде аңызға айналған кезден бастап аса көрнекті тарихшы өмір сүрген кезге дейінгі бүкіл тарихи кезең қамт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 з.-ң І ғ. Бань Гу жазып, оның оқымысты қарындасы Бань Чжао аяқтаған </w:t>
      </w:r>
      <w:r>
        <w:rPr>
          <w:rFonts w:cs="Palatino Linotype" w:ascii="Palatino Linotype" w:hAnsi="Palatino Linotype"/>
          <w:b/>
          <w:i/>
          <w:sz w:val="28"/>
          <w:szCs w:val="28"/>
          <w:lang w:val="kk-KZ"/>
        </w:rPr>
        <w:t>«Ежелгі Хань тарихы»</w:t>
      </w:r>
      <w:r>
        <w:rPr>
          <w:rFonts w:cs="Palatino Linotype" w:ascii="Palatino Linotype" w:hAnsi="Palatino Linotype"/>
          <w:sz w:val="28"/>
          <w:szCs w:val="28"/>
          <w:lang w:val="kk-KZ"/>
        </w:rPr>
        <w:t xml:space="preserve"> («Цянь Ханьшу») еңбегі ортодоксалдық конфуциандық еңбектер қатарына жатады, ол тарихи шығармалардың жаңа жанрын – бір әулеттің басқару тарихын бастап берді. Қытай мен Орталық Азияның б.з.б. ІІ ғ. бастап жаңа заманға дейінгі тарихы баяндалатын 26 әулеттік тарихы Қытайдың бірегей тарихи мұрасы болып табылады. Бань Гудың шығармасында Орталық Азияның жат жерлік халықтары суреттелетін мәліметтерге «Сиюй чжуань» («Батыс өлке туралы хикая») деген арнаулы тарау бөлінген. Осы тарихи-географиялық жағынан жаңа аймақты бөліп көрсету қытайлардың географиялық білімінің кеңейгенін ғана емес, сонымен қатар Қытайдың сыртқы саясаты мен геосаясатында оған стратегиялық мән берілгенін де дәлелдейді. Хроникада Хань империясынан Орта Азияға апаратын негізгі жолдар көрсетіліп, оның этникалық топтары, олардың айналысатын жұмыс түрі, экономикалық және әскери жағдайы, Шығыс Түркістанның қалалары, олардың арасындағы соғыстар мен сауда, саяси одақтар суреттелген. Бань Гудың еңбегі 200 жылдай кезеңді қамтиды, онда Давань, Усунь, Кангюй, сондай-ақ Сюнну иеліктері туралы, оның ішінде сюнну билеушісі (шаньюй) Чжичжидің Солтүстік-Батыс Тянь-Шаньдағы иеліктері туралы мәліметтер бар. Алайда, Бань Гу өзінің еңбегінде өз кезіндегі оқиғалар туралы жазбаған, сондықтан оның еңбегі «Ежелгі Хань әулетінің тарихы» деп ат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V ғ. авторы Фань Е «Цянь Ханьшу» мәліметтерін толықтыра келіп, Бань Гудың еңбегіне баға берген. Фань Е Қытайдың сыртқы саясаты мен Орталық Азиядағы дипломатиясына, Қытайдың дәстүрлі «батыс» саясатының тұжырымдамаларына егжей-тегжейлі тоқталған. Бұл фактінің зор маңызы бар, өйткені ол Орталық Азия халықтары туралы материалдарды іріктеп алуға және олардың Қытай тарихнамасында көрсетілуі мен бағалануына ықпал жасады. Қытайдың феодалдық тарихында көршілес халықтардың тарихын баяндау ұлыхандық шовинизм мен қытайлық центризм тұрғысынан жүргізілге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Парсы деректерінде Қазақстанның ежелгі дәуір тарихына қатысты қандай мәліметтер сақталған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Антик авторларының жазбаларында кездесетін Қазақстанның ежелгі тайпаларына қатысты тарихи мәліметтерді сыни тұрғыдан пайдаланудың қажеттілігі неде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ытай тарихнамасында Қазақстанның ежелгі тайпалары туралы тарихи мәліметтердің жинақталуының қандай себепт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IV тақырып: </w:t>
      </w:r>
      <w:r>
        <w:rPr>
          <w:rFonts w:cs="Palatino Linotype" w:ascii="Palatino Linotype" w:hAnsi="Palatino Linotype"/>
          <w:b/>
          <w:sz w:val="28"/>
          <w:szCs w:val="28"/>
          <w:lang w:val="kk-KZ"/>
        </w:rPr>
        <w:t>Көне түрік руналық жазба ескерткіштері (VI-IX ғғ.).</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өне түрік жазбаларының ерекшелігі. </w:t>
      </w:r>
    </w:p>
    <w:p>
      <w:pPr>
        <w:pStyle w:val="Normal"/>
        <w:jc w:val="both"/>
        <w:rPr/>
      </w:pPr>
      <w:r>
        <w:rPr>
          <w:rFonts w:cs="Palatino Linotype" w:ascii="Palatino Linotype" w:hAnsi="Palatino Linotype"/>
          <w:sz w:val="28"/>
          <w:szCs w:val="28"/>
          <w:lang w:val="kk-KZ"/>
        </w:rPr>
        <w:t>2. Күл-тегіннің, Білге қағанның, Тоныкөктің құрметіне тұрғызылған</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ескерткіштер.</w:t>
      </w:r>
    </w:p>
    <w:p>
      <w:pPr>
        <w:pStyle w:val="Normal"/>
        <w:jc w:val="both"/>
        <w:rPr/>
      </w:pPr>
      <w:r>
        <w:rPr>
          <w:rFonts w:cs="Palatino Linotype" w:ascii="Palatino Linotype" w:hAnsi="Palatino Linotype"/>
          <w:sz w:val="28"/>
          <w:szCs w:val="28"/>
          <w:lang w:val="kk-KZ"/>
        </w:rPr>
        <w:t>3. Жетісу өңірінен табылған Талас эпитафиялар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1. Көне түрік жазбаларының ерекшелігі.</w:t>
      </w:r>
      <w:r>
        <w:rPr>
          <w:rFonts w:cs="Palatino Linotype" w:ascii="Palatino Linotype" w:hAnsi="Palatino Linotype"/>
          <w:sz w:val="28"/>
          <w:szCs w:val="28"/>
          <w:lang w:val="kk-KZ"/>
        </w:rPr>
        <w:t xml:space="preserve"> Біздің заманымыздың                   І мыңжылдығында ежелгі түрік және түркі тілдес тайпалар мекендеген жерлерден табылған көне түрік жазбаша ескерткіштерінің құны баға жеткісіз. Түрік авторлары жазған бұл жазбаша деректердің елеулі және даусыз екі қасиеті бар, олар – автохтондылығымен, яғни жергілікті сипатта болуымен және түпнұсқалығымен ерекшеленеді – автор өзінің көз алдында не болғаны немесе болғанынан көп уақыт өтпеген оқиғалар жайында, өзі жақсы білетін фактілер туралы жазған. Сол арқылы ежелгі түрік деректері түрік қоғамындағы этникалық, әлеуметтік және мәдени үрдістер туралы жат жерлік байқаушылар жазған мәліметтерге қарағанда неғұрлым дәл түсінік береді.</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өне түрік жазба ескерткіштері табылған аймақтарға Сібірдегі Енисей, Лена өзендерінің алқабы, Монғолиядағы Орхон, Онгин, Селенга өзендерінің алқабы, Орта Азия мен Қазақстандағы Талас пен Сырдария бойы, Ертіс пен Іле қойнауы жатады. Орыс этнограф-ғалымы Н. М. Ядринцев 1889-жылы Монғолиядағы Орхон өзенінің құйылысынан қос тілдік жазуы бар ерекше үлкен екі тас тапты. Кейін біреуі Білге қағанға, екіншісі оның інісі Күл-тегінге қойылғаны белгілі болып, мазмұны толық анықталды. Бұл ескерткіштердің бір қырына Қытай иероглифтері ойылған, ал үш қырына ойылған жазу таңбалары «Сібір руналарына», Енисей бойынан табылған жұмбақ жазуларға ұқсас. Финн және орыс ғалымдары жүргізген арнаулы зерттеулер нәтижесінде Орхон және Енисей ескерткіштерінің нұсқалары (фотосурет, эстампаж) жинақталып жарияланған атластар жарық көр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Күл-тегіннің, Білге қағанның, Тоныкөктің құрметіне тұрғызылған ескерткіштер.</w:t>
      </w:r>
      <w:r>
        <w:rPr>
          <w:rFonts w:cs="Palatino Linotype" w:ascii="Palatino Linotype" w:hAnsi="Palatino Linotype"/>
          <w:sz w:val="28"/>
          <w:szCs w:val="28"/>
          <w:lang w:val="kk-KZ"/>
        </w:rPr>
        <w:t xml:space="preserve"> Деректануда Енисей мен Таластан ашылған ескерткіштердің зор маңызы бар. Ең алдымен түрік қағандары Күл-тегін (732) мен Білге қаған (735) құрметіне қойылған ескерткіштер – Кошоцайдам тас тақталарын атап өту керек. Бұл жазбалардың авторы, қаған әулетінен шыққан Йоллығ-тегін түрік тілінде жазған есімі бізге белгілі тұңғыш жазушы. Осы екі ескерткіш басқа да руна жазбаларының бәрі дерлік салыстырылатын өзінше бір өлшемге айналды. Тоныкөк ескерткіші (716 ж.ш.), Күли-Шор құрметіне орнатылған ескерткіш (722), Онгин жазбасы қосылатын Кошоцайдамның мәнерлі мәтіні негізінен Шығыс Түрік қағанаты жөнінде мәліметтер береді. Сонымен бірге оларда Қазақстан мен Орта Азияның батыс түріктері тарихының оқиғаларына қатысты маңызды естеліктер бар, оларға талдау жасау тарихи-геогорафиялық, тарихи-саяси және этнографиялық мәселелердің тұтас кешенін зерттеу жолдарын белгілеуге мүмкінді береді. Ең құндысы – «он оқ» (он жебе) халқы, түргештер, қарлұқтар, оғыздар, кенгерестер, Жетісу соғдылары туралы мәліметте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Ұйғыр қағанатының негізін салушылардың бірі </w:t>
        <w:softHyphen/>
        <w:t xml:space="preserve">– Елетміш Білге қағанның (747-759) құрметіне жазылған эпитафия болып табылатын Селенга тасы (Шине Усу жазбасы) орхон ескерткіштеріне жатады. Бұл ескерткішті 1909-жылы финн ғалымы Г. Рамстедт Монғолияға жасаған саяхаты кезінде Селенга өзенінен оңтүстікке қарай, Могон Шине-Усу шұңқырынан тапты. Ескерткіштегі жазбаның басым бөлігінде ұйғырлардың 742-744 жж. түрік қағанаттарымен жүргізген соғыстары туралы баяндалады. Сонымен бірге, ұйғырлардың тайпалық бірлестігіне билік еткен түрік-қыпшақтар туралы уақыты жағынан алғаш рет айтылады. </w:t>
      </w:r>
    </w:p>
    <w:p>
      <w:pPr>
        <w:pStyle w:val="Normal"/>
        <w:ind w:firstLine="709"/>
        <w:jc w:val="both"/>
        <w:rPr/>
      </w:pPr>
      <w:r>
        <w:rPr>
          <w:rFonts w:cs="Palatino Linotype" w:ascii="Palatino Linotype" w:hAnsi="Palatino Linotype"/>
          <w:sz w:val="28"/>
          <w:szCs w:val="28"/>
          <w:lang w:val="kk-KZ"/>
        </w:rPr>
        <w:t xml:space="preserve">Терхин құлпытасы да (756) Елетміш Білге қағанға арналған және көп жағынан мазмұны Шине Усу жазбасынан асып түседі, кейде оған жолма-жол сәйкес келеді. Ескерткіште Алтай-Тарбағатай қарлұқтарының Жетісуға қоныстану уақытына қатысты мезгілі көрсетілген маңызды тарихи оқиға айтылады. Ежелгі түріктердің руникалық ескерткіштерінде кейін Қарлұқ және Қарахан мемлекеттерінде елеулі рөл атқарған яғма тайпасының уақыты жағынан бірінші рет аталуы да құнды мәліметтердің бірі болып таб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VII-Х ғғ. деп белгіленген Енисей аңғарының жазбалары мен Суджа құлпытастарынан тұратын Қырғыз мемлекетінің ескерткіштері белгілі бір ынта-ықылас туғызады. Енисей аңғарынан табылған бір эпитафияда қырғыздар жерінде өлген түргеш бегі туралы айтылады. Басқа бір жазбада түргештердің Қара ханына елші болып кетіп, қайта оралмаған атақты қырғызды жоқтау мәтінінің үзінділері бар. Бұл оқиғалар 744 және 756 жылдарға жатқыз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Жетісу өңірінен табылған Талас эпитафиялары.</w:t>
      </w:r>
      <w:r>
        <w:rPr>
          <w:rFonts w:cs="Palatino Linotype" w:ascii="Palatino Linotype" w:hAnsi="Palatino Linotype"/>
          <w:sz w:val="28"/>
          <w:szCs w:val="28"/>
          <w:lang w:val="kk-KZ"/>
        </w:rPr>
        <w:t xml:space="preserve"> Батыс түрік қағанатының Жетісудан (Талас өңірінен) 1932-жылы табылған ескерткіштері елеулі мәдени-тарихи қазына болып табылады, оған қабірлерге қойылған құлпытастарға, теңгелерге, тұрмыстық заттар мен ағаш таяқшаларға жазылған 12 жазба жатады. С. Е. Малов, Х. Н. Оркун, А. М. Щербак, т.б. таяқшалардағы жазудың түркі руникалық таңбаларымен ұқсастығын көрсетіп, оны көне түркі тілінде оқып көрді. Бұл ескерткіштердің жоғарғы мерзімі VIII ғ., ал төменгі хронологиялық шегі VI-VII ғғ. шебі болуы ықтимал. Талас эпитафиялары «қара рудан» шыққан түргеш қағандары – Сұлық Шабыт-шора мен оның ұлы билік етен кезге (716-740 жж.) жа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Ежелгі түркі ескерткіштерінің ерте ортағасырлық Қазақстанның тарихи географиясы мәселелерін талдап шешуге айқын жарық беретін дерек ретіндегі маңызын бағалау қиын. Көне түркі жазба ескерткіштерінің тілін зерттеп, зор үлес қосқан ғалымдар – В. Томсен, В. Радлов, П. Мелиоранский, В. Банг, Г. Рамстед, А. Габэн, С. Малов және т. б.</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өне түрік руникалық жазба ескерткіштерініе тән өзіндік ерекшеліктерді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өне түрік руникалық ескерткіштеріндегі жазбалардан ерте орта ғасырлардағы Қазақстанның этникалық-саяси тарихы туралы қандай нақты мәліметтер алуға болады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V тақырып: </w:t>
      </w:r>
      <w:r>
        <w:rPr>
          <w:rFonts w:cs="Palatino Linotype" w:ascii="Palatino Linotype" w:hAnsi="Palatino Linotype"/>
          <w:b/>
          <w:sz w:val="28"/>
          <w:szCs w:val="28"/>
          <w:lang w:val="kk-KZ"/>
        </w:rPr>
        <w:t xml:space="preserve">Орта ғасырлардағы Қазақстан тарихы бойынша араб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раб авторларының еңбектеріндегі түркі тайпалары туралы  мәліметтер.</w:t>
      </w:r>
    </w:p>
    <w:p>
      <w:pPr>
        <w:pStyle w:val="Normal"/>
        <w:jc w:val="both"/>
        <w:rPr/>
      </w:pPr>
      <w:r>
        <w:rPr>
          <w:rFonts w:cs="Palatino Linotype" w:ascii="Palatino Linotype" w:hAnsi="Palatino Linotype"/>
          <w:sz w:val="28"/>
          <w:szCs w:val="28"/>
          <w:lang w:val="kk-KZ"/>
        </w:rPr>
        <w:t>2. ІХ-Х ғғ. араб географиялық шығармалары ортағасырлық Қазақстан жөніндегі тарихи дерек ретінде.</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ХІІІ-XV ғғ. араб тіліндегі космографиялық шығармал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Кейінгі орта ғасырлардағы Қазақстан тарихы туралы араб деректері.</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Араб авторларының еңбектеріндегі түркі тайпалары туралы мәліметтер.</w:t>
      </w:r>
      <w:r>
        <w:rPr>
          <w:rFonts w:cs="Palatino Linotype" w:ascii="Palatino Linotype" w:hAnsi="Palatino Linotype"/>
          <w:sz w:val="28"/>
          <w:szCs w:val="28"/>
          <w:lang w:val="kk-KZ"/>
        </w:rPr>
        <w:t xml:space="preserve"> Араб халифаты дәуірінде арабтардың мұсылман мәдениеті мен ислам дінінің ықпал өрісін кеңейту ісіндегі белсенділігі, мұсылман дүниесінің саяси шекарасынан тыс жатқан аймақтармен сауданың дамуы арабтарды Шығыс Еуропа мен Орталық Азияның көршілес елдері және халықтары туралы мәліметтер жинауға құлшындырды. Арабтардың орта ғасырлардағы тарихнамасының Қазақстан аймағына ерекше ден қоюы олардың Орта Азиядағы жаулап алған жерлерін нығайту және Қазақстанның жауынгер көшпелі тайпаларынан сыртқы қауіпсіздікті қамтамасыз ету қажеттігімен де байланысты бо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ұрғындары туралы ең ертедегі мәліметтер арабтардың классикалық тарихи шығармаларында кездеседі. Әл-Балазури (ІХ ғ.) мен ат-Табаридың (ІХ ғ.) туындыларында VIIғ. – VIIIғ. ортасында араб шапқыншылығына қарсы күресте Орта Азия халықтарына елеулі көмек көрсеткен Жетісу мен Оңтүстік Қазақстанның түркі халықтары туралы маңызды мәліметтер бар. Оңтүстік Қазақстанның жекелеген аудандарына арабтардың басқыншылық жорықтары туралы деректер келтірілген. Арабтың аса ірі тарихшысы, парсы текті әл-Балазури Орталық Азия тарихы жөніндегі құнды деректердің бірі – </w:t>
      </w:r>
      <w:r>
        <w:rPr>
          <w:rFonts w:cs="Palatino Linotype" w:ascii="Palatino Linotype" w:hAnsi="Palatino Linotype"/>
          <w:b/>
          <w:i/>
          <w:sz w:val="28"/>
          <w:szCs w:val="28"/>
          <w:lang w:val="kk-KZ"/>
        </w:rPr>
        <w:t>«Китаб футух әл-булдан»</w:t>
      </w:r>
      <w:r>
        <w:rPr>
          <w:rFonts w:cs="Palatino Linotype" w:ascii="Palatino Linotype" w:hAnsi="Palatino Linotype"/>
          <w:sz w:val="28"/>
          <w:szCs w:val="28"/>
          <w:lang w:val="kk-KZ"/>
        </w:rPr>
        <w:t xml:space="preserve"> («Елдерді жаулап алу кітабы») деген шығарманы жазды. </w:t>
      </w:r>
      <w:r>
        <w:rPr>
          <w:rFonts w:cs="Palatino Linotype" w:ascii="Palatino Linotype" w:hAnsi="Palatino Linotype"/>
          <w:b/>
          <w:i/>
          <w:sz w:val="28"/>
          <w:szCs w:val="28"/>
          <w:lang w:val="kk-KZ"/>
        </w:rPr>
        <w:t>«Тарих әр-русул уә-л-мулук»</w:t>
      </w:r>
      <w:r>
        <w:rPr>
          <w:rFonts w:cs="Palatino Linotype" w:ascii="Palatino Linotype" w:hAnsi="Palatino Linotype"/>
          <w:sz w:val="28"/>
          <w:szCs w:val="28"/>
          <w:lang w:val="kk-KZ"/>
        </w:rPr>
        <w:t xml:space="preserve"> («Пайғамбар мен патшалар тарихы») деген еңбектің авторы ат-Табари халифаттың әр түрлі қалаларын аралады, содан соң Бағдатта тұрып, өз өмірін ғылымға арнады. Оның қысқартылған редакциясында сақталған еңбегінде арабтардың алдында болған халықтар туралы мәліметтер келтіріліп, халифат тарихы жылнама ретінде баянд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т-Табаридың замандасы, Бағдатта туған әл-Жахиз (ІХ ғ.) </w:t>
      </w:r>
      <w:r>
        <w:rPr>
          <w:rFonts w:cs="Palatino Linotype" w:ascii="Palatino Linotype" w:hAnsi="Palatino Linotype"/>
          <w:b/>
          <w:i/>
          <w:sz w:val="28"/>
          <w:szCs w:val="28"/>
          <w:lang w:val="kk-KZ"/>
        </w:rPr>
        <w:t xml:space="preserve">«Манаиб әл атрак» </w:t>
      </w:r>
      <w:r>
        <w:rPr>
          <w:rFonts w:cs="Palatino Linotype" w:ascii="Palatino Linotype" w:hAnsi="Palatino Linotype"/>
          <w:sz w:val="28"/>
          <w:szCs w:val="28"/>
          <w:lang w:val="kk-KZ"/>
        </w:rPr>
        <w:t xml:space="preserve">(«Түріктердің қасиеттері») атты кітабында Қазақстанның көшпелі түрік тайпаларын тұңғыш рет этнографиялық тұрғыдан суреттеді. Әл-Жахиз түріктердің әскери қасиеттерін, олардың қалада тұратын арабтың көзіне ерекше көрінген және халифтың төңірегіндегілерге маңызды болған әдет-ғұрыптарын суреттеді, өйткені Аббас халифатының уәзірлеріне «түрік істерімен» едәуір жиі кездесуіне тура келетін 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раб Тамим ибн Бахрдың Солтүстік-Шығыс Қазақстандағы Ертіс аңғарында жатқан кимектер елі арқылы Тоғыз-ғұз қағанының астанасына алғашқы саяхаты ІХ ғ. 1-ші жартысына жатады. Тамим ибн Бахр саяхатының сипаты әлдебір дипломатиялық тапсырмаларға байланысты болуы мүмкін. Тамим ибн Бахр кимектердің орналасуы, шаруашылығы туралы мәліметтер келтіріп, Тараздан кимектер патшасының ордасына барған жолын да айтып ө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ІХ-Х ғғ. араб географиялық шығармалары ортағасырлық Қазақстан жөніндегі тарихи дерек ретінде.</w:t>
      </w:r>
      <w:r>
        <w:rPr>
          <w:rFonts w:cs="Palatino Linotype" w:ascii="Palatino Linotype" w:hAnsi="Palatino Linotype"/>
          <w:sz w:val="28"/>
          <w:szCs w:val="28"/>
          <w:lang w:val="kk-KZ"/>
        </w:rPr>
        <w:t xml:space="preserve"> ІХ ғ. араб тілді географиялық шығармаларда Қазақстан аумағындағы тайпалар туралы хабарлар пайда болды. Байланыс қызметінің бастығы Ибн Хордадбех </w:t>
      </w:r>
      <w:r>
        <w:rPr>
          <w:rFonts w:cs="Palatino Linotype" w:ascii="Palatino Linotype" w:hAnsi="Palatino Linotype"/>
          <w:b/>
          <w:i/>
          <w:sz w:val="28"/>
          <w:szCs w:val="28"/>
          <w:lang w:val="kk-KZ"/>
        </w:rPr>
        <w:t>«Китаб әл масалик уә-л-мамалик»</w:t>
      </w:r>
      <w:r>
        <w:rPr>
          <w:rFonts w:cs="Palatino Linotype" w:ascii="Palatino Linotype" w:hAnsi="Palatino Linotype"/>
          <w:sz w:val="28"/>
          <w:szCs w:val="28"/>
          <w:lang w:val="kk-KZ"/>
        </w:rPr>
        <w:t xml:space="preserve"> («Жолдар мен мемлекеттер кітабы») деген әкімшілік-географиялық анықтамалығында сауда жолдарын сипаттап, елді мекендер арасындағы қашықтықты көрсеткен, Оңтүстік Қазақстан мен Жетісу арқылы өтетін Ұлы Жібек жолы бойында орналасқан қалалар мен қоныстарды тізіп келтірген. Ибн Хордадбехтің еңбегі халифаттың байланыс, почта қызметінің архивтеріне негізделген. Оның түріктер туралы айқын мәліметтерінің көбі, соның ішінде түрік тайпаларының тізімі де (тоғыз-ғұздар, оғыздар, қарлұқтар, кимектер, қыпшақтар, т.б.) VIII ғ. жататын болса керек. </w:t>
      </w:r>
    </w:p>
    <w:p>
      <w:pPr>
        <w:pStyle w:val="Normal"/>
        <w:ind w:firstLine="709"/>
        <w:jc w:val="both"/>
        <w:rPr/>
      </w:pPr>
      <w:r>
        <w:rPr>
          <w:rFonts w:cs="Palatino Linotype" w:ascii="Palatino Linotype" w:hAnsi="Palatino Linotype"/>
          <w:sz w:val="28"/>
          <w:szCs w:val="28"/>
          <w:lang w:val="kk-KZ"/>
        </w:rPr>
        <w:t xml:space="preserve">Тарихшы әрі географ Әл-Якубидің </w:t>
      </w:r>
      <w:r>
        <w:rPr>
          <w:rFonts w:cs="Palatino Linotype" w:ascii="Palatino Linotype" w:hAnsi="Palatino Linotype"/>
          <w:b/>
          <w:i/>
          <w:sz w:val="28"/>
          <w:szCs w:val="28"/>
          <w:lang w:val="kk-KZ"/>
        </w:rPr>
        <w:t>«Китаб әл-бұлдан»</w:t>
      </w:r>
      <w:r>
        <w:rPr>
          <w:rFonts w:cs="Palatino Linotype" w:ascii="Palatino Linotype" w:hAnsi="Palatino Linotype"/>
          <w:sz w:val="28"/>
          <w:szCs w:val="28"/>
          <w:lang w:val="kk-KZ"/>
        </w:rPr>
        <w:t xml:space="preserve"> («Елдер кітабы») атты географиялық шығармасында Қазақстан түріктері туралы ауқымды тарихи-этнографиялық материал бар. Әл-Якубидің оғыздар, қарлұқтар, кимектер, тоғыз-ғұздар мемлекеттілігі туралы мәліметтерінің дәлдігі біршама жоғары. Араб географы және филологы Кудама ибн Жафар </w:t>
      </w:r>
      <w:r>
        <w:rPr>
          <w:rFonts w:cs="Palatino Linotype" w:ascii="Palatino Linotype" w:hAnsi="Palatino Linotype"/>
          <w:b/>
          <w:i/>
          <w:sz w:val="28"/>
          <w:szCs w:val="28"/>
          <w:lang w:val="kk-KZ"/>
        </w:rPr>
        <w:t>«Китаб әл-харадж уә санъат әл-китаба»</w:t>
      </w:r>
      <w:r>
        <w:rPr>
          <w:rFonts w:cs="Palatino Linotype" w:ascii="Palatino Linotype" w:hAnsi="Palatino Linotype"/>
          <w:sz w:val="28"/>
          <w:szCs w:val="28"/>
          <w:lang w:val="kk-KZ"/>
        </w:rPr>
        <w:t xml:space="preserve"> («Харадж және хатшы өнері туралы кітап») деген географиялық-әкімшілік шығармасын жазған кезде өзі қолына түсіре алған ресми құжаттарды кеңінен пайдаланған. Шығармада халифаттың әкімшілік бөлінісі, аса маңызды қалалар, таулар, өзендер, жеті климаттық белдеу туралы мәліметтер бар. Байланыс жолдары, алынатын салықтардың түрлері және провинциялар суреттеледі. Мұсылман елдерімен көршілес түрік тайпалары: қарлұқтар, кимектер, оғыздар, Оңтүстік Қазақстан мен Жетісу шегіндегі сауда жолдары туралы, қалалар, қоныстар және олардың арақашықтығы туралы нақты материал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Араб географы Ибн әл-Факихтің</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 xml:space="preserve">(ІХ ғ. аяғы – Х ғ. басы) </w:t>
      </w:r>
      <w:r>
        <w:rPr>
          <w:rFonts w:cs="Palatino Linotype" w:ascii="Palatino Linotype" w:hAnsi="Palatino Linotype"/>
          <w:b/>
          <w:i/>
          <w:sz w:val="28"/>
          <w:szCs w:val="28"/>
          <w:lang w:val="kk-KZ"/>
        </w:rPr>
        <w:t xml:space="preserve">«Китаб ахбар әл-бұлдан» </w:t>
      </w:r>
      <w:r>
        <w:rPr>
          <w:rFonts w:cs="Palatino Linotype" w:ascii="Palatino Linotype" w:hAnsi="Palatino Linotype"/>
          <w:sz w:val="28"/>
          <w:szCs w:val="28"/>
          <w:lang w:val="kk-KZ"/>
        </w:rPr>
        <w:t xml:space="preserve">(«Елдер туралы әңгімелер кітабы») еңбегі өзінен бұрынғы авторлардың (әл-Жахиз, Ибн Хордадбех, т.б.) шығармаларына негізделе отырып, 903 ж. шамасында құрастырылған. Кітапта Азия мен Шығыс Еуропаның көптеген елдері туралы тарихи-географиялық материалдар жеткілікті. Түріктер туралы тарау ерекше назар аударарлық, онда түрік тайпалары (қарлұқтар, кимектер, қыпшақтар, оғыздар, тоғыз-ғұздар, т.б.) туралы, олардың елдері, қалалары, сауда жолдары, орналасуы, шаруашылық және мәдени қызметі туралы құнды мәліметтер келтірі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 ғ. араб географиялық әдебиетінің ең дамыған уақыты болды. Араб географы әрі саяхатшысы, Орталық Иранның тұрғыны әл-Истахридің (Х ғ.) </w:t>
      </w:r>
      <w:r>
        <w:rPr>
          <w:rFonts w:cs="Palatino Linotype" w:ascii="Palatino Linotype" w:hAnsi="Palatino Linotype"/>
          <w:b/>
          <w:i/>
          <w:sz w:val="28"/>
          <w:szCs w:val="28"/>
          <w:lang w:val="kk-KZ"/>
        </w:rPr>
        <w:t>«Жолдар мен мемлекеттер туралы кітап»</w:t>
      </w:r>
      <w:r>
        <w:rPr>
          <w:rFonts w:cs="Palatino Linotype" w:ascii="Palatino Linotype" w:hAnsi="Palatino Linotype"/>
          <w:sz w:val="28"/>
          <w:szCs w:val="28"/>
          <w:lang w:val="kk-KZ"/>
        </w:rPr>
        <w:t xml:space="preserve"> деген еңбегінде Арабия, Парсы теңізі, Мағриб, Мысыр, Сирия, Румдар теңізі, Ирак, Үндістан, Иран, Хазар теңізі, Армения, Әзербайжан, Хорасан және Мауараннахр суреттеледі. Әрбір елдің шекаралары, қалалары, қашықтығы, жолдары туралы мәліметтер; өнімдері, саудасы, қолөнері туралы жекелеген деректер келтіріледі. Қазіргі Қазақстан аумағында тұрған түрік тайпалары: оғыздар, кимектер, қарлұқтар туралы маңызды материалдар кездеседі. Оның «Дүние жүзі картасында» түрік тайпаларының шоғырланған жерлері көрсет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л-Истахридің еңбегін Х ғ. аяғында саяхатшы Ибн Хаукаль редакциялап, толықтырды және оны «Жолдар мен мемлекеттер кітабы» («Китаб әл-масалик уә-л-мамалик») деп атады. Ибн Хаукальдің түрік тайпалары туралы тарихи-географиялық мәліметтері әл-Истахридің хабарларымен көп жағдайда сәйкес келеді. Әл-Истахри мен Ибн Хаукаль еңбегінің маңызды бөлігі </w:t>
      </w:r>
      <w:r>
        <w:rPr>
          <w:rFonts w:cs="Palatino Linotype" w:ascii="Palatino Linotype" w:hAnsi="Palatino Linotype"/>
          <w:b/>
          <w:i/>
          <w:sz w:val="28"/>
          <w:szCs w:val="28"/>
          <w:lang w:val="kk-KZ"/>
        </w:rPr>
        <w:t>«Сурат әл-ард»</w:t>
      </w:r>
      <w:r>
        <w:rPr>
          <w:rFonts w:cs="Palatino Linotype" w:ascii="Palatino Linotype" w:hAnsi="Palatino Linotype"/>
          <w:sz w:val="28"/>
          <w:szCs w:val="28"/>
          <w:lang w:val="kk-KZ"/>
        </w:rPr>
        <w:t xml:space="preserve"> («Жер келбеті») деген географиялық карта болып табылады. Мәтінімен бірге картаны зерттеу түрік тайпаларының орналасуын әлдеқайда жақсы анықтауға мүмкіндік береді. </w:t>
      </w:r>
    </w:p>
    <w:p>
      <w:pPr>
        <w:pStyle w:val="Normal"/>
        <w:ind w:firstLine="709"/>
        <w:jc w:val="both"/>
        <w:rPr/>
      </w:pPr>
      <w:r>
        <w:rPr>
          <w:rFonts w:cs="Palatino Linotype" w:ascii="Palatino Linotype" w:hAnsi="Palatino Linotype"/>
          <w:sz w:val="28"/>
          <w:szCs w:val="28"/>
          <w:lang w:val="kk-KZ"/>
        </w:rPr>
        <w:t xml:space="preserve">Х ғ. Қазақстан жері арқылы жүріп өткен араб саяхатшысы Ибн Фадлан </w:t>
      </w:r>
      <w:r>
        <w:rPr>
          <w:rFonts w:cs="Palatino Linotype" w:ascii="Palatino Linotype" w:hAnsi="Palatino Linotype"/>
          <w:b/>
          <w:i/>
          <w:sz w:val="28"/>
          <w:szCs w:val="28"/>
          <w:lang w:val="kk-KZ"/>
        </w:rPr>
        <w:t>«Рисала»</w:t>
      </w:r>
      <w:r>
        <w:rPr>
          <w:rFonts w:cs="Palatino Linotype" w:ascii="Palatino Linotype" w:hAnsi="Palatino Linotype"/>
          <w:sz w:val="28"/>
          <w:szCs w:val="28"/>
          <w:lang w:val="kk-KZ"/>
        </w:rPr>
        <w:t xml:space="preserve"> («Жазба») деген туынды жазған, онда хазарларға қарсы араб-бұлғар одағын орнату және бұлғарлар арасында ислам негіздерін орнықтыру мақсатымен араб халифатының астанасы – Бағдаттан Еділ бұлғарларына барған елшіліктің сапары (921-922 жж.) суреттелген. Жолды Хамадан, Рей, Нишапур, Мерв, Бұхара, Хорезм, Үстірт және Жайық арқылы Еділ бойына қарай жүріп өткен. Онда орыстардың, хазарлардың әлеуметтік және рухани тарихы жөнінде мәліметтер келтіріледі. Этнографиялық сипаттағы мәліметтер көшпелі түрік тайпаларына: печенегтерге, башқұрттарға және қазіргі Қазақстанның батыс облыстарында мекендеген оғыздарға қатыс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ұхарада Самани әулетінің билеушісі ІІ Насырдың сарай қызметшісі болған Әбу Дулаф 942-жылы Қытай мен Үндістанға сапар жасап, өз замандастары арасында саяхатшы атанған. Әбу Дулаф саяхаттары туралы екі </w:t>
      </w:r>
      <w:r>
        <w:rPr>
          <w:rFonts w:cs="Palatino Linotype" w:ascii="Palatino Linotype" w:hAnsi="Palatino Linotype"/>
          <w:b/>
          <w:i/>
          <w:sz w:val="28"/>
          <w:szCs w:val="28"/>
          <w:lang w:val="kk-KZ"/>
        </w:rPr>
        <w:t>«Рисала»</w:t>
      </w:r>
      <w:r>
        <w:rPr>
          <w:rFonts w:cs="Palatino Linotype" w:ascii="Palatino Linotype" w:hAnsi="Palatino Linotype"/>
          <w:sz w:val="28"/>
          <w:szCs w:val="28"/>
          <w:lang w:val="kk-KZ"/>
        </w:rPr>
        <w:t xml:space="preserve"> («Жазбада») баяндаған, оларда оғыздардың, кимектердің, қарлұқтардың, жікілдердің шаруашылығы, діні мен тұрмысы туралы көзімен көрген және есіткен мәліметтер айт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раб тарихшысы әрі географы, Үндістаннан Атлант мұхитына, Қызыл теңізден Каспий теңізіне дейінгі елдерге саяхат жасаған Әл-Масудидің (Х ғ.) </w:t>
      </w:r>
      <w:r>
        <w:rPr>
          <w:rFonts w:cs="Palatino Linotype" w:ascii="Palatino Linotype" w:hAnsi="Palatino Linotype"/>
          <w:b/>
          <w:i/>
          <w:sz w:val="28"/>
          <w:szCs w:val="28"/>
          <w:lang w:val="kk-KZ"/>
        </w:rPr>
        <w:t>«Ахбар әз-заман»</w:t>
      </w:r>
      <w:r>
        <w:rPr>
          <w:rFonts w:cs="Palatino Linotype" w:ascii="Palatino Linotype" w:hAnsi="Palatino Linotype"/>
          <w:sz w:val="28"/>
          <w:szCs w:val="28"/>
          <w:lang w:val="kk-KZ"/>
        </w:rPr>
        <w:t xml:space="preserve"> («Уақыт тарихы») деген 30 томдық тарихи-географиялық энциклопедиясынан бізге жеткені – «Мурудж әз-захаб уә маадин әл-джавахир»</w:t>
      </w:r>
      <w:r>
        <w:rPr>
          <w:rFonts w:cs="Palatino Linotype" w:ascii="Palatino Linotype" w:hAnsi="Palatino Linotype"/>
          <w:b/>
          <w:i/>
          <w:sz w:val="28"/>
          <w:szCs w:val="28"/>
          <w:lang w:val="kk-KZ"/>
        </w:rPr>
        <w:t xml:space="preserve"> </w:t>
      </w:r>
      <w:r>
        <w:rPr>
          <w:rFonts w:cs="Palatino Linotype" w:ascii="Palatino Linotype" w:hAnsi="Palatino Linotype"/>
          <w:sz w:val="28"/>
          <w:szCs w:val="28"/>
          <w:lang w:val="kk-KZ"/>
        </w:rPr>
        <w:t xml:space="preserve">(«Алтын жуғыштар мен асыл тастар кеніштері», 943 ж.) мен «Китаб ат-танбих уә-л-ишраф» («Тәлімгерлік және қайта қарау кітабы», 956 ж.). Әл-Масудидің еңбегінде кимектер, оғыздар, қарлұқтар, барысхандар, тоғыз-ғұздар, хазарлар туралы тарихи-географиялық мәліметтер мен ерте ортағасырлық Қазақстанның тарихи географиясы жөнінде деректер келтірілген. ІХ ғ. 2-ші жартысында Батыс Қазақстанда болған тарихи оқиғалар қысқаша баянда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л-Макдисидың (Х ғ.) шығармаларында өз көзімен көргендерге негізделген тарихи-географиялық деректер маңызды орын алады. Араб географы әрі саяхатшысының шамамен 985-жылы жазылған </w:t>
      </w:r>
      <w:r>
        <w:rPr>
          <w:rFonts w:cs="Palatino Linotype" w:ascii="Palatino Linotype" w:hAnsi="Palatino Linotype"/>
          <w:b/>
          <w:i/>
          <w:sz w:val="28"/>
          <w:szCs w:val="28"/>
          <w:lang w:val="kk-KZ"/>
        </w:rPr>
        <w:t>«Ахсан ат-такасим фи марифат әл-акалим»</w:t>
      </w:r>
      <w:r>
        <w:rPr>
          <w:rFonts w:cs="Palatino Linotype" w:ascii="Palatino Linotype" w:hAnsi="Palatino Linotype"/>
          <w:sz w:val="28"/>
          <w:szCs w:val="28"/>
          <w:lang w:val="kk-KZ"/>
        </w:rPr>
        <w:t xml:space="preserve"> («Климаттарды тануға арналған ең жақсы бөлініс») шығармасында елдер мен аймақтардың толық және жүйелі суреттемесі беріледі. Орта Азия мен Оңтүстік Қазақстан, халықтың тайпалық құрамы, қалалары мен қоныстары, сауда жолдары мен саудаға шығарылған заттары, шаруашылығы мен діни көзқарастары, тілі мен ғұрыптары туралы маңызды мәліметтер бар. </w:t>
      </w:r>
    </w:p>
    <w:p>
      <w:pPr>
        <w:pStyle w:val="Normal"/>
        <w:ind w:firstLine="709"/>
        <w:jc w:val="both"/>
        <w:rPr/>
      </w:pPr>
      <w:r>
        <w:rPr>
          <w:rFonts w:cs="Palatino Linotype" w:ascii="Palatino Linotype" w:hAnsi="Palatino Linotype"/>
          <w:sz w:val="28"/>
          <w:szCs w:val="28"/>
          <w:lang w:val="kk-KZ"/>
        </w:rPr>
        <w:t xml:space="preserve">ХІІ ғ. ортасында араб географы әл-Идриси </w:t>
      </w:r>
      <w:r>
        <w:rPr>
          <w:rFonts w:cs="Palatino Linotype" w:ascii="Palatino Linotype" w:hAnsi="Palatino Linotype"/>
          <w:b/>
          <w:i/>
          <w:sz w:val="28"/>
          <w:szCs w:val="28"/>
          <w:lang w:val="kk-KZ"/>
        </w:rPr>
        <w:t xml:space="preserve">«Нузхат әл муштак фи-хтирак әл-афак» </w:t>
      </w:r>
      <w:r>
        <w:rPr>
          <w:rFonts w:cs="Palatino Linotype" w:ascii="Palatino Linotype" w:hAnsi="Palatino Linotype"/>
          <w:sz w:val="28"/>
          <w:szCs w:val="28"/>
          <w:lang w:val="kk-KZ"/>
        </w:rPr>
        <w:t xml:space="preserve">(«Аймақтарды аралап қажыған адамның көңіл көтеруі») деген көлемді географиялық шығарма жазды. Бұл шығармада Еуропаның, Азия мен Африканың елдері егжей-тегжейлі суреттеледі. Ол Шығыс Еуропаны, Кавказды, Орта Азия мен Қазақстанды мекендеген халықтар туралы этнографиялық және тарихи-географиялық сипаттағы хабарлар айтады. Орта ғасырлардағы Қазақстан аумағында мекендеген түрік тайпалары: кимектер, қыпшақтар, оғыздар, қарлұқтар, түргештер, азкиштер туралы, олардың орналасуы, шаруашылығы, қалалары, сауда жолдары, қолөнері туралы маңызды мәліметтер келтіріледі. Әл-Идриси кимектер елін суреттеген кезде Шығыс Қазақстан далаларында туған кимек ханзадасы Жанақ ибн Хақан әл-Кимеки (Х-ХІ ғғ.) жазған кітапты пайдаланған. Әл-Идрисидің еңбегіндегі </w:t>
      </w:r>
      <w:r>
        <w:rPr>
          <w:rFonts w:cs="Palatino Linotype" w:ascii="Palatino Linotype" w:hAnsi="Palatino Linotype"/>
          <w:b/>
          <w:i/>
          <w:sz w:val="28"/>
          <w:szCs w:val="28"/>
          <w:lang w:val="kk-KZ"/>
        </w:rPr>
        <w:t>«Сурат әл-ард»</w:t>
      </w:r>
      <w:r>
        <w:rPr>
          <w:rFonts w:cs="Palatino Linotype" w:ascii="Palatino Linotype" w:hAnsi="Palatino Linotype"/>
          <w:sz w:val="28"/>
          <w:szCs w:val="28"/>
          <w:lang w:val="kk-KZ"/>
        </w:rPr>
        <w:t xml:space="preserve"> («Жер келбеті») деп аталатын карталарда географиялық және экономикалық нысандардың белгілері көп, бұл ерекшеліктер оларды өте құнды қосымша деректерге айналдыр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ХІІІ-XV ғғ. араб тіліндегі космографиялық шығармалар.</w:t>
      </w:r>
      <w:r>
        <w:rPr>
          <w:rFonts w:cs="Palatino Linotype" w:ascii="Palatino Linotype" w:hAnsi="Palatino Linotype"/>
          <w:sz w:val="28"/>
          <w:szCs w:val="28"/>
          <w:lang w:val="kk-KZ"/>
        </w:rPr>
        <w:t xml:space="preserve"> ХІІІ ғ. бастап ортағасырлық араб авторлары өз заманындағы жағдайды сирек суреттейді, бірақ оның есесіне өздерінің алдыңдағы географтар мен тарихшылардың бізге келіп жетпеген бірқатар деректерінің құнды мәліметтерін сақтап қал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л-Идрисидің тікелей ізбасары болған Ибн Саидтың (ХІІІ ғ.) </w:t>
      </w:r>
      <w:r>
        <w:rPr>
          <w:rFonts w:cs="Palatino Linotype" w:ascii="Palatino Linotype" w:hAnsi="Palatino Linotype"/>
          <w:b/>
          <w:i/>
          <w:sz w:val="28"/>
          <w:szCs w:val="28"/>
          <w:lang w:val="kk-KZ"/>
        </w:rPr>
        <w:t>«Жеті климат туралы»</w:t>
      </w:r>
      <w:r>
        <w:rPr>
          <w:rFonts w:cs="Palatino Linotype" w:ascii="Palatino Linotype" w:hAnsi="Palatino Linotype"/>
          <w:sz w:val="28"/>
          <w:szCs w:val="28"/>
          <w:lang w:val="kk-KZ"/>
        </w:rPr>
        <w:t xml:space="preserve"> шығармасы бұрынғы деректерге едәуір тәуелді екеніне қарамастан, Еділ бойы мен Орта Азияның ХІІІ ғ. ортасына дейінгі тарихи географиясын зерттеу үшін назар аударарлық. Қыпшақтар мен кумандар туралы, олардың қоныстануы, қалалық қоныстары мен діні туралы қызықты мәліметтер жеткілікті. </w:t>
      </w:r>
    </w:p>
    <w:p>
      <w:pPr>
        <w:pStyle w:val="Normal"/>
        <w:ind w:firstLine="709"/>
        <w:jc w:val="both"/>
        <w:rPr/>
      </w:pPr>
      <w:r>
        <w:rPr>
          <w:rFonts w:cs="Palatino Linotype" w:ascii="Palatino Linotype" w:hAnsi="Palatino Linotype"/>
          <w:sz w:val="28"/>
          <w:szCs w:val="28"/>
          <w:lang w:val="kk-KZ"/>
        </w:rPr>
        <w:t xml:space="preserve">Тарихшы және географ Закария әл-Казвинидің (ХІІІ ғ.) </w:t>
      </w:r>
      <w:r>
        <w:rPr>
          <w:rFonts w:cs="Palatino Linotype" w:ascii="Palatino Linotype" w:hAnsi="Palatino Linotype"/>
          <w:b/>
          <w:i/>
          <w:sz w:val="28"/>
          <w:szCs w:val="28"/>
          <w:lang w:val="kk-KZ"/>
        </w:rPr>
        <w:t>«Аджаиб әл-махлукат»</w:t>
      </w:r>
      <w:r>
        <w:rPr>
          <w:rFonts w:cs="Palatino Linotype" w:ascii="Palatino Linotype" w:hAnsi="Palatino Linotype"/>
          <w:sz w:val="28"/>
          <w:szCs w:val="28"/>
          <w:lang w:val="kk-KZ"/>
        </w:rPr>
        <w:t xml:space="preserve"> («Жан-жануарлар кереметтері») және </w:t>
      </w:r>
      <w:r>
        <w:rPr>
          <w:rFonts w:cs="Palatino Linotype" w:ascii="Palatino Linotype" w:hAnsi="Palatino Linotype"/>
          <w:b/>
          <w:i/>
          <w:sz w:val="28"/>
          <w:szCs w:val="28"/>
          <w:lang w:val="kk-KZ"/>
        </w:rPr>
        <w:t>«Асар әл-билад»</w:t>
      </w:r>
      <w:r>
        <w:rPr>
          <w:rFonts w:cs="Palatino Linotype" w:ascii="Palatino Linotype" w:hAnsi="Palatino Linotype"/>
          <w:sz w:val="28"/>
          <w:szCs w:val="28"/>
          <w:lang w:val="kk-KZ"/>
        </w:rPr>
        <w:t xml:space="preserve"> («Қалалар ескерткіштері») деген тарихи-географиялық еңбектері әр түрлі жарық көздері, жердің жеті климаты, теңіздер, өзендер, таулар, минералдар, өсімдіктер мен жануарлар туралы нақты материалдарға бай. Сонымен бірге оларда Қазақстан аумағында ІХ-Х ғғ. мекендеген оғыздар, қарлұқтар, жікілдер, кимектер туралы тарихи-этнографиялық маңызды деректер келтірілген.</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ириялық әл-Димашки </w:t>
      </w:r>
      <w:r>
        <w:rPr>
          <w:rFonts w:cs="Palatino Linotype" w:ascii="Palatino Linotype" w:hAnsi="Palatino Linotype"/>
          <w:b/>
          <w:i/>
          <w:sz w:val="28"/>
          <w:szCs w:val="28"/>
          <w:lang w:val="kk-KZ"/>
        </w:rPr>
        <w:t>«Нухбат әд-дахр фи аджаиб әл-барр уә-л-бахр»</w:t>
      </w:r>
      <w:r>
        <w:rPr>
          <w:rFonts w:cs="Palatino Linotype" w:ascii="Palatino Linotype" w:hAnsi="Palatino Linotype"/>
          <w:sz w:val="28"/>
          <w:szCs w:val="28"/>
          <w:lang w:val="kk-KZ"/>
        </w:rPr>
        <w:t xml:space="preserve"> («Құрғақтағы және теңіздегі уақыт пен ғажайыптардың таңдаулылары») деген космографиялық еңбегі едәуір дәрежеде ІХ-ХІ ғғ. араб авторларының дәстүрлі бағыттағы шығармаларына негізделген. Сонымен бірге онда түркі халықтары және олардың орналасуы, қыпшақтардың тайпалық құрамы туралы бұрын белгісіз деректер келтіріліп, кумандар қыпшақтардың этникалық компоненттерінің бірі деп көрсет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ІІІ ғ. сириялық ғалым әл-Якут </w:t>
      </w:r>
      <w:r>
        <w:rPr>
          <w:rFonts w:cs="Palatino Linotype" w:ascii="Palatino Linotype" w:hAnsi="Palatino Linotype"/>
          <w:b/>
          <w:i/>
          <w:sz w:val="28"/>
          <w:szCs w:val="28"/>
          <w:lang w:val="kk-KZ"/>
        </w:rPr>
        <w:t>«Муджам әл-бұлдан»</w:t>
      </w:r>
      <w:r>
        <w:rPr>
          <w:rFonts w:cs="Palatino Linotype" w:ascii="Palatino Linotype" w:hAnsi="Palatino Linotype"/>
          <w:sz w:val="28"/>
          <w:szCs w:val="28"/>
          <w:lang w:val="kk-KZ"/>
        </w:rPr>
        <w:t xml:space="preserve"> («Елдер тізбесі») деген географиялық түсіндірме сөздік жасады. Онда мұсылмандар тобының, оның шегінен алыс жатқан жерлердегі халықтардың географиясы, тарихы, лингвистикасы, фольклоры, мәдениеті жөніндегі автор білетін мәліметтердің бәрі қамтылды. Әл-Якуттың Қазақстан мен оған шектес жерлердің ХІІІ ғ. басына дейінгі көшпелі түркі тайпалары туралы деректері едәуір толық. Сөздікте сондай-ақ монғол шапқыншылығы, монғол әскерлерінің қыпшақтар, аландар, бұлғарлар және Саксин аймағы арқылы жүріп өтуі келтірілген. </w:t>
      </w:r>
    </w:p>
    <w:p>
      <w:pPr>
        <w:pStyle w:val="Normal"/>
        <w:ind w:firstLine="709"/>
        <w:jc w:val="both"/>
        <w:rPr/>
      </w:pPr>
      <w:r>
        <w:rPr>
          <w:rFonts w:cs="Palatino Linotype" w:ascii="Palatino Linotype" w:hAnsi="Palatino Linotype"/>
          <w:sz w:val="28"/>
          <w:szCs w:val="28"/>
          <w:lang w:val="kk-KZ"/>
        </w:rPr>
        <w:t xml:space="preserve">Месопотамияда туған көрнекті араб тарихшысы Ибн әл-Асир бірқатар тарихи-библиографиялық еңбектер, соның ішінде </w:t>
      </w:r>
      <w:r>
        <w:rPr>
          <w:rFonts w:cs="Palatino Linotype" w:ascii="Palatino Linotype" w:hAnsi="Palatino Linotype"/>
          <w:b/>
          <w:i/>
          <w:sz w:val="28"/>
          <w:szCs w:val="28"/>
          <w:lang w:val="kk-KZ"/>
        </w:rPr>
        <w:t>«Әл-камил фи-т-тарих»</w:t>
      </w:r>
      <w:r>
        <w:rPr>
          <w:rFonts w:cs="Palatino Linotype" w:ascii="Palatino Linotype" w:hAnsi="Palatino Linotype"/>
          <w:sz w:val="28"/>
          <w:szCs w:val="28"/>
          <w:lang w:val="kk-KZ"/>
        </w:rPr>
        <w:t xml:space="preserve"> («Тарихтың толық суреттемесі») деген тарихи хроника жазған, онда монғол шапқыншылығын қоса алғанға дейінгі мұсылман дүниесінің тарихы баяндалған. Ғалым орасан зор нақты материалдар жинақтап, бізге дейін сақталмаған жазбаша деректерді пайдаланған және Араб халифатының, Саманилердің, Қарахандардың, Хорезмшахтардың, қарақытайлардың саяси тарихын егжей-тегжейлі суреттеген. Ертедегі түріктер, қарлұқтар, оғыздар, қыпшақтар жөніндегі саяси, этникалық, этнографиялық және мәдени сипаттағы деректердің Қазақстан тарихы үшін зор маңызы бар. Ол өз заманындағы оқиғалар ретінде монғол шапқыншылығының жойқын зардаптарын суреттегеп, 1232-жылға дейінгі саяси оқиғаларды баяндай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орезмнен шыққан араб тілді тарихшы ән-Насавидың </w:t>
      </w:r>
      <w:r>
        <w:rPr>
          <w:rFonts w:cs="Palatino Linotype" w:ascii="Palatino Linotype" w:hAnsi="Palatino Linotype"/>
          <w:b/>
          <w:i/>
          <w:sz w:val="28"/>
          <w:szCs w:val="28"/>
          <w:lang w:val="kk-KZ"/>
        </w:rPr>
        <w:t>«Сират ас-султан Жалал ад-Дин Манкубирти»</w:t>
      </w:r>
      <w:r>
        <w:rPr>
          <w:rFonts w:cs="Palatino Linotype" w:ascii="Palatino Linotype" w:hAnsi="Palatino Linotype"/>
          <w:sz w:val="28"/>
          <w:szCs w:val="28"/>
          <w:lang w:val="kk-KZ"/>
        </w:rPr>
        <w:t xml:space="preserve"> («Жалал ад-Дин Манкубирти сұлтанның өмірбаяны») деп аталатын шығармасы монғол шапқыншылығы қарсаңындағы Хорезмшахтар мемлекетіндегі оқиғаларға арналған. Еңбекте Қазақстан даласы қыпшақтарының Хорезммен бейбіт қатынастары мен қарулы қақтығысының фактілері көрсетілген, сондай-ақ қыпшақ қоғамының ішкі құрылымы туралы бірсыпыра деректер келтір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илік басына мәмлүктер (қыпшақтар) әулетінің келуі және олардың Алтын Ордамен байланыстарының жандануы себепті XIV-XV ғғ. Мысырда тарихи әдебиеттің едәуір дамығандығы байқалды. Әкімшілік мақсаттары үшін іргелі энциклопедиялар жасалды, оларға түрік әулеттері, халықтары және елдері туралы тарихи-географиялық деректер енгізілді. Мысырда қыпшақтан шыққан сұлтан Рукн ад-дин Бейбарыстың (1260-1277 жж.) өмірбаянына арнап, оның хатшысы Әбді әз-Захир жазған тарихи еңбек ХІІІ ғ. пайда болды. Өмірбаяндық шығармада Алтын Ордамен өзара қатынастар туралы мәліметтер келтіріледі, Қырымнан Еділге дейінгі қысқаша жол нұсқасы беріледі, сол кезде-ақ Дешті Қыпшақтан шыққандар көп тұратын Қырым халқының тайпалық құрамы, Алтын Ордадағы діни және идеологиялық жағдай туралы хабарланады. </w:t>
      </w:r>
    </w:p>
    <w:p>
      <w:pPr>
        <w:pStyle w:val="Normal"/>
        <w:ind w:firstLine="709"/>
        <w:jc w:val="both"/>
        <w:rPr/>
      </w:pPr>
      <w:r>
        <w:rPr>
          <w:rFonts w:cs="Palatino Linotype" w:ascii="Palatino Linotype" w:hAnsi="Palatino Linotype"/>
          <w:b/>
          <w:i/>
          <w:sz w:val="28"/>
          <w:szCs w:val="28"/>
          <w:lang w:val="kk-KZ"/>
        </w:rPr>
        <w:t>«Әдеп тәртіптері жөніндегі тілектер шегі»</w:t>
      </w:r>
      <w:r>
        <w:rPr>
          <w:rFonts w:cs="Palatino Linotype" w:ascii="Palatino Linotype" w:hAnsi="Palatino Linotype"/>
          <w:sz w:val="28"/>
          <w:szCs w:val="28"/>
          <w:lang w:val="kk-KZ"/>
        </w:rPr>
        <w:t xml:space="preserve"> деген энциклопедиялық жинақ тарихшы ән-Нувайридің (XIV ғ.) қаламынан туған. Энциклопедия 5 бөлімге бөлінеді, олардың соңғысы тарихқа арналған және бүкіл еңбектің жартысын алады деуге болады. Тарих бөлігі негізінен құрастырма, тек соңғы жылдар хроникасы ғана түпнұсқа сипатында, баяндау 1331-жылға дейін жеткізілген. Автор түрік халықтары туралы тарихи-этнографиялық деректер келтіреді, «Қыпшақтар елін» қысқаша сипаттап, қыпшақ рулары арасындағы өзара қырқыс туралы хабарлайды, қыпшақ тайпаларының тізімін келтіреді.</w:t>
      </w:r>
    </w:p>
    <w:p>
      <w:pPr>
        <w:pStyle w:val="Normal"/>
        <w:ind w:firstLine="709"/>
        <w:jc w:val="both"/>
        <w:rPr/>
      </w:pPr>
      <w:r>
        <w:rPr>
          <w:rFonts w:cs="Palatino Linotype" w:ascii="Palatino Linotype" w:hAnsi="Palatino Linotype"/>
          <w:sz w:val="28"/>
          <w:szCs w:val="28"/>
          <w:lang w:val="kk-KZ"/>
        </w:rPr>
        <w:t xml:space="preserve">XIV ғ. саяхатшы әл-Омари жазған </w:t>
      </w:r>
      <w:r>
        <w:rPr>
          <w:rFonts w:cs="Palatino Linotype" w:ascii="Palatino Linotype" w:hAnsi="Palatino Linotype"/>
          <w:b/>
          <w:i/>
          <w:sz w:val="28"/>
          <w:szCs w:val="28"/>
          <w:lang w:val="kk-KZ"/>
        </w:rPr>
        <w:t>«Масалик әл-абсар фи-мамалик әл-амсар»</w:t>
      </w:r>
      <w:r>
        <w:rPr>
          <w:rFonts w:cs="Palatino Linotype" w:ascii="Palatino Linotype" w:hAnsi="Palatino Linotype"/>
          <w:sz w:val="28"/>
          <w:szCs w:val="28"/>
          <w:lang w:val="kk-KZ"/>
        </w:rPr>
        <w:t xml:space="preserve"> («Қалалардың иеліктері жөніндегі шолу жолдары») деген маңызды географиялық шығарманың деректік маңызы аз емес. Оның тарихи бөлімдерінде кездесетін монғол шапқыншылығының зардаптарын суреттеу Қазақстан мен Орта Азия халықтарының өмірі, Жетісудағы қалалар мен сауда жолдары, қыпшақтардың орналасуы мен этнографиялық ерекшеліктері туралы мәліметтерді толықтырады. Әл-Омари монғол-татарлардың қыпшақтар арасына сіңісіп кету үрдісін баяндайды. Бұл тарихи факт тарихи қалыптасқан қыпшақ қауымының монғол дәстүрін жеңіп шығып, ХІІІ ғ. аяғы – XIV ғ. басында қайта көрінгенін көрсетеді. Монғол шапқыншылығының Орта Азия, Еділ бойы мен Кавказ үшін зардаптары туралы, Дешті Қыпшақтың қалалары мен сауда жолдары, қыпшақтардың орналасуы, олардың әдет-ғұрыптары туралы мәліметтер едәуір ынта-ықылас туғызады.</w:t>
      </w:r>
    </w:p>
    <w:p>
      <w:pPr>
        <w:pStyle w:val="Normal"/>
        <w:ind w:firstLine="709"/>
        <w:jc w:val="both"/>
        <w:rPr/>
      </w:pPr>
      <w:r>
        <w:rPr>
          <w:rFonts w:cs="Palatino Linotype" w:ascii="Palatino Linotype" w:hAnsi="Palatino Linotype"/>
          <w:sz w:val="28"/>
          <w:szCs w:val="28"/>
          <w:lang w:val="kk-KZ"/>
        </w:rPr>
        <w:t xml:space="preserve">4. </w:t>
      </w:r>
      <w:r>
        <w:rPr>
          <w:rFonts w:cs="Palatino Linotype" w:ascii="Palatino Linotype" w:hAnsi="Palatino Linotype"/>
          <w:sz w:val="28"/>
          <w:szCs w:val="28"/>
          <w:u w:val="single"/>
          <w:lang w:val="kk-KZ"/>
        </w:rPr>
        <w:t>Кейінгі орта ғасырлардағы Қазақстан тарихы туралы араб деректері.</w:t>
      </w:r>
      <w:r>
        <w:rPr>
          <w:rFonts w:cs="Palatino Linotype" w:ascii="Palatino Linotype" w:hAnsi="Palatino Linotype"/>
          <w:sz w:val="28"/>
          <w:szCs w:val="28"/>
          <w:lang w:val="kk-KZ"/>
        </w:rPr>
        <w:t xml:space="preserve"> Соңғы орта ғасырлардағы Қазақстан тарихы үшін араб тілді деректер парсы және түркі тілді тарихнамаға қарағанда онша маңызы емес. Дегенмен, бізге қажет нақты мәліметтер белгілі бір дәрежеде айтылатын бірқатар араб тілді туындыларды көрсетіп өтуге бо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IV ғ. басында белгілі филолог, тарихшы және саяхатшы Жамал Қарши жазған </w:t>
      </w:r>
      <w:r>
        <w:rPr>
          <w:rFonts w:cs="Palatino Linotype" w:ascii="Palatino Linotype" w:hAnsi="Palatino Linotype"/>
          <w:b/>
          <w:i/>
          <w:sz w:val="28"/>
          <w:szCs w:val="28"/>
          <w:lang w:val="kk-KZ"/>
        </w:rPr>
        <w:t>«Мулхакат ас-сурах»</w:t>
      </w:r>
      <w:r>
        <w:rPr>
          <w:rFonts w:cs="Palatino Linotype" w:ascii="Palatino Linotype" w:hAnsi="Palatino Linotype"/>
          <w:sz w:val="28"/>
          <w:szCs w:val="28"/>
          <w:lang w:val="kk-KZ"/>
        </w:rPr>
        <w:t xml:space="preserve"> («Ас-сурах сөздігіне қосымша») деген тарихи шығармада Алмалықтағы түрік әулеті туралы егжей-тегжейлі мәліметтер келтіріледі. Монғол хандары мен олардың серіктері туралы қызықты деректер кездеседі. «Мулкахат ас-сурахта» XV-XVI ғғ. кейінгі авторлар Моғолстан халқын атаған «жете» термині бірінші рет айтылады. </w:t>
      </w:r>
    </w:p>
    <w:p>
      <w:pPr>
        <w:pStyle w:val="Normal"/>
        <w:ind w:firstLine="709"/>
        <w:jc w:val="both"/>
        <w:rPr/>
      </w:pPr>
      <w:r>
        <w:rPr>
          <w:rFonts w:cs="Palatino Linotype" w:ascii="Palatino Linotype" w:hAnsi="Palatino Linotype"/>
          <w:sz w:val="28"/>
          <w:szCs w:val="28"/>
          <w:lang w:val="kk-KZ"/>
        </w:rPr>
        <w:t xml:space="preserve">Сол дәуірде жалпы түрік ортасында болған шаруашылық, әлеуметтік, этникалық және мәдени-тұрмыстық сипаттағы көптеген қыпшақ терминдері мен лексикалық айналымдар арабша түсіндірілетін немесе тура аударылып келтірілетін лингвистикалық еңбектер ерекше түпнұсқа деректер болып табылады. Бұл топтағы туындылардан 1245-жылы Мысырда құрастырылған </w:t>
      </w:r>
      <w:r>
        <w:rPr>
          <w:rFonts w:cs="Palatino Linotype" w:ascii="Palatino Linotype" w:hAnsi="Palatino Linotype"/>
          <w:b/>
          <w:i/>
          <w:sz w:val="28"/>
          <w:szCs w:val="28"/>
          <w:lang w:val="kk-KZ"/>
        </w:rPr>
        <w:t>«Китаб маджму тарджуман түрки ва аджамива мугули ва фарси»</w:t>
      </w:r>
      <w:r>
        <w:rPr>
          <w:rFonts w:cs="Palatino Linotype" w:ascii="Palatino Linotype" w:hAnsi="Palatino Linotype"/>
          <w:sz w:val="28"/>
          <w:szCs w:val="28"/>
          <w:lang w:val="kk-KZ"/>
        </w:rPr>
        <w:t xml:space="preserve"> («Түрік, араб емес, монғол және парсы түсіндірме сөздері жинағының кітабы») сөздігін атап көрсеткен жөн. Оның негізіне қыпшақ тілі алынған. Авторы беймәлім сөздікте «үйсіз», «кезбе», «қуылған» деген мағынада, яғни этникалық емес, әлеуметтік сипаттағы «қазақ» термині тұңғыш рет айт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тақты саяхатшы Ибн Баттутаның (1304-1377) жол жазбалары – Дешті Қыпшақ тарихы жөніндегі маңызды деректердің бірі. Ол 24 жыл (1325-1349) саяхат жасап, Мысырда, Палестинада, Сирияда, Иракта, Үндістанда, Бенгалияда, Цейлонда, Қытайда, Ауғанстанда, Орталық Африкада болған. Ибн Баттутаның саяхаты суреттелген </w:t>
      </w:r>
      <w:r>
        <w:rPr>
          <w:rFonts w:cs="Palatino Linotype" w:ascii="Palatino Linotype" w:hAnsi="Palatino Linotype"/>
          <w:b/>
          <w:i/>
          <w:sz w:val="28"/>
          <w:szCs w:val="28"/>
          <w:lang w:val="kk-KZ"/>
        </w:rPr>
        <w:t>«Тухфат ан-нуззар фи ғараиб әл-амсар ва аджаиб әл-афсар»</w:t>
      </w:r>
      <w:r>
        <w:rPr>
          <w:rFonts w:cs="Palatino Linotype" w:ascii="Palatino Linotype" w:hAnsi="Palatino Linotype"/>
          <w:sz w:val="28"/>
          <w:szCs w:val="28"/>
          <w:lang w:val="kk-KZ"/>
        </w:rPr>
        <w:t xml:space="preserve"> («Қалалардың ғажайыптары мен саяхат кереметтерін аңғаратындарға сыйлық») іс жүзінде оның шығармасы емес, оның әңгімелеріне 1356-жылы әл-Калби жасаған әдеби өңдеу болып табылады. Ибн Баттутаның Қырым арқылы Солтүстік Кавказ далаларына, Еділ Бұлғариясы мен Алтын Ордаға және сол жерден Хиуаға, Бұхара мен Ауғанстанға сапарын суреттеуінде құнды материал бар. Ғалым Астраханьнан Константинопольге барған, содан соң Алтын Ордаға қайтып келіп, хан ордасы Сарайда болған, Алтын Ордадағы халықтың күнделікті тұрмысының көріністері, әлеуметтік құрылыс, шаруашылық, сауда жолдары, даладағы қоныстар мен қалалар және түркі халықтарының тарихына қатысты өзге де мәліметтері ерекше құнды. </w:t>
      </w:r>
    </w:p>
    <w:p>
      <w:pPr>
        <w:pStyle w:val="Normal"/>
        <w:ind w:firstLine="709"/>
        <w:jc w:val="both"/>
        <w:rPr/>
      </w:pPr>
      <w:r>
        <w:rPr>
          <w:rFonts w:cs="Palatino Linotype" w:ascii="Palatino Linotype" w:hAnsi="Palatino Linotype"/>
          <w:sz w:val="28"/>
          <w:szCs w:val="28"/>
          <w:lang w:val="kk-KZ"/>
        </w:rPr>
        <w:t xml:space="preserve">Ибн Халдун (XIV-XV ғғ.) аса көрнекті араб тарихшылары қатарына жатады. Оның үш кітаптан тұратын </w:t>
      </w:r>
      <w:r>
        <w:rPr>
          <w:rFonts w:cs="Palatino Linotype" w:ascii="Palatino Linotype" w:hAnsi="Palatino Linotype"/>
          <w:b/>
          <w:i/>
          <w:sz w:val="28"/>
          <w:szCs w:val="28"/>
          <w:lang w:val="kk-KZ"/>
        </w:rPr>
        <w:t>«Өсиеттер мен ғибратты үлгілер кітабы»</w:t>
      </w:r>
      <w:r>
        <w:rPr>
          <w:rFonts w:cs="Palatino Linotype" w:ascii="Palatino Linotype" w:hAnsi="Palatino Linotype"/>
          <w:sz w:val="28"/>
          <w:szCs w:val="28"/>
          <w:lang w:val="kk-KZ"/>
        </w:rPr>
        <w:t xml:space="preserve"> деген тарихи еңбегінің екінші кітабында мұсылмандардың шығыстағы мемлекеттерінің, соның ішінде Таяу Шығыс пен Орта Азияда билік еткен Қарахандар, Салжұқтар, Хорезмшахтар, Мәмлүктер, монғол әулеттері мемлекеттерінің тарихы баяндалады. Ибн Халдунның еңбегінде оғыздардың, қарлұқтардың, кимектердің, қыпшақтардың ерте ортағасырлық тарихы жөнінде де нақтылы материалдар кездеседі.</w:t>
      </w:r>
    </w:p>
    <w:p>
      <w:pPr>
        <w:pStyle w:val="Normal"/>
        <w:ind w:firstLine="709"/>
        <w:jc w:val="both"/>
        <w:rPr/>
      </w:pPr>
      <w:r>
        <w:rPr>
          <w:rFonts w:cs="Palatino Linotype" w:ascii="Palatino Linotype" w:hAnsi="Palatino Linotype"/>
          <w:sz w:val="28"/>
          <w:szCs w:val="28"/>
          <w:lang w:val="kk-KZ"/>
        </w:rPr>
        <w:t xml:space="preserve">Араб тарихшысы әрі әдебиетшісі Ибн Арабшах (XV ғ.) </w:t>
      </w:r>
      <w:r>
        <w:rPr>
          <w:rFonts w:cs="Palatino Linotype" w:ascii="Palatino Linotype" w:hAnsi="Palatino Linotype"/>
          <w:b/>
          <w:i/>
          <w:sz w:val="28"/>
          <w:szCs w:val="28"/>
          <w:lang w:val="kk-KZ"/>
        </w:rPr>
        <w:t>«Абжаиб әл-макдир фи наваиб Тимур»</w:t>
      </w:r>
      <w:r>
        <w:rPr>
          <w:rFonts w:cs="Palatino Linotype" w:ascii="Palatino Linotype" w:hAnsi="Palatino Linotype"/>
          <w:sz w:val="28"/>
          <w:szCs w:val="28"/>
          <w:lang w:val="kk-KZ"/>
        </w:rPr>
        <w:t xml:space="preserve"> («Темір жасаған қасіреттердегі алдын алу кереметтері») деген еңбегінде Темір өмірінің түрлі кезеңдерін қадағалай отырып, әр түрлі елдер мен халықтар, соның ішінде Қазақстан туралы көптеген маңызды мәліметтерді хабарлайды. Көптеген жағдайларда көзбен көргендердің әсерлеріне негізделген бұл мәліметтердің құндылығы зор. </w:t>
      </w:r>
    </w:p>
    <w:p>
      <w:pPr>
        <w:pStyle w:val="Normal"/>
        <w:ind w:firstLine="709"/>
        <w:jc w:val="both"/>
        <w:rPr/>
      </w:pPr>
      <w:r>
        <w:rPr>
          <w:rFonts w:cs="Palatino Linotype" w:ascii="Palatino Linotype" w:hAnsi="Palatino Linotype"/>
          <w:sz w:val="28"/>
          <w:szCs w:val="28"/>
          <w:lang w:val="kk-KZ"/>
        </w:rPr>
        <w:t xml:space="preserve">Салоникиде туған түрік тарихшысы Мунаджжим-баши (XVII ғ.) </w:t>
      </w:r>
      <w:r>
        <w:rPr>
          <w:rFonts w:cs="Palatino Linotype" w:ascii="Palatino Linotype" w:hAnsi="Palatino Linotype"/>
          <w:b/>
          <w:i/>
          <w:sz w:val="28"/>
          <w:szCs w:val="28"/>
          <w:lang w:val="kk-KZ"/>
        </w:rPr>
        <w:t>«Жами ад-дувал»</w:t>
      </w:r>
      <w:r>
        <w:rPr>
          <w:rFonts w:cs="Palatino Linotype" w:ascii="Palatino Linotype" w:hAnsi="Palatino Linotype"/>
          <w:sz w:val="28"/>
          <w:szCs w:val="28"/>
          <w:lang w:val="kk-KZ"/>
        </w:rPr>
        <w:t xml:space="preserve"> («Әулеттер жинағы») деген елеулі шығармасында араб, парсы және түрік тілдеріндегі деректерді кең көлемде пайдалана отырып, 1672-жылға дейінгі оқиғалардың тарихын қамтыған. Кітапта Алтын Орданың дәуірі, мұсылман әулеттері, орта ғасырлардағы мемлекеттер мен XIV-XV ғғ. Қазақстанның тарихи географиясы туралы маңызды материал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рта ғасырлардағы Қазақстан тарихы туралы араб деректері авторларының көпшілігі өз баяндауларында бір-біріне байланысты екенін, кейде неғұрлым кейінгі авторлар өз мәліметтерін алдыңғы жазбаша деректерден алып, мұны еш жерде ескертпейтіндігін айтып өту керек. Ортағасырлық Шығыс авторлары құрастыру әдісін кеңінен пайдаланып, өз еңбектерінде жекелеген фактілерді анықтауда көрінеу қателіктерге ұрынады. Соған байланысты, ортағасырлық араб авторларының деректері қазіргі зерттеушілерден ыждаһатты деректанушылық жұмысты талап ет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Арабтардың орта ғасырлардағы тарихнамасында Қазақстан мен Орта Азия аймағына ерекше назар аударылуының қандай себептері бол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Араб географтары мен саяхатшыларының еңбектеріндегі түрік тайпалары турлы мәліметтерді тарихи, географиялық, шаруашылық, т.б.  сипатына қарай бөліп көрсетіңізд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рта ғасырлардағы Қазақстан мен Орта Азия мемлекеттері арасындағы саяси қарым-қатынастардың тарихы бойынша араб авторлары еңбектерінің деректанушылық маңызы қандай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VI тақырып: </w:t>
      </w:r>
      <w:r>
        <w:rPr>
          <w:rFonts w:cs="Palatino Linotype" w:ascii="Palatino Linotype" w:hAnsi="Palatino Linotype"/>
          <w:b/>
          <w:sz w:val="28"/>
          <w:szCs w:val="28"/>
          <w:lang w:val="kk-KZ"/>
        </w:rPr>
        <w:t xml:space="preserve">Ортағасырлық қытай деректерінде Қазақстан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тарихының көрініс  табуы.</w:t>
      </w:r>
    </w:p>
    <w:p>
      <w:pPr>
        <w:pStyle w:val="Normal"/>
        <w:jc w:val="both"/>
        <w:rPr/>
      </w:pPr>
      <w:r>
        <w:rPr>
          <w:rFonts w:cs="Palatino Linotype" w:ascii="Palatino Linotype" w:hAnsi="Palatino Linotype"/>
          <w:sz w:val="28"/>
          <w:szCs w:val="28"/>
          <w:lang w:val="kk-KZ"/>
        </w:rPr>
        <w:t>1. Ерте орта ғасырлардағы қытай хроникалары Қазақстан тарихының деректері ретінде.</w:t>
      </w:r>
    </w:p>
    <w:p>
      <w:pPr>
        <w:pStyle w:val="Normal"/>
        <w:jc w:val="both"/>
        <w:rPr/>
      </w:pPr>
      <w:r>
        <w:rPr>
          <w:rFonts w:cs="Palatino Linotype" w:ascii="Palatino Linotype" w:hAnsi="Palatino Linotype"/>
          <w:sz w:val="28"/>
          <w:szCs w:val="28"/>
          <w:lang w:val="kk-KZ"/>
        </w:rPr>
        <w:t>2. Мин әулетінің билігі тұсында жазылған тарихи еңбектердегі Қазақстан  тарихына қатысты мәліметтер.</w:t>
      </w:r>
    </w:p>
    <w:p>
      <w:pPr>
        <w:pStyle w:val="Normal"/>
        <w:jc w:val="both"/>
        <w:rPr>
          <w:rFonts w:ascii="Palatino Linotype" w:hAnsi="Palatino Linotype" w:cs="Palatino Linotype"/>
          <w:sz w:val="16"/>
          <w:szCs w:val="16"/>
          <w:lang w:val="kk-KZ"/>
        </w:rPr>
      </w:pPr>
      <w:r>
        <w:rPr>
          <w:rFonts w:eastAsia="Palatino Linotype" w:cs="Palatino Linotype" w:ascii="Palatino Linotype" w:hAnsi="Palatino Linotype"/>
          <w:sz w:val="28"/>
          <w:szCs w:val="28"/>
          <w:lang w:val="kk-KZ"/>
        </w:rPr>
        <w:t xml:space="preserve"> </w:t>
      </w:r>
    </w:p>
    <w:p>
      <w:pPr>
        <w:pStyle w:val="Normal"/>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Ерте орта ғасырлардағы қытай хроникалары Қазақстан тарихының деректері ретінде.</w:t>
      </w:r>
      <w:r>
        <w:rPr>
          <w:rFonts w:cs="Palatino Linotype" w:ascii="Palatino Linotype" w:hAnsi="Palatino Linotype"/>
          <w:sz w:val="28"/>
          <w:szCs w:val="28"/>
          <w:lang w:val="kk-KZ"/>
        </w:rPr>
        <w:t xml:space="preserve"> Ұлы Жібек жолының толысып гүлденуі Қытайда Тан әулеті билік еткен кезеңге (618-907) тұстас келеді. Орталық Азия халықтары, олардың тарихы туралы мәліметтердің үлкен кешені сол дәуірге арналған екі хроникада бар. </w:t>
      </w:r>
      <w:r>
        <w:rPr>
          <w:rFonts w:cs="Palatino Linotype" w:ascii="Palatino Linotype" w:hAnsi="Palatino Linotype"/>
          <w:b/>
          <w:i/>
          <w:sz w:val="28"/>
          <w:szCs w:val="28"/>
          <w:lang w:val="kk-KZ"/>
        </w:rPr>
        <w:t>«Тан әулетінің ескі тарихын»</w:t>
      </w:r>
      <w:r>
        <w:rPr>
          <w:rFonts w:cs="Palatino Linotype" w:ascii="Palatino Linotype" w:hAnsi="Palatino Linotype"/>
          <w:sz w:val="28"/>
          <w:szCs w:val="28"/>
          <w:lang w:val="kk-KZ"/>
        </w:rPr>
        <w:t xml:space="preserve"> («Цзю Таншу») Қытайдың бөлшектенуі кезеңінде – авторлар тобы, ал </w:t>
      </w:r>
      <w:r>
        <w:rPr>
          <w:rFonts w:cs="Palatino Linotype" w:ascii="Palatino Linotype" w:hAnsi="Palatino Linotype"/>
          <w:b/>
          <w:i/>
          <w:sz w:val="28"/>
          <w:szCs w:val="28"/>
          <w:lang w:val="kk-KZ"/>
        </w:rPr>
        <w:t>«Тан әулетінің жаңа тарихын»</w:t>
      </w:r>
      <w:r>
        <w:rPr>
          <w:rFonts w:cs="Palatino Linotype" w:ascii="Palatino Linotype" w:hAnsi="Palatino Linotype"/>
          <w:sz w:val="28"/>
          <w:szCs w:val="28"/>
          <w:lang w:val="kk-KZ"/>
        </w:rPr>
        <w:t xml:space="preserve"> («Синь Таншу») Сун дәуірінде (1043-1060) Қытайдың көрнекті ғалымы әрі ақыны Суян Сю (1007-1072) бастаған авторлар ұжымы жазған. Тан әулетінің тарихы жөніндегі екінші еңбек біріншісінен жаңсақтықтар мен қателер көп табылуына байланысты жазылған. Хроникаларда батыс түріктер, түргештер, олардың этногенезі, Батыс түрік қағанатының, Түргеш қағанатының құрылуы мен олардың ыдырауы туралы саяси тарих пен этнологиялық мәліметтер берілген. Қарлұқтар, олардың Жетісуда және Қазақстанның оңтүстігінде, сондай-ақ қазіргі Қырғызстанда орналасуы туралы қытай материалдары өте құнды. Ертедегі дәуір мен біздің заманымыздың VIII ғ. дейінгі Орталық Азия тайпалары мен олардың мемлекеттік құрылымдары тарихының негізгі арқауын нақ қытай деректері бойынша біршама толық жасауға болады, бұл әсіресе усундердің, кангюйлердің, ежелгі түріктердің, түргештердің, қарлұқтардың саяси тарихына байланысты.  </w:t>
      </w:r>
    </w:p>
    <w:p>
      <w:pPr>
        <w:pStyle w:val="Normal"/>
        <w:ind w:firstLine="709"/>
        <w:jc w:val="both"/>
        <w:rPr/>
      </w:pPr>
      <w:r>
        <w:rPr>
          <w:rFonts w:cs="Palatino Linotype" w:ascii="Palatino Linotype" w:hAnsi="Palatino Linotype"/>
          <w:sz w:val="28"/>
          <w:szCs w:val="28"/>
          <w:lang w:val="kk-KZ"/>
        </w:rPr>
        <w:t xml:space="preserve">Орталық Азияға саяхатшылардың жазбалары Тан әулеті билеген кезеңде де, ХІІІ ғасырда да ең басты дерек болып қала береді. «Синь Таншу» мен «Цзю Таншуда» Жетісуға Шығыс Түркістан қалалары арқылы жүріп өткен қытай саяхатшыларының желісі: Шу, Талас өзендерінің аңғарлары, Ыстықкөл суреттелген. Алайда, олардың ішінде Буддаға тәуап етуші Сюань Цзан (596-664 ж.ш.) қалдырған жазбалар мейлінше толық болып табылады. Ол жазған шығарма «Ұлы Тан әулеті кезіндегі батыс өлкесі туралы жазбалар» («Да Тан Сиюйцзи») деп аталады және Сюань Цзанның Орта Азия арқылы Үндістанға саяхатына арналған. Сюань Цзан Суяб, Науакет, Талас арқылы жүріп өткен. Ол қаған сарайын, түрік тайпалары мен т. б. тайпалардың кәсібін және әдет-ғұрпын суреттеген. </w:t>
      </w:r>
    </w:p>
    <w:p>
      <w:pPr>
        <w:pStyle w:val="Normal"/>
        <w:ind w:firstLine="709"/>
        <w:jc w:val="both"/>
        <w:rPr/>
      </w:pPr>
      <w:r>
        <w:rPr>
          <w:rFonts w:cs="Palatino Linotype" w:ascii="Palatino Linotype" w:hAnsi="Palatino Linotype"/>
          <w:sz w:val="28"/>
          <w:szCs w:val="28"/>
          <w:lang w:val="kk-KZ"/>
        </w:rPr>
        <w:t xml:space="preserve">Батысқа саяхат жасаушылардың жолжазба жанры монғол дәуірінде толыға түсті, бұл кезде қытайлардың география мен этнография бойынша түсініктері едәуір кеңейді. Бұл – «Сопы Чан Чунның Батысқа саяхаты туралы жазбалар» («Чжан Чунь чжэнь және Си юцзи»). Чан Чунь Солтүстік Қытайдан Орта Азияға 1220-1224 жж. Шыңғыс хан жорықтары кезінде саяхат жасаған, саяхатшы Жетісу, Шу және Талас аңғарларымен жүріп өтіп, жергілікті тайпалардың мал шаруашылығымен және егіншілікпен айналысуын суреттеген. Басқа бір «Батысқа саяхат суреттемесін» билік етуші Ляо (қидан әулеті) үйінің ұрпағы Елюй Чуцай жазған, ол Шыңғыс хан Орта Азияға жорықтар жасағанда оған еріп жүрген еді. Елюй Чуцай монғол ханы жаулап алған халықтардың тұрмысы, әдет-ғұрпы, мінез-құлқымен жақсы таныс болған.  </w:t>
      </w:r>
    </w:p>
    <w:p>
      <w:pPr>
        <w:pStyle w:val="Normal"/>
        <w:ind w:firstLine="709"/>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Мин әулетінің билігі тұсында жазылған тарихи еңбектердегі Қазақстан тарихына қатысты мәліметтер.</w:t>
      </w:r>
      <w:r>
        <w:rPr>
          <w:rFonts w:cs="Palatino Linotype" w:ascii="Palatino Linotype" w:hAnsi="Palatino Linotype"/>
          <w:sz w:val="28"/>
          <w:szCs w:val="28"/>
          <w:lang w:val="kk-KZ"/>
        </w:rPr>
        <w:t xml:space="preserve"> Қытайда жергілікті емес әулет бес жүз жылға жуық билік еткеннен кейін Мин әулеті орнықты (1368-1644). Орталық Азияда Мин империясы жыл өткен сайын күшейе түскен Жоңғар хандығына қарсы, Хэси қуысы және Тянь-Шань арқылы әмір Темірдің иеліктеріне дейін баратын Жібек жолының бір бөлігін бақылау құқығы үшін күрес жүргізді. Қытай деректерінен «қазақ» этнонимі қытай мемлекетінің XVII ғ. алдындағы Орталық Азиядағы халықаралық қатынастарына байланысты ғана табыл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хандығы құрылғанға дейін Қазақстанның жекелеген жерлері әр түрлі мемлекеттердің құрамына кіріп, Қытайдың Мин және Цин империялары иеліктерінің ұлғаюына қарай олардың сыртқы саяси байланыстары аясына тартылып отырды. </w:t>
      </w:r>
    </w:p>
    <w:p>
      <w:pPr>
        <w:pStyle w:val="Normal"/>
        <w:ind w:firstLine="709"/>
        <w:jc w:val="both"/>
        <w:rPr/>
      </w:pPr>
      <w:r>
        <w:rPr>
          <w:rFonts w:cs="Palatino Linotype" w:ascii="Palatino Linotype" w:hAnsi="Palatino Linotype"/>
          <w:sz w:val="28"/>
          <w:szCs w:val="28"/>
          <w:lang w:val="kk-KZ"/>
        </w:rPr>
        <w:t xml:space="preserve">Аталған кезеңнің негізгі деректері мыналар: «Мин әулетінің тарихы» («Мин ши»), «Мин әулеті билік етуінің анық жазбалары» («Мин шилу») және «Мин империясына жалпы шолу» («Мин хой яо»). Қалған деректер: Моғолияға, Моғолстанға, Темір мемлекетіне және Орталық Азияның басқа да елдеріне қытай елшілерінің, барлаушылары мен жолаушыларының, көпестерінің жазбалары, ортаазиялық елшілер мен мұсылман көпестерінен алынған мәліметтер қосымша материалдар болып табылады. Сонымен бірге олар өңделген түрінде Қытайдың ең басты ресми еңбектерінің бәріне кірген, олардың ерекшеліктері – Мин империясы күйрегеннен кейін жазылғаны. </w:t>
      </w:r>
    </w:p>
    <w:p>
      <w:pPr>
        <w:pStyle w:val="Normal"/>
        <w:ind w:firstLine="709"/>
        <w:jc w:val="both"/>
        <w:rPr/>
      </w:pPr>
      <w:r>
        <w:rPr>
          <w:rFonts w:cs="Palatino Linotype" w:ascii="Palatino Linotype" w:hAnsi="Palatino Linotype"/>
          <w:b/>
          <w:i/>
          <w:sz w:val="28"/>
          <w:szCs w:val="28"/>
          <w:lang w:val="kk-KZ"/>
        </w:rPr>
        <w:t>«Мин әулетінің тарихы»</w:t>
      </w:r>
      <w:r>
        <w:rPr>
          <w:rFonts w:cs="Palatino Linotype" w:ascii="Palatino Linotype" w:hAnsi="Palatino Linotype"/>
          <w:sz w:val="28"/>
          <w:szCs w:val="28"/>
          <w:lang w:val="kk-KZ"/>
        </w:rPr>
        <w:t xml:space="preserve"> («Мин ши») Қытайдың 25 әулеттік тарихының – дүниежүзілік мәдениеттің бірегей ескерткіштерінің бірі болып табылады. Оны авторлар ұжымы жазған және 1645-1735 жж. қамтиды. Көп томдық еңбектің 332 тараудан 220 тарау орама (цзюань) енетін соңғы бөлімінде Орталық Азия (Си юй) мемлекеттері туралы тарихи, этнографиялық, географиялық материал бар. Орталық Азия мемлекеттерінің өз аумақтарының көлемі, саяси маңызы және әскери күш-қуаты жағынан кем түспегеніне, тіпті қытай мемлекетіне елеулі қауіп төндіргеніне қарамастан, деректерде олар сыңаржақтылықпен Қытайдың «сауда вассалдары» ретінде көрсетілген. </w:t>
      </w:r>
    </w:p>
    <w:p>
      <w:pPr>
        <w:pStyle w:val="Normal"/>
        <w:ind w:firstLine="709"/>
        <w:jc w:val="both"/>
        <w:rPr/>
      </w:pPr>
      <w:r>
        <w:rPr>
          <w:rFonts w:cs="Palatino Linotype" w:ascii="Palatino Linotype" w:hAnsi="Palatino Linotype"/>
          <w:b/>
          <w:i/>
          <w:sz w:val="28"/>
          <w:szCs w:val="28"/>
          <w:lang w:val="kk-KZ"/>
        </w:rPr>
        <w:t>«Мин әулеті билік етуінің анық жазбалары»</w:t>
      </w:r>
      <w:r>
        <w:rPr>
          <w:rFonts w:cs="Palatino Linotype" w:ascii="Palatino Linotype" w:hAnsi="Palatino Linotype"/>
          <w:sz w:val="28"/>
          <w:szCs w:val="28"/>
          <w:lang w:val="kk-KZ"/>
        </w:rPr>
        <w:t xml:space="preserve"> («Мин шилу») – көптеген императорлар билік жүргізуінің хроникасы, онда олардың жасаған қызметі туралы жазбалар бар. Қытай әскерлерінің Орталық Азия халықтарына қарсы соғыс қимылдарының әзірленуі мен барысының мәселелері, сарайда олардың елшілерін қабылдау көрсетілген. </w:t>
      </w:r>
    </w:p>
    <w:p>
      <w:pPr>
        <w:pStyle w:val="Normal"/>
        <w:ind w:firstLine="709"/>
        <w:jc w:val="both"/>
        <w:rPr/>
      </w:pPr>
      <w:r>
        <w:rPr>
          <w:rFonts w:cs="Palatino Linotype" w:ascii="Palatino Linotype" w:hAnsi="Palatino Linotype"/>
          <w:b/>
          <w:i/>
          <w:sz w:val="28"/>
          <w:szCs w:val="28"/>
          <w:lang w:val="kk-KZ"/>
        </w:rPr>
        <w:t>«Мин империясына жалпы шолу»</w:t>
      </w:r>
      <w:r>
        <w:rPr>
          <w:rFonts w:cs="Palatino Linotype" w:ascii="Palatino Linotype" w:hAnsi="Palatino Linotype"/>
          <w:sz w:val="28"/>
          <w:szCs w:val="28"/>
          <w:lang w:val="kk-KZ"/>
        </w:rPr>
        <w:t xml:space="preserve"> («Мин хой яо») – тақырыптық белгісі бойынша жасалған тарихи құрама еңбектің үлгісі. Онда шет елдер, олардың орналасқан жерлері, қалалар, халықтардың әдет-ғұрыптары, елшілік байланыстар туралы мәліметтер бар. 79-шы және 80-ші орамалар (цзюаньдар) Мин империясының солтүстік, солтүстік-батыс және батыс жағында орналасқан елдерге: Орта Азия, Шығыс Түркістан және Монғолия мемлекеттеріне арналған. Бұл дерек де оқиғаларды баяндағанда сыңаржақтылығымен және Қытайды орталық деп көрсетуімен сипатталады. Орта ғасырлардағы қытай деректері, сыңаржақ болғанына қарамастан, Қазақстанның тарихы мен мәдениетін зерттеуде ерекше құнды болып есепте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ытай деректері белгілі мұсылман деректерін өзінің жүйелілігімен, уақыты жағынан ұзақтығымен және жан-жақтылығымен едәуір толықтыра тү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Ерте орта ғасырлардағы қытай хроникалық жазбалары мен қытай саяхатшыларының жолжазбаларында түрік тайпаларының тарихына қатысты қандай мәліметттер берілге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ытай деректеріндегі «қазақ» этнонимі қандай мәселелерге қатысты жазбаларда кездес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рта ғасырлардағы қытай деректеріне қандай сыңаржақтылық тән болып келеді және оның себебі неде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VII тақырып: </w:t>
      </w:r>
      <w:r>
        <w:rPr>
          <w:rFonts w:cs="Palatino Linotype" w:ascii="Palatino Linotype" w:hAnsi="Palatino Linotype"/>
          <w:b/>
          <w:sz w:val="28"/>
          <w:szCs w:val="28"/>
          <w:lang w:val="kk-KZ"/>
        </w:rPr>
        <w:t xml:space="preserve">Кейінгі орта ғасырлардағы Қазақстан тарихы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бойынша парсы тіліндегі деректер.</w:t>
      </w:r>
    </w:p>
    <w:p>
      <w:pPr>
        <w:pStyle w:val="Normal"/>
        <w:jc w:val="both"/>
        <w:rPr/>
      </w:pPr>
      <w:r>
        <w:rPr>
          <w:rFonts w:cs="Palatino Linotype" w:ascii="Palatino Linotype" w:hAnsi="Palatino Linotype"/>
          <w:sz w:val="28"/>
          <w:szCs w:val="28"/>
          <w:lang w:val="kk-KZ"/>
        </w:rPr>
        <w:t>1. Монғол жаулап алушылығы мен монғол ұлыстарының құрылуы тарихы туралы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Темір әулеті мемлекетінің тарихына байланысты жазылған шығармал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хандығының тарихы бойынша парсы тілді деректе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Шайбани әулеті ортасының ортаазиялық парсы тілінде жазылған шығармалары.</w:t>
      </w:r>
    </w:p>
    <w:p>
      <w:pPr>
        <w:pStyle w:val="Normal"/>
        <w:jc w:val="both"/>
        <w:rPr>
          <w:rFonts w:ascii="Palatino Linotype" w:hAnsi="Palatino Linotype" w:cs="Palatino Linotype"/>
          <w:sz w:val="16"/>
          <w:szCs w:val="16"/>
          <w:lang w:val="kk-KZ"/>
        </w:rPr>
      </w:pPr>
      <w:r>
        <w:rPr>
          <w:rFonts w:eastAsia="Palatino Linotype" w:cs="Palatino Linotype" w:ascii="Palatino Linotype" w:hAnsi="Palatino Linotype"/>
          <w:sz w:val="28"/>
          <w:szCs w:val="28"/>
          <w:lang w:val="kk-KZ"/>
        </w:rPr>
        <w:t xml:space="preserve">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оңғы орта ғасырлардағы Қазақстанның тарихы жөнінде нарративтік шығармаларда: ең алдымен парсы тілінде жазылған тарихи, мемуарлық, географиялық еңбектерде аса маңызды материал бар, оларды шағатай, ескі өзбек (түркі), араб тілдерінде жазылған еңбектер толықтырады. Бұл деректер ақпараттарының дәрежесі әр түрлі, Мауараннахр, Иран және Шығыс Түркістан авторларының неғұрлым көлемді де дәл мәліметтері Оңтүстік және Оңтүстік-Шығыс Қазақстанға қатыс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Монғол жаулап алушылығы мен монғол ұлыстарының құрылуы тарихы туралы деректер.</w:t>
      </w:r>
      <w:r>
        <w:rPr>
          <w:rFonts w:cs="Palatino Linotype" w:ascii="Palatino Linotype" w:hAnsi="Palatino Linotype"/>
          <w:sz w:val="28"/>
          <w:szCs w:val="28"/>
          <w:lang w:val="kk-KZ"/>
        </w:rPr>
        <w:t xml:space="preserve"> Монғолдардың жаулап алуы түрлі тілдердегі ауқымды әдебиетті өмірге келтірді. Оңтүстік Қазақстан мен Орта Азияны монғолдардың жаулап алуын зерттеуде басты дерек − Ала ад-дин Ата Мәлік Жувейнидің </w:t>
      </w:r>
      <w:r>
        <w:rPr>
          <w:rFonts w:cs="Palatino Linotype" w:ascii="Palatino Linotype" w:hAnsi="Palatino Linotype"/>
          <w:b/>
          <w:i/>
          <w:sz w:val="28"/>
          <w:szCs w:val="28"/>
          <w:lang w:val="kk-KZ"/>
        </w:rPr>
        <w:t>«Тарих-и джахангуша»</w:t>
      </w:r>
      <w:r>
        <w:rPr>
          <w:rFonts w:cs="Palatino Linotype" w:ascii="Palatino Linotype" w:hAnsi="Palatino Linotype"/>
          <w:sz w:val="28"/>
          <w:szCs w:val="28"/>
          <w:lang w:val="kk-KZ"/>
        </w:rPr>
        <w:t xml:space="preserve"> («Әлемді бағындырушының тарихы») деген еңбегі (1260 ж). Автор Түркістанға, Ұйғырияға, Монғолияға өзі барып, монғолдардың ауызша әңгімелерін пайдаланған. Жувейни Отырарды қоршау, Сырдария бойындағы қалалардың талқандалуы туралы хабарлайды, Шағатай, Жошы, Үгедей ұлыстарының Қазақстан аумағында орналасуы, ХІІІ ғ. ортасында Шағатай ұлысында болған қырқыстар мен бүліктер туралы деректер келтіреді.</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Фазлаллах Рашид ад-Диннің </w:t>
      </w:r>
      <w:r>
        <w:rPr>
          <w:rFonts w:cs="Palatino Linotype" w:ascii="Palatino Linotype" w:hAnsi="Palatino Linotype"/>
          <w:b/>
          <w:i/>
          <w:sz w:val="28"/>
          <w:szCs w:val="28"/>
          <w:lang w:val="kk-KZ"/>
        </w:rPr>
        <w:t>«Жами'ат-таварих»</w:t>
      </w:r>
      <w:r>
        <w:rPr>
          <w:rFonts w:cs="Palatino Linotype" w:ascii="Palatino Linotype" w:hAnsi="Palatino Linotype"/>
          <w:sz w:val="28"/>
          <w:szCs w:val="28"/>
          <w:lang w:val="kk-KZ"/>
        </w:rPr>
        <w:t xml:space="preserve"> («Жылнамалар жинағы», 1310-1311 жж.) деген тарихи еңбегі ХІІ-ХІІІ ғғ. монғол және түрік тайпаларырының тарихы жөніндегі елеулі еңбек болып табылады. Рашид ад-Дин шығармасының негізіне ресми монғол хроникалары, монғолдар жаулап алған елдердің тарихи шығармалары, оқиғаларға қатысушылардың материалдары алынған. Әдет-ғұрыптар, діни наным-сенімдер, көшпелі тұрмыс туралы, түрік және монғол тайпаларының орналасуы туралы мәліметтер алуан түрлі. «Жылнамалар жинағының» екінші томында тайпалардың этникалық құрамы, Қазақстан монғол ұлыстарының құрамына кірген кездегі оның топонимикасы, тарихи географиясы, саяси тарихы жөніндегі деректер, Орда-Ежен ұлысының тарихы, Жошының басқа да ұрпақтарының генеалогиясы жөніндегі мәліметтер келтір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Рашид ад-Диннің мәліметтері бұл тақырыпты кейінгі уақытта дамытқан көптеген авторлар үшін негіз болды. Олардың ішінде беймәлім автордың 1426-жылы Темір ұрпағы Шахрухтың тапсыруы бойынша жазылған және Жошы ұрпақтарының генеалогиялық тармағы, атап айтқанда, Ұрұс хан мен оның ұрпақтарының шежіресі келтірілген «Муиз әл-ансаб фи шаджарат салатин могул» деген еңбегін атап өткен жө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Темір әулеті мемлекетінің тарихына байланысты жазылған шығармалар.</w:t>
      </w:r>
      <w:r>
        <w:rPr>
          <w:rFonts w:cs="Palatino Linotype" w:ascii="Palatino Linotype" w:hAnsi="Palatino Linotype"/>
          <w:sz w:val="28"/>
          <w:szCs w:val="28"/>
          <w:lang w:val="kk-KZ"/>
        </w:rPr>
        <w:t xml:space="preserve"> XIV-XV ғғ. Орта Азия мен Қазақстанның тарихы ашып көрсетілетін нарративтік тарихи еңбектер негізінен Темір ұрпақтары тобының шығармаларынан тұрады. Оларда Темір мен оның ұрпақтарының көрші елдер мен халықтар жөніндегі саясаты ғана көрсетіліп қоймай, сонымен қатар олардың ішкі саяси, шаруашылық, этникалық-мәдени өмірі жөніндегі материалдар да көп.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Зерттеушілер әмір Темір әулетінің уақыты туралы түпнұсқа деректерді екі топқа бөледі. Бірінші топқа Темірдің немесе оның билік еткен ұрпақтарының әмірімен жазылған деректер жатады. Низам ад-дин Шамидің, Шараф ад-дин Әли Йаздидің оны данышпан, әділетті мемлекет қайраткері етіп суреттейтін шығармалары осындай. Шығармалардың екінші тобын бейтарап авторлар – бұларға, мысалы, Рюи Гонзалес де Клавихо және Батыс Еуропаның басқа да саяхатшылары жатады, сондай-ақ әмір Темір бағындырған елдердің өз еңбектерінде оның басқыншылық саясатын бейнелейтін авторлар (армян, грузин деректері) жазған. Темірдің саясатына теріс сипаттама берген араб авторлары Ахмед ибн Мұхаммед ибн Арабшах, әл-Айни, әл-Асади соңғы топқа жа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Хронологиясы жағынан әмір Темірдің іс-әрекеттері туралы хикаялардың негізін салған алғашқы еңбек Низам ад-дин Шамидің </w:t>
      </w:r>
      <w:r>
        <w:rPr>
          <w:rFonts w:cs="Palatino Linotype" w:ascii="Palatino Linotype" w:hAnsi="Palatino Linotype"/>
          <w:b/>
          <w:i/>
          <w:sz w:val="28"/>
          <w:szCs w:val="28"/>
          <w:lang w:val="kk-KZ"/>
        </w:rPr>
        <w:t>«Зафар-намесі»</w:t>
      </w:r>
      <w:r>
        <w:rPr>
          <w:rFonts w:cs="Palatino Linotype" w:ascii="Palatino Linotype" w:hAnsi="Palatino Linotype"/>
          <w:sz w:val="28"/>
          <w:szCs w:val="28"/>
          <w:lang w:val="kk-KZ"/>
        </w:rPr>
        <w:t xml:space="preserve"> болды, ол хижра бойынша 806-жылға (1403-1404 жж.) жеткізілген. Автор Темір Бағдатты алғаннан кейін соған қызмет етуге көшкен, оның жорықтарында еріп жүріп, кеңсе қызметін атқарған. Ол өз еңбегінде ресми құжаттарды, Темірдің жеңістері туралы мәлімдемелерді, сол дәуірдегі оқиғаларға қатысушылардың әңгімелерін, Темірдің ұйғыр хатшысы жазған хроникаларды пайдаланған. Шамидің XIV ғ. 2-ші жартысындағы Қазақстанда болған оқиғалар туралы мәліметтері негізінен әмір Темірдің Ақ Орда мен Моғолстанның билеушілері Ұрұс хан мен Тоғылық-Темір ханға қарсы күресіне қатысты. Шығыс Дешті Қыпшақ пен Жетісудағы шаруашылықтың жай-күйі жөнінде деректер келтірілген, өлкенің тарихи географиясын зерттеуге арналған материалдар бар. Низам ад-дин Шами шығармасының парсыша мәтінін Ф. Тауэр басып шығарған. Екінші томында оның еңбегіне түсініктеме, сондай-ақ Хафиз-и Абрудың «Зубдат ат-таварих» деген шығармасынан үзінділер бар. </w:t>
      </w:r>
    </w:p>
    <w:p>
      <w:pPr>
        <w:pStyle w:val="Normal"/>
        <w:ind w:firstLine="709"/>
        <w:jc w:val="both"/>
        <w:rPr/>
      </w:pPr>
      <w:r>
        <w:rPr>
          <w:rFonts w:cs="Palatino Linotype" w:ascii="Palatino Linotype" w:hAnsi="Palatino Linotype"/>
          <w:sz w:val="28"/>
          <w:szCs w:val="28"/>
          <w:lang w:val="kk-KZ"/>
        </w:rPr>
        <w:t xml:space="preserve">Шараф ад-дин Әли Йаздидің </w:t>
      </w:r>
      <w:r>
        <w:rPr>
          <w:rFonts w:cs="Palatino Linotype" w:ascii="Palatino Linotype" w:hAnsi="Palatino Linotype"/>
          <w:b/>
          <w:i/>
          <w:sz w:val="28"/>
          <w:szCs w:val="28"/>
          <w:lang w:val="kk-KZ"/>
        </w:rPr>
        <w:t>«Зафар-намесі»</w:t>
      </w:r>
      <w:r>
        <w:rPr>
          <w:rFonts w:cs="Palatino Linotype" w:ascii="Palatino Linotype" w:hAnsi="Palatino Linotype"/>
          <w:sz w:val="28"/>
          <w:szCs w:val="28"/>
          <w:lang w:val="kk-KZ"/>
        </w:rPr>
        <w:t xml:space="preserve"> әмір Темірдің өмірі мен қызметінің мейлінше толық ресми тарихы болып табылады, ол Низам ад-дин Шамидің еңбегі, түркі тілді «Манзума-йи түрки» хроникасы, күнделіктер, ресми құжаттар, оқиғаларды көзімен көргендердің айғақтары негізінде жазылған. Шами сияқты, Йазди де Темірдің бағындырылған елдердегі қатыгездік әрекеттерін бүгіп қалмайды, бірақ Шамиден ерекшелігі, ол бұл әрекеттерді мадақтаудан шаршамайды. Йаздидің еңбегі Шахрухтың ұлы Ибраһим сұлтан кезінде, 1419-1425 жж. аралығында жазылғанымен, ол Темірді дәріптеу болып табылады. Мұндай шығармаға Темір немесе оның ұрпақтары болашақ ұрпақтар үшін есте қалдырғысы келетін оқиғалар ғана тапсырыс бойынша енгізілген. Оқиғалар соған сәйкес түсіндірілетін. Сондықтан, Йазди мен оның ізашары жазғанның бәрін бұдан бұрынғы отандық әдебиеттегі «тарихи шындыққа» сәйкестендіру туралы айту дұрыс болмас 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Шараф ад-дин Әли Йаздидің шығармасында XIV ғ. соңғы үштен бірінде Оңтүстік Қазақстан мен Жетісуда болған саяси оқиғалардың егжей-тегжейі, әмір Темірдің осы аудандар мен Тянь-Шаньға жасаған жаулап алушылық жорықтарының бағыттары келтіріледі. Оңтүстік-Шығыс Қазақстандағы мемлекетті Моғолстан, «Моғолдар елі», «Моғолдар ұлысы» деп атаған Низам ад-дин Шами мен Хафиз-и Абрудан айырмашылығы, Шараф ад-дин Әли Йазди оны «Жете» деп менсінбеген терминмен ғана атайды. Йазди әмір Темірдің алдына бұл өлкені қаңыратып, күйзелту мақсатын қойғанын, оның жергілікті билеуші топтарды бағындыруы тиіс екенін атап көрсетеді. Автор Ақ Ордада да, Моғолстанда да біртұтас билік болмағанын сипаттайтын көп мәліметтер келтіреді. Темірдің жергілікті көшпелі және жартылай көшпелі халықпен шайқастарда оңай жеңіп шығуына бұл да көмектескен. Қазақстанның мал шаруашылығын, Ақ Орда мен моғол хандарының әскери ұйымын және Шығыс Дешті Қыпшақ пен Жетісудың байырғы халқы өмірінің басқа жақтарын сипаттайтын деректер келтіріледі. </w:t>
      </w:r>
    </w:p>
    <w:p>
      <w:pPr>
        <w:pStyle w:val="Normal"/>
        <w:ind w:firstLine="709"/>
        <w:jc w:val="both"/>
        <w:rPr/>
      </w:pPr>
      <w:r>
        <w:rPr>
          <w:rFonts w:cs="Palatino Linotype" w:ascii="Palatino Linotype" w:hAnsi="Palatino Linotype"/>
          <w:sz w:val="28"/>
          <w:szCs w:val="28"/>
          <w:lang w:val="kk-KZ"/>
        </w:rPr>
        <w:t xml:space="preserve">Му'ин ад-дин Натанзидің </w:t>
      </w:r>
      <w:r>
        <w:rPr>
          <w:rFonts w:cs="Palatino Linotype" w:ascii="Palatino Linotype" w:hAnsi="Palatino Linotype"/>
          <w:b/>
          <w:i/>
          <w:sz w:val="28"/>
          <w:szCs w:val="28"/>
          <w:lang w:val="kk-KZ"/>
        </w:rPr>
        <w:t>«Мунтахаб ат-таварих-и Му'ини»</w:t>
      </w:r>
      <w:r>
        <w:rPr>
          <w:rFonts w:cs="Palatino Linotype" w:ascii="Palatino Linotype" w:hAnsi="Palatino Linotype"/>
          <w:sz w:val="28"/>
          <w:szCs w:val="28"/>
          <w:lang w:val="kk-KZ"/>
        </w:rPr>
        <w:t xml:space="preserve"> деген еңбегі Қазақстан тарихын зерттеу үшін құнды дерек болып табылады. «Ескендір анонимі» деген атаумен бұл еңбекті ғылыми айналымға В. В. Бартольд енгізіп, оған бірнеше мақаласын арнады. Одан Шығыс Дешті Қыпшақтың, атап айтқанда, Ақ Орданың тарихы жөніндегі материалдар, В. Г. Тизенгаузеннің басылымында келтірілген. Баспагерлер бұл деректің «көптеген құнды мәліметтерінің» бірегейлігін, айқындылығын, мұны орыс жылнамаларының деректерімен салыстырғанда расталатынын атап өтк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у'ин ад-дин Натанзидің еңбегі хижра бойынша 815-816 жж. (1412-1414) Әмір Темірдің немересі Ескендірдің өтінуімен жазылған. Автордың монғол және ұйғыр деректерін пайдаланғаны оның Шығыс Дешті Қыпшақтың, Жетісудың, Шығыс Түркістанның тарихы жөнінде хабарлаған мәліметтерінен байқалады. «Мунтахаб ат-таварих-и Му'иниде» Оңтүстік-Шығыс Қазақстанның, Қырғызстан мен Шығыс Түркістанның тарихы жөнінде басқа деректерде қайталанбайтын бірегей материал бар. Моғолстандағы тайпа үстем топтарының, әсіресе Қамар ад-дин дуғлаттың орталық хан билігіне қарсы күресі туралы, Қызыр-қожа ханның экономикалық саясатының кейбір жәйттері туралы мәліметтері қызықты. Му'ин ад-дин Натанзи шығармасының парсыша мәтіні 1957-жылы Тегеранда басып шығарылды.   </w:t>
      </w:r>
    </w:p>
    <w:p>
      <w:pPr>
        <w:pStyle w:val="Normal"/>
        <w:ind w:firstLine="709"/>
        <w:jc w:val="both"/>
        <w:rPr/>
      </w:pPr>
      <w:r>
        <w:rPr>
          <w:rFonts w:cs="Palatino Linotype" w:ascii="Palatino Linotype" w:hAnsi="Palatino Linotype"/>
          <w:sz w:val="28"/>
          <w:szCs w:val="28"/>
          <w:lang w:val="kk-KZ"/>
        </w:rPr>
        <w:t xml:space="preserve">1423-жылы Темірдің немересі Мырза Байсұңқардың тапсырысы бойынша Хафиз-и Абру төрт томдық </w:t>
      </w:r>
      <w:r>
        <w:rPr>
          <w:rFonts w:cs="Palatino Linotype" w:ascii="Palatino Linotype" w:hAnsi="Palatino Linotype"/>
          <w:b/>
          <w:i/>
          <w:sz w:val="28"/>
          <w:szCs w:val="28"/>
          <w:lang w:val="kk-KZ"/>
        </w:rPr>
        <w:t>«Маджма ат-таварих»</w:t>
      </w:r>
      <w:r>
        <w:rPr>
          <w:rFonts w:cs="Palatino Linotype" w:ascii="Palatino Linotype" w:hAnsi="Palatino Linotype"/>
          <w:sz w:val="28"/>
          <w:szCs w:val="28"/>
          <w:lang w:val="kk-KZ"/>
        </w:rPr>
        <w:t xml:space="preserve"> деген жалпыға бірдей тарих жазуды бастады. Арнайы «Зубдат ат-таварих-и Байсункари» деп аталған төртінші томы материалдарының Қазақстан тарихына қатысы бар. Ол түпнұсқа Шами мен Натанзи шығармаларының негізінде, бірақ ғасырдың одан кейінгі ширегі үшін, 1428-1429 жылдарға дейін, яғни алғашқы Темір ұрпақтары заманына арналған. Ұлықбектің Моғолстан ханы Мұхаммедке қарсы жорығы туралы, сондай-ақ Темір ұрпағы Шахрухтың XV ғ. 20-шы жылдарында Қазақстанның оңтүстігі мен оңтүстік-шығысы арқылы Қытайға жасаған елшілігі туралы мәліметтер назар аударарлық. Моғолстан арқылы өткен жолды суреттеуде өлкенің тарихи географиясы жөнінде деректер бар. </w:t>
      </w:r>
    </w:p>
    <w:p>
      <w:pPr>
        <w:pStyle w:val="Normal"/>
        <w:ind w:firstLine="709"/>
        <w:jc w:val="both"/>
        <w:rPr/>
      </w:pPr>
      <w:r>
        <w:rPr>
          <w:rFonts w:cs="Palatino Linotype" w:ascii="Palatino Linotype" w:hAnsi="Palatino Linotype"/>
          <w:sz w:val="28"/>
          <w:szCs w:val="28"/>
          <w:lang w:val="kk-KZ"/>
        </w:rPr>
        <w:t xml:space="preserve">Темір ұрпақтары тарихнамасының маңызды туындылары қатарында XV ғ. 2-ші жартысындағы шығармалар ерекше орын алады. Олардың ішінде Абд ар-Раззақ Самарқандидің </w:t>
      </w:r>
      <w:r>
        <w:rPr>
          <w:rFonts w:cs="Palatino Linotype" w:ascii="Palatino Linotype" w:hAnsi="Palatino Linotype"/>
          <w:b/>
          <w:i/>
          <w:sz w:val="28"/>
          <w:szCs w:val="28"/>
          <w:lang w:val="kk-KZ"/>
        </w:rPr>
        <w:t>«Матла'ас-са'даин ва маджма'әл-бахрайны»</w:t>
      </w:r>
      <w:r>
        <w:rPr>
          <w:rFonts w:cs="Palatino Linotype" w:ascii="Palatino Linotype" w:hAnsi="Palatino Linotype"/>
          <w:sz w:val="28"/>
          <w:szCs w:val="28"/>
          <w:lang w:val="kk-KZ"/>
        </w:rPr>
        <w:t xml:space="preserve"> бар. Онда Иран мен Орта Азияның Хулагу және Темір ұрпақтарының 1304-жылдан 1471-жылға дейінгі тарихы баяндалған. XIV-XV ғғ. шебіндегі Ақ Орданың құлдырауы кезіндегі Шығыс Дешті Қыпшақтағы оқиғалар туралы, Барақ ханның мемлекеттің ыдырауына қарсы әрекеті, Ұлықбектің заманындағы Моғолстан мен Мауараннахрдың өзара қатынастары туралы мәліметтер мен басқа да деректердің ынта-ықылас туғызатыны күмәнсіз. </w:t>
      </w:r>
    </w:p>
    <w:p>
      <w:pPr>
        <w:pStyle w:val="Normal"/>
        <w:ind w:firstLine="709"/>
        <w:jc w:val="both"/>
        <w:rPr/>
      </w:pPr>
      <w:r>
        <w:rPr>
          <w:rFonts w:cs="Palatino Linotype" w:ascii="Palatino Linotype" w:hAnsi="Palatino Linotype"/>
          <w:sz w:val="28"/>
          <w:szCs w:val="28"/>
          <w:lang w:val="kk-KZ"/>
        </w:rPr>
        <w:t xml:space="preserve">Мұхаммед Хавенд-шах Мирхондтың (1433-1498) </w:t>
      </w:r>
      <w:r>
        <w:rPr>
          <w:rFonts w:cs="Palatino Linotype" w:ascii="Palatino Linotype" w:hAnsi="Palatino Linotype"/>
          <w:b/>
          <w:i/>
          <w:sz w:val="28"/>
          <w:szCs w:val="28"/>
          <w:lang w:val="kk-KZ"/>
        </w:rPr>
        <w:t>«Раузат ас-сафа»</w:t>
      </w:r>
      <w:r>
        <w:rPr>
          <w:rFonts w:cs="Palatino Linotype" w:ascii="Palatino Linotype" w:hAnsi="Palatino Linotype"/>
          <w:sz w:val="28"/>
          <w:szCs w:val="28"/>
          <w:lang w:val="kk-KZ"/>
        </w:rPr>
        <w:t xml:space="preserve"> деген еңбегінің алтыншы томында Оңтүстік және Оңтүстік-Шығыс Қазақстанның XV ғ. 20-шы жылдарынан басталатын тарихы жөнінде көлемді материал жеткілікті. В. В. Бартольд оның деректерін Ұлықбектің Моғолстанға жоғарыда аталған жорығын сипаттауға арналған жазбаларында келтірген. Мирхондтың бұл томының неғұрлым ертеректегі мәліметтері Темір мен оның ұрпақтарына, олардың Қазақстан аумағындағы саясаты на арналған. Оқиғаларды баяндауда, мысалы, Ұлықбектің нақ сол Моғолстанға жорығын суреттеуде және бұл мемлекеттің ішкі жағдайын көрсетуде орын алған, неғұрлым егжей-тегжейлі, еш жерде қайталанбайтын қиғаштықтар Мирхондтың әлдебір жоғалып кеткен түпнұсқа деректерді пайдаланғанын көрсетеді. </w:t>
      </w:r>
    </w:p>
    <w:p>
      <w:pPr>
        <w:pStyle w:val="Normal"/>
        <w:ind w:firstLine="709"/>
        <w:jc w:val="both"/>
        <w:rPr/>
      </w:pPr>
      <w:r>
        <w:rPr>
          <w:rFonts w:cs="Palatino Linotype" w:ascii="Palatino Linotype" w:hAnsi="Palatino Linotype"/>
          <w:sz w:val="28"/>
          <w:szCs w:val="28"/>
          <w:lang w:val="kk-KZ"/>
        </w:rPr>
        <w:t xml:space="preserve">Темір ұрпақтарының тарихнамасында осы әулеттің өкілдері жазған еңбектер да бар. Бұлар – түркі тіліндегі, Әмір Темір шығарды деп саналатын «Темір ережелері» мен «Тарих-и арба улус», яғни төрт монғол ұлысының тарихы. Екінші шығарма Ұлықбек мырзаның басшылығымен және қатысуымен жазылған. Ұлы астроном-ғалымның бұл тарихи еңбегіндегі Жошы мен Шағатай ұлыстары туралы материалдар соңғы орта ғасырлардағы Қазақстан тарихына тікелей қатысты. Ұлықбек Шағатай ұлысындағы 28 ханның және Жошы ұлысындағы 39 ханның есімдерін келтірген. Б. А. Ахмедовтің пікірінше, ХІІІ ғ. басында-ақ «өзбек» терминінің пайда болуы туралы, оның XIV ғ. Дешті Қыпшақтың батыс бөлігінде этноним ретінде қолданылғаны туралы мәліметтер ерекше құнды болып таб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3.</w:t>
      </w:r>
      <w:r>
        <w:rPr>
          <w:rFonts w:cs="Palatino Linotype" w:ascii="Palatino Linotype" w:hAnsi="Palatino Linotype"/>
          <w:sz w:val="28"/>
          <w:szCs w:val="28"/>
          <w:u w:val="single"/>
          <w:lang w:val="kk-KZ"/>
        </w:rPr>
        <w:t xml:space="preserve"> Қазақ хандығының тарихы бойынша парсы тілді деректер.</w:t>
      </w:r>
      <w:r>
        <w:rPr>
          <w:rFonts w:cs="Palatino Linotype" w:ascii="Palatino Linotype" w:hAnsi="Palatino Linotype"/>
          <w:sz w:val="28"/>
          <w:szCs w:val="28"/>
          <w:lang w:val="kk-KZ"/>
        </w:rPr>
        <w:t xml:space="preserve"> XVI ғ. белгілі тарихшы және әдебиетші Мұхаммед Хайдар Дулатидың </w:t>
      </w:r>
      <w:r>
        <w:rPr>
          <w:rFonts w:cs="Palatino Linotype" w:ascii="Palatino Linotype" w:hAnsi="Palatino Linotype"/>
          <w:b/>
          <w:i/>
          <w:sz w:val="28"/>
          <w:szCs w:val="28"/>
          <w:lang w:val="kk-KZ"/>
        </w:rPr>
        <w:t>«Тарих-и Рашиди»</w:t>
      </w:r>
      <w:r>
        <w:rPr>
          <w:rFonts w:cs="Palatino Linotype" w:ascii="Palatino Linotype" w:hAnsi="Palatino Linotype"/>
          <w:sz w:val="28"/>
          <w:szCs w:val="28"/>
          <w:lang w:val="kk-KZ"/>
        </w:rPr>
        <w:t xml:space="preserve"> деген шығармасы XIV-XVI ғғ. басында Қазақстан аумағы мен көрші аумақта өмір сүрген ірі мемлекеттердің бірі – Моғолстан тарихына арналған. Бұл еңбек Қазақ хандығының тарихын зерттеу үшін де аса маңызды бастапқы дерек болып есептеледі. Онда тоқсан жыл ішіндегі қазақ хандарының тарихы тым қысқа болғанымен, дәйекті түрде баяндалған. </w:t>
      </w:r>
    </w:p>
    <w:p>
      <w:pPr>
        <w:pStyle w:val="Normal"/>
        <w:ind w:firstLine="709"/>
        <w:jc w:val="both"/>
        <w:rPr/>
      </w:pPr>
      <w:r>
        <w:rPr>
          <w:rFonts w:cs="Palatino Linotype" w:ascii="Palatino Linotype" w:hAnsi="Palatino Linotype"/>
          <w:sz w:val="28"/>
          <w:szCs w:val="28"/>
          <w:lang w:val="kk-KZ"/>
        </w:rPr>
        <w:t xml:space="preserve">Шонжарлардың жоғары топтарына жататын Мұхаммед Хайдар Дулати (1499-1551 жж.) Моғолстанның аса ірі тайпаларының бірінен шыққан. Мұхаммед Хайдардың ата-бабалары – дуғлат тайпасының әмірлері мен бектері – Моғолстан мемлекетіне кірген Оңтүстік-Шығыс Қазақстанның, Қырғызстанның, Шығыс Түркістанның саяси тарихында аса маңызды мемлекеттік қызметтер атқарып, ұлысбектер болған. Мұхаммед Хайдар Дулатидің өзі 1512-1533 жж. Моғолстан ханы Сұлтан Сайидтің сарайында болып, билеушінің мұрагері Абд ар-Рашид сұлтанды тәрбиеледі. Ол жақсы білім алған, өз дәуірінің саяси оқиғалары мен қайраткерлерінен хабардар болды. Мұхаммед Хайдар түркі тілінде әдеби шығармалар жазғанымен де, мұсылман тарихнамасына «Тарих-и Рашиди» атты тарихи еңбектің авторы ретінде енді. Шығарма 1542-1546 жж. Кашмирде ортаазиялық парсы тілінде жазылған. Екі бөлімнен – дафтарлардан тұрады. </w:t>
      </w:r>
    </w:p>
    <w:p>
      <w:pPr>
        <w:pStyle w:val="Normal"/>
        <w:ind w:firstLine="709"/>
        <w:jc w:val="both"/>
        <w:rPr/>
      </w:pPr>
      <w:r>
        <w:rPr>
          <w:rFonts w:cs="Palatino Linotype" w:ascii="Palatino Linotype" w:hAnsi="Palatino Linotype"/>
          <w:sz w:val="28"/>
          <w:szCs w:val="28"/>
          <w:lang w:val="kk-KZ"/>
        </w:rPr>
        <w:t xml:space="preserve">Бірінші дафтар моғолдың шағатай ұрпақтарынан шыққан хандарының тарихынан тұрады, онда Мұхаммед Хайдар Дулати әмір Болатшы 1348-жылы Тоғылық Темір ханды таққа отырғызған уақыттан бастап, Абд ар-Рашид ханның 1533-жылы Қашғарияда (Моғолияда) билік ете бастағанына дейін Моғолстанда болған оқиғаларды баянда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кінші дафтар автор 1541-жылға дейін жеткізген мемуарлар болып табылады. Бұл бөлімде өз өмірбаяны және сол дәуірдің көптеген тарихи адамдары туралы өмірбаяндық материалдармен қоса, бірінші бөлімде баяндалғандарына қосымша Сұлтан Сайид ханның Моғолстандағы билік үшін күресі, оның 1514-жылы Қашғарияның дуғлат әмірлерін басып алып, Моғолия мемлекетінің негізін қалағаны, Моғолстанның бұрынғы аумақтарында – Жетісу мен Тянь-Шань өңірінде Шағатай ұрпақтарының билігін қалпына келтіру әрекеттері туралы мәліметтер бар. Екінші дафтарда XV-XVI ғғ. шебінде Орта Азияда, Шығыс Түркістанда, Ауғанстанда, Үндістанда болған көптеген тарихи оқиғалар баяндалған.  </w:t>
      </w:r>
    </w:p>
    <w:p>
      <w:pPr>
        <w:pStyle w:val="Normal"/>
        <w:ind w:firstLine="709"/>
        <w:jc w:val="both"/>
        <w:rPr/>
      </w:pPr>
      <w:r>
        <w:rPr>
          <w:rFonts w:cs="Palatino Linotype" w:ascii="Palatino Linotype" w:hAnsi="Palatino Linotype"/>
          <w:sz w:val="28"/>
          <w:szCs w:val="28"/>
          <w:lang w:val="kk-KZ"/>
        </w:rPr>
        <w:t xml:space="preserve">Мұхаммед Хайдар өз еңбегін моғолдар, атап айтқанда, өз бабалары – дуғлат әмірлері арасында белгілі ауызша аңыздарға, ұлысбек-дуғлаттардың қолы жететін ресми мемлекеттік құжаттарға негіздеген. «Тарих-и Рашиди» деректерінің арасында замандастары мен оқиғаларға қатысушылардың айғақтары маңызды орын алады. Мұхаммед Хайдар өзінің ізашарлары – Жамал ад-дин Қаршидің, Жувейнидің, Рашид ад-Диннің, Хамдаллах Казвинидің, Абд ар-Раззақ Самарқандидің, Шараф ад-дин Әли Йаздидің және басқа да адамдардың тарихи еңбектерін пайдаланған. </w:t>
      </w:r>
    </w:p>
    <w:p>
      <w:pPr>
        <w:pStyle w:val="Normal"/>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kk-KZ"/>
        </w:rPr>
        <w:t xml:space="preserve">«Тарих-и Рашиди» – XIV ғ. 2-ші жартысы – XV ғ. басындағы Моғолстанның және XVI ғ. алғашқы онжылдықтарындағы Қашғарияның Шағатай ұрпағынан шыққан хандарының тарихы жөніндегі ғана емес, сонымен қатар дуғлаттардан шыққан атақты адамдардың Шығыс Түркістан бөлігінде (Маңлай Сүбе) билік ету тарихы жөніндегі де негізгі түпнұсқа дерек. Бұл шығармада соңғы орта ғасырларда Жетісуды, Шығыс Дешті Қыпшақты, Тянь-Шань аймағын, Шығыс Түркістанды мекендеген моғолдардың, қырғыздардың, ұйғырлардың, өзбектердің, ойраттардың және басқалардың тарихы жөнінде бірегей материалдар бар. Онда алғаш рет тарихнамада қазақ хандары Керей мен Жәнібектің көшіп кетуі туралы хабарланады, олардың этникалық сана-сезімін қабылдау себептері туралы пікірлер айтылып, қазақ хандарының Шайбани ұрпақтарымен, моғол хандарымен, қырғыздардың, ноғайлардың, ойраттардың әміршілерімен өзара қатынастары айтылады. </w:t>
      </w:r>
    </w:p>
    <w:p>
      <w:pPr>
        <w:pStyle w:val="Normal"/>
        <w:ind w:firstLine="709"/>
        <w:jc w:val="both"/>
        <w:rPr/>
      </w:pPr>
      <w:r>
        <w:rPr>
          <w:rFonts w:cs="Palatino Linotype" w:ascii="Palatino Linotype" w:hAnsi="Palatino Linotype"/>
          <w:sz w:val="28"/>
          <w:szCs w:val="28"/>
          <w:lang w:val="kk-KZ"/>
        </w:rPr>
        <w:t xml:space="preserve">Мұхаммед Хайдардың шығармасы медиевистикада кеңінен мәлім. Оны XVI-XVII ғғ. көптеген шығыс авторлары мен соңғы орта ғасырлардағы Орталық, Орта Азия тарихын қазіргі зерттеушілер түпнұсқа ретінде пайдаланды. «Тарих-и Рашиди» қолжазбасы парсы тіліндегі көптеген тізімдерде, түрік тіліндегі аудармаларда сақталған. Ағылшын және орыс тілдеріндегі аудармалары жариялан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Шах-Махмұд Шорастың </w:t>
      </w:r>
      <w:r>
        <w:rPr>
          <w:rFonts w:cs="Palatino Linotype" w:ascii="Palatino Linotype" w:hAnsi="Palatino Linotype"/>
          <w:b/>
          <w:i/>
          <w:sz w:val="28"/>
          <w:szCs w:val="28"/>
          <w:lang w:val="kk-KZ"/>
        </w:rPr>
        <w:t>«Тарих»</w:t>
      </w:r>
      <w:r>
        <w:rPr>
          <w:rFonts w:cs="Palatino Linotype" w:ascii="Palatino Linotype" w:hAnsi="Palatino Linotype"/>
          <w:sz w:val="28"/>
          <w:szCs w:val="28"/>
          <w:lang w:val="kk-KZ"/>
        </w:rPr>
        <w:t xml:space="preserve"> деген шығармасы қазақ хандары Бұйдаш, Хақназар, Тәуекел, Есім және Жәңгір кезіндегі XVI-XVII ғғ. қазақ-моғол қатынастарының тарихы жөніндегі түпнұсқа болып табылады. Мұхаммед Хайдар Дулатидің «Тарих-и Рашидиі» сияқты, Шах-Махмұд Шорастың «Тарихы» да Шығыс Түркістанның (Моғолстанның және 1514-жылдан Моғолияның) Шағатай ұрпақтарына арналған деректер тобына жатады. Дулаттар тарихын жазған Мұхаммед Хайдардың үлгісімен, Шах-Махмұд Шорас өз еңбегін өзі туған шорас тайпасының тарихына арнаған. Құрама бөлігі «Тарих-и Рашиди» негізінде, Абд ар-Рашид ханның уақытына (1533-1560 жж.) немесе, дәлірек айтқанда, «Тарих-и Рашиди» біткен уақытқа дейінгі кезең негізінде жасалған. Одан кейінгі, XVII ғ. 70-ші жылдарына дейінгі уақыт түпнұсқа, көз көргендер мен автордың мәліметтеріне негізделген. Бұл бөлімнің жалпыға бірдей тарих, энциклопедиялар сипатындағы неғұрлым ертедегі үш шығармаға еш қатысы жоқ, ал оларда да Шығыс Түркістандағы моғол мемлекетінің әміршілері туралы мәліметтер бар. Бұлар – Әмин Ахмет Разидің «Хафт иклим» (1593-1594 жж.), Хайдар ибн Әли Разидің «Тарих-и Хайдари» (1611-1618 жж.) және Махмұд ибн Уәлидің «Бахр әл-асрар» (шамамен 1640 ж. аяқталған) деген шығармалары. Шах-Махмұд Мырза Фазил Шорастың шығармасы шамамен 1676-1677 жж. жазылған. Ол XVI-XVII ғғ. қазақ-моғол өзара қатынастарының жекелеген жағдайларын көрсе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ұл мәліметтер ұқсас, бірақ олар жоғарыда аталған деректердің мәліметтерімен (уақыты, хандардың есімдері, шайқастар өткен жерлер және т.б. егжей-тегжейлер жөнінен) сәйкес келмейді. Олар Абд ар-Рашид ханның орталық және батыс Моғолстанда, Жетісуда моғол әміршілерінің билігін қалпына келтіру, бұл жерлерден қазақтарды ығыстырып шығару әрекеттеріне қатысты. Шах-Махмұд Шорас Есім ханның Шалыш пен Турфан әміршісі Абд ар-Рахимнің Жаркенттегі орталық әміршімен күресіне қатысқаны туралы айтады. Қазақ хандығының Моғолиямен дипломатиялық қатынастары туралы айтқанда қазақ ханы Жаһангер бастап, оның ұлы, кейін атақты хан болған Тәуке сұлтан қатысқан елшілік туралы мәліметтер ден қоюға лайық.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4.</w:t>
      </w:r>
      <w:r>
        <w:rPr>
          <w:rFonts w:cs="Palatino Linotype" w:ascii="Palatino Linotype" w:hAnsi="Palatino Linotype"/>
          <w:sz w:val="28"/>
          <w:szCs w:val="28"/>
          <w:u w:val="single"/>
          <w:lang w:val="kk-KZ"/>
        </w:rPr>
        <w:t xml:space="preserve"> Шайбани әулеті ортасының ортаазиялық парсы тілінде жазған шығармалары.</w:t>
      </w:r>
      <w:r>
        <w:rPr>
          <w:rFonts w:cs="Palatino Linotype" w:ascii="Palatino Linotype" w:hAnsi="Palatino Linotype"/>
          <w:sz w:val="28"/>
          <w:szCs w:val="28"/>
          <w:lang w:val="kk-KZ"/>
        </w:rPr>
        <w:t xml:space="preserve">  XV ғ. 2-ші жартысы – XVI ғ. үшін Моғол және Шайбани ұрпақтары қалыптастырған деректер негізгі дерек көзі болып табылады. XVI ғ. Орта Азияда ең алдымен Мұхаммед Шайбани хан мен оның атасы Әбілхайыр ханның, ал ғасырдың екінші жартысында Абдаллах ханның қызметі баяндалатын шайбанилік тарихнама шығармалары көп мөлшерде жазылды. Темір ұрпақтарынан Мауараннахрды жаулап алған Мұхаммед Шайбани өз жағына өткен Темір ұрпақтары мектебінің әдебиетші, тарихшы қайраткерлеріне өзінің ерліктерін, өзінің ата-бабалары – Шайбани ұрпақтарының әрекеттерін тарихи шығармалардың беттерінде көрсетуді тапсыр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дебиетші, «тәжік өлеңінің керемет шеберлерінің бірі» Камал ад-дин Бинаи (1453-1512 жж.) Мұхаммед Шайбани ханға қызмет етіп, 1504-1510 жж. арасында оған арнап </w:t>
      </w:r>
      <w:r>
        <w:rPr>
          <w:rFonts w:cs="Palatino Linotype" w:ascii="Palatino Linotype" w:hAnsi="Palatino Linotype"/>
          <w:b/>
          <w:i/>
          <w:sz w:val="28"/>
          <w:szCs w:val="28"/>
          <w:lang w:val="kk-KZ"/>
        </w:rPr>
        <w:t>«Шайбани-наме»</w:t>
      </w:r>
      <w:r>
        <w:rPr>
          <w:rFonts w:cs="Palatino Linotype" w:ascii="Palatino Linotype" w:hAnsi="Palatino Linotype"/>
          <w:sz w:val="28"/>
          <w:szCs w:val="28"/>
          <w:lang w:val="kk-KZ"/>
        </w:rPr>
        <w:t xml:space="preserve"> және </w:t>
      </w:r>
      <w:r>
        <w:rPr>
          <w:rFonts w:cs="Palatino Linotype" w:ascii="Palatino Linotype" w:hAnsi="Palatino Linotype"/>
          <w:b/>
          <w:i/>
          <w:sz w:val="28"/>
          <w:szCs w:val="28"/>
          <w:lang w:val="kk-KZ"/>
        </w:rPr>
        <w:t>«Футухат-и хани»</w:t>
      </w:r>
      <w:r>
        <w:rPr>
          <w:rFonts w:cs="Palatino Linotype" w:ascii="Palatino Linotype" w:hAnsi="Palatino Linotype"/>
          <w:sz w:val="28"/>
          <w:szCs w:val="28"/>
          <w:lang w:val="kk-KZ"/>
        </w:rPr>
        <w:t xml:space="preserve"> деген екі тарихи еңбек жазған. Камал ад-дин Бинаи Мұхаммед Шайбанидің жастық шағынан бастап, Мауараннахрда Темір ұрпақтары мемлекетінің құлауына дейінгі (1502-1503) өмір жолын баяндаған. Ол Темір ұрпақтарының күйреуіне Мұхаммед Шайбанидің әскери күші мен қолбасшылық талантынан гөрі, Орта Азияның бұрынғы билеушілері мен шонжарларының арасындағы өзара қырқыстар мен кикілжің себеп болғанын көрсетк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инаи Әбілхайыр ханнан кейінгі Шығыс Дешті Қыпшақтағы жағдай туралы, оның ұлы Шайх Хайдар ханның билікті қолдан шығарып алғаны туралы, оған Жошы ұрпақтарының, соның ішінде қазақ хандары Керей мен Жәнібектің, сондай-ақ маңғыт мырзаларының қарсы шыққаны туралы, Сырдария өңірі қалалары аймағында ықпал жасау жолындағы күрес туралы сөз етеді. Түркістанның Отырар, Сығанақ, Сауран қалалары туралы материалдары, сондай-ақ Дешті Қыпшақтың құсшы, қоңырат, қият, найман, күрлейіт, маңғыт тайпалары және өзбек, қазақ, башқұрт және басқа да түркі тілдес халықтарының құрамына кірген тайпалар туралы мәліметтері құнды. </w:t>
      </w:r>
    </w:p>
    <w:p>
      <w:pPr>
        <w:pStyle w:val="Normal"/>
        <w:ind w:firstLine="709"/>
        <w:jc w:val="both"/>
        <w:rPr/>
      </w:pPr>
      <w:r>
        <w:rPr>
          <w:rFonts w:cs="Palatino Linotype" w:ascii="Palatino Linotype" w:hAnsi="Palatino Linotype"/>
          <w:sz w:val="28"/>
          <w:szCs w:val="28"/>
          <w:lang w:val="kk-KZ"/>
        </w:rPr>
        <w:t xml:space="preserve">Молла Шадидің өлеңмен парсы тілінде жазылған </w:t>
      </w:r>
      <w:r>
        <w:rPr>
          <w:rFonts w:cs="Palatino Linotype" w:ascii="Palatino Linotype" w:hAnsi="Palatino Linotype"/>
          <w:b/>
          <w:i/>
          <w:sz w:val="28"/>
          <w:szCs w:val="28"/>
          <w:lang w:val="kk-KZ"/>
        </w:rPr>
        <w:t>«Фатх-наме»</w:t>
      </w:r>
      <w:r>
        <w:rPr>
          <w:rFonts w:cs="Palatino Linotype" w:ascii="Palatino Linotype" w:hAnsi="Palatino Linotype"/>
          <w:sz w:val="28"/>
          <w:szCs w:val="28"/>
          <w:lang w:val="kk-KZ"/>
        </w:rPr>
        <w:t xml:space="preserve"> («Жеңістер кітабы») еңбегі 1501-жылға дейінгі оқиғаларды қамтиды. Оның мазмұнында шайбанилер тобының басқа шығармаларында жоқ бірқатар мәліметтер, мысалы, Әбілхайырдан кейін Шығыс Дешті Қыпшақта Жәдігер ханның билік етуі туралы хабар бар. Дастан мәтінін аударушы және зерттеуші В. П. Юдин өз еңбегі үшін Молла Шади қосымша ақпарат көздерін, атап айтқанда, хандар мен олардың серіктерінің өздері ауызша айтқан әңгімелерін пайдаланған деп топшылайды. </w:t>
      </w:r>
    </w:p>
    <w:p>
      <w:pPr>
        <w:pStyle w:val="Normal"/>
        <w:ind w:firstLine="709"/>
        <w:jc w:val="both"/>
        <w:rPr/>
      </w:pPr>
      <w:r>
        <w:rPr>
          <w:rFonts w:cs="Palatino Linotype" w:ascii="Palatino Linotype" w:hAnsi="Palatino Linotype"/>
          <w:sz w:val="28"/>
          <w:szCs w:val="28"/>
          <w:lang w:val="kk-KZ"/>
        </w:rPr>
        <w:t xml:space="preserve">Шайбанилік тарихнама қатарында Орта Азия мен Қазақстан тарихы жөніндегі аса маңызды түпнұсқа еңбек – Фазлаллах ибн Рузбихан Исфаханидің </w:t>
      </w:r>
      <w:r>
        <w:rPr>
          <w:rFonts w:cs="Palatino Linotype" w:ascii="Palatino Linotype" w:hAnsi="Palatino Linotype"/>
          <w:b/>
          <w:i/>
          <w:sz w:val="28"/>
          <w:szCs w:val="28"/>
          <w:lang w:val="kk-KZ"/>
        </w:rPr>
        <w:t>«Михман-наме-йи Бухара»</w:t>
      </w:r>
      <w:r>
        <w:rPr>
          <w:rFonts w:cs="Palatino Linotype" w:ascii="Palatino Linotype" w:hAnsi="Palatino Linotype"/>
          <w:sz w:val="28"/>
          <w:szCs w:val="28"/>
          <w:lang w:val="kk-KZ"/>
        </w:rPr>
        <w:t xml:space="preserve"> («Бұхар мейманының кітабы») деген еңбегі ерекше орын алады. Ибн Рузбихан Хиджаз бен Египетте білім алып, көрнекті діни ғалым әрі әдебиетші болды. Кейін ол XV ғ. аяғы – XVI ғ. басындағы Иран мен Орта Азияның бірқатар билеушілерінің сарайларында жоғары қызметтер атқарды. Әзербайжандағы Ақ-Қойынлы әулетінің тарихына арналған «Тарих-и аламара-йи Амини» деген тарихи шығарма жазды. 1504-жылы Шах Исмаил Сефевидің әскерлері сунниттерді талқандағаннан кейін Ибн Рузбихан Ираннан кетіп, Мауараннахрдағы Мұхаммед Шайбани ханның сарайына барды. Жорықтарда оған еріп жүріп, ханмен діни ілім сайыстар мен әңгімелерге қатысты. </w:t>
      </w:r>
    </w:p>
    <w:p>
      <w:pPr>
        <w:pStyle w:val="Normal"/>
        <w:ind w:firstLine="709"/>
        <w:jc w:val="both"/>
        <w:rPr/>
      </w:pPr>
      <w:r>
        <w:rPr>
          <w:rFonts w:cs="Palatino Linotype" w:ascii="Palatino Linotype" w:hAnsi="Palatino Linotype"/>
          <w:sz w:val="28"/>
          <w:szCs w:val="28"/>
          <w:lang w:val="kk-KZ"/>
        </w:rPr>
        <w:t xml:space="preserve">Ибн Рузбиханның «Бұхар мейманының кітабы» еңбегі Мұхаммед Шайбани ханның 1508-1509 жж. қазақтарға қарсы жорығына әзірлік пен жорықтың өзіне арналған. Шынына келгенде ол XV-XVI ғғ. шебіндегі қазақтар мен көшпелі өзбектердің әлеуметтік-экономикалық, мәдени және саяси өмірінің көптеген жақтарын емін-еркін сипаттайтын замандастың нақты айғақтары болып табылады. Ибн Рузбиханның қазақтардың тұрмысы, шаруашылығы, Шығыс Дешті Қыпшақ халқының этникалық құрамы, Қазақстан мен Орта Азия халқының сауда-экономикалық байланыстары, Қазақ хандығының билеушілері мен шайбанилердің өзара саяси қатынастары туралы мәліметтері ерекше. </w:t>
      </w:r>
    </w:p>
    <w:p>
      <w:pPr>
        <w:pStyle w:val="Normal"/>
        <w:ind w:firstLine="709"/>
        <w:jc w:val="both"/>
        <w:rPr/>
      </w:pPr>
      <w:r>
        <w:rPr>
          <w:rFonts w:cs="Palatino Linotype" w:ascii="Palatino Linotype" w:hAnsi="Palatino Linotype"/>
          <w:sz w:val="28"/>
          <w:szCs w:val="28"/>
          <w:lang w:val="kk-KZ"/>
        </w:rPr>
        <w:t xml:space="preserve">Дешті Қыпшақ пен Түркістан жөніндегі тарихи-географиялық материалдар қызығушылық туғызады. Оңтүстік Қазақстанның Сырдария өңіріндегі қалалары туралы мәліметтер ерекше маңызды. Олардың көпшілігіне – Түркістанға, Сауранға, Аркөкке және басқаларына ол өз еңбегінің көптеген беттерін арнаған. Ибн Рузбиханның шығармасы 1962-жылы Тегеран қаласында басылып шығарылды. </w:t>
      </w:r>
    </w:p>
    <w:p>
      <w:pPr>
        <w:pStyle w:val="Normal"/>
        <w:ind w:firstLine="709"/>
        <w:jc w:val="both"/>
        <w:rPr/>
      </w:pPr>
      <w:r>
        <w:rPr>
          <w:rFonts w:cs="Palatino Linotype" w:ascii="Palatino Linotype" w:hAnsi="Palatino Linotype"/>
          <w:sz w:val="28"/>
          <w:szCs w:val="28"/>
          <w:lang w:val="kk-KZ"/>
        </w:rPr>
        <w:t xml:space="preserve">Шайбанилік тарихи әдебиет арасында Масуд ибн Осман Кухистанидің </w:t>
      </w:r>
      <w:r>
        <w:rPr>
          <w:rFonts w:cs="Palatino Linotype" w:ascii="Palatino Linotype" w:hAnsi="Palatino Linotype"/>
          <w:b/>
          <w:i/>
          <w:sz w:val="28"/>
          <w:szCs w:val="28"/>
          <w:lang w:val="kk-KZ"/>
        </w:rPr>
        <w:t>«Тарих-и Абулхайр-хани»</w:t>
      </w:r>
      <w:r>
        <w:rPr>
          <w:rFonts w:cs="Palatino Linotype" w:ascii="Palatino Linotype" w:hAnsi="Palatino Linotype"/>
          <w:sz w:val="28"/>
          <w:szCs w:val="28"/>
          <w:lang w:val="kk-KZ"/>
        </w:rPr>
        <w:t xml:space="preserve"> деген жалпыға бірдей тарихы, атап айтқанда, оның 1428-1468 жж. Шығыс Дешті Қыпшақта билік еткен көшпелі өзбектер ханы Әбілхайырдың тарихына арналған тұпнұсқа бөлігі маңызды орын алады. Шығарма 1543-1544 жж. Әбілхайыр ханның немересі, Самарқандта 1540-1551 жж. билік еткен Абд ал-Латиф ханның тапсыруымен тәжік (ортағасырлық парсы) тілінде жазыл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асуд ибн Осман Кухистанидің Әбілхайыр ханның заманы туралы мәліметтерінде оның билік ете бастаған кезі, Қазақстанның далалық аймақтарындағы Жошыдан тараған сансыз көп қарсыластарымен соғыстары, Хорезм мен Сырдария өңірі қалаларын жаулап алуы, Мауараннахрдағы Темір ұрпақтарымен өзара қатынастары туралы айтылады. Шайбани ұрпақтары дәріптелетін басқа шығармалардағы сияқты, Масуд Кухистанидің еңбегінде де барлық материалдың едәуір дәрежеде сыңаржақ таңдап алынғанын, ол Шайбанилердің даңқын, олардың далалық аумақтарға ғана емес, сонымен қатар Түркістан қалаларына, Хорезмге, Мауараннахрға дәмелерінің заңдылығын дәлелдеуге тиіс болғанын атап өткен жөн. Солай бола тұрса да, зерттеушілер бұл деректерді олардың этносаяси сыңаржақ бағдарда екенін (мысалы, оларда қазақ әміршілерінің Шығыс Дешті Қыпшақ пен Түркістан жерлеріне құқықтары туралы ешнәрсе айтылмайды) ескере отырып пайдаланып ке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Зайн ад-дин Васифидің </w:t>
      </w:r>
      <w:r>
        <w:rPr>
          <w:rFonts w:cs="Palatino Linotype" w:ascii="Palatino Linotype" w:hAnsi="Palatino Linotype"/>
          <w:b/>
          <w:i/>
          <w:sz w:val="28"/>
          <w:szCs w:val="28"/>
          <w:lang w:val="kk-KZ"/>
        </w:rPr>
        <w:t>«Бадаи әл-вакаи»</w:t>
      </w:r>
      <w:r>
        <w:rPr>
          <w:rFonts w:cs="Palatino Linotype" w:ascii="Palatino Linotype" w:hAnsi="Palatino Linotype"/>
          <w:sz w:val="28"/>
          <w:szCs w:val="28"/>
          <w:lang w:val="kk-KZ"/>
        </w:rPr>
        <w:t xml:space="preserve"> («Ғажайып оқиғалар») деген мемуары  XVI ғ. 1-ші жартысындағы Орта Азия халықтарының қоғамдық, мәдени өмірінің, тұрмысының көптеген жақтарын көрсететін маңызды түпнұсқа дерек болып саналады. Васифидің шығармасында Қазақстан тарихы жөнінде – Шайбани ұрпағы Ұбайдаллах ханның қазақтарға жасаған жорығы туралы маңызды мәліметтер және «Қазақтарды жеңу туралы мәлімдеме» (1537 ж.) бар. Бірақ оның Сырдария бойы қалалары өмірінің түрлі жақтары туралы, мысалы, Саурандағы медресе құрылысы туралы, сол қаланың төңірегіндегі суландыру жүйесі туралы, вакфтық жерлер және т.б. туралы мағлұматтары ерекше маңыз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 ғ. 2-ші жартысындағы Қазақстан тарихын зерттеушілер үшін Хафиз Таныш ибн Мир Мұхаммед Бұхаридің </w:t>
      </w:r>
      <w:r>
        <w:rPr>
          <w:rFonts w:cs="Palatino Linotype" w:ascii="Palatino Linotype" w:hAnsi="Palatino Linotype"/>
          <w:b/>
          <w:i/>
          <w:sz w:val="28"/>
          <w:szCs w:val="28"/>
          <w:lang w:val="kk-KZ"/>
        </w:rPr>
        <w:t>«Шараф-наме-йи шахи»</w:t>
      </w:r>
      <w:r>
        <w:rPr>
          <w:rFonts w:cs="Palatino Linotype" w:ascii="Palatino Linotype" w:hAnsi="Palatino Linotype"/>
          <w:sz w:val="28"/>
          <w:szCs w:val="28"/>
          <w:lang w:val="kk-KZ"/>
        </w:rPr>
        <w:t xml:space="preserve"> («Шахтар даңқы кітабы») деген еңбегінің маңызы зор. Автор шайбанилік ІІ Абдаллах ханға қызмет етіп, оның әскери жорықтарын, Орта Азия мен көршілес өлкелерде болған оқиғаларды егжей-тегжейлі жазып отырған. Абдаллах өзінің шайбанилік мемлекетті біріктіру жолындағы күресінде көршілес билеушілердің, атап айтқанда қазақ ханы Шығай мен оның ұлы Тәуекелдің әскери күштерін пайдаланған. Қазақтардың Сырдария өңірі қалалары үшін күресі туралы мәліметтер ден қоюға лайық. Абдаллах ханның Сарысуға дейінгі қазақ жеріне жасаған жорығын суреттеуден қалалардың және далалық аумақтың экономикалық жағдайы туралы әр түрлі материал, этногеографиялық деректер алуға болады. </w:t>
      </w:r>
    </w:p>
    <w:p>
      <w:pPr>
        <w:pStyle w:val="Normal"/>
        <w:ind w:firstLine="709"/>
        <w:jc w:val="both"/>
        <w:rPr/>
      </w:pPr>
      <w:r>
        <w:rPr>
          <w:rFonts w:cs="Palatino Linotype" w:ascii="Palatino Linotype" w:hAnsi="Palatino Linotype"/>
          <w:sz w:val="28"/>
          <w:szCs w:val="28"/>
          <w:lang w:val="kk-KZ"/>
        </w:rPr>
        <w:t xml:space="preserve">Махмұд ибн Әмір Уәлидің </w:t>
      </w:r>
      <w:r>
        <w:rPr>
          <w:rFonts w:cs="Palatino Linotype" w:ascii="Palatino Linotype" w:hAnsi="Palatino Linotype"/>
          <w:b/>
          <w:i/>
          <w:sz w:val="28"/>
          <w:szCs w:val="28"/>
          <w:lang w:val="kk-KZ"/>
        </w:rPr>
        <w:t>«Бахр әл-асрар фи манакиб әл-ахйар»</w:t>
      </w:r>
      <w:r>
        <w:rPr>
          <w:rFonts w:cs="Palatino Linotype" w:ascii="Palatino Linotype" w:hAnsi="Palatino Linotype"/>
          <w:sz w:val="28"/>
          <w:szCs w:val="28"/>
          <w:lang w:val="kk-KZ"/>
        </w:rPr>
        <w:t xml:space="preserve"> («Өнегелі адамдардың ерліктері жайлы ғаламат құпиялар») деген энциклопедиялық еңбегінде соңғы орта ғасырлардағы Қазақстан тарихы жөнінде алуан түрлі және құнды материалдар бар. Автор XVII ғ. 1-ші жартысында өмір сүрген, Балхта туған, көп саяхат жасап, Үндістанда болған, кітаптардан, білімді адамдармен сұхбаттардан толып жатқан ғылыми мәліметтер жинаған. Аштархани Нәдір-Мұхаммед шахтың тапсыруымен өзінің негізгі еңбегін – космография, география, жалпы тарих жөніндегі жеті томдық «Бахр әл-асрар» шығармасын жазған. </w:t>
      </w:r>
    </w:p>
    <w:p>
      <w:pPr>
        <w:pStyle w:val="Normal"/>
        <w:ind w:firstLine="709"/>
        <w:jc w:val="both"/>
        <w:rPr/>
      </w:pPr>
      <w:r>
        <w:rPr>
          <w:rFonts w:cs="Palatino Linotype" w:ascii="Palatino Linotype" w:hAnsi="Palatino Linotype"/>
          <w:sz w:val="28"/>
          <w:szCs w:val="28"/>
          <w:lang w:val="kk-KZ"/>
        </w:rPr>
        <w:t>Алтыншы томында Шыңғыс хан мен оның ұрпақтарының тарихы баяндалады. Томның екінші бөлімінде Мауараннахрдағы, Моғолстан мен Шығыс Түркістандағы Шағатай ұрпақтарының 1641-жылға дейінгі тарихы айтылған. Дешті Қыпшақтағы Жошы ұрпақтарының тарихы – үшінші, аштархандықтар – төртінші бөлімде. Соңғы бөлімнің көптеген материалдарының Қазақстан тарихына, әсіресе Орта Азиямен XVII ғ. алғашқы онжылдықтардағы қарым-қатынастары тарихына қатысы бар, Махмұд ибн Уәлидің мәліметтері оқиғаларды көзімен көргендер мен қатысушылардың айтқандарына негізделген. Қазақ сұлтандары Есім мен Тұрсынның егестері туралы, Есімнің ойраттарға қарсы жорығы, Имамкули ханның Ташкент пен Түркістанды Есімге беру туралы деректер мен басқа да материалдар ынта-ықылас туғызады.</w:t>
      </w:r>
    </w:p>
    <w:p>
      <w:pPr>
        <w:pStyle w:val="Normal"/>
        <w:ind w:firstLine="709"/>
        <w:jc w:val="both"/>
        <w:rPr/>
      </w:pPr>
      <w:r>
        <w:rPr>
          <w:rFonts w:cs="Palatino Linotype" w:ascii="Palatino Linotype" w:hAnsi="Palatino Linotype"/>
          <w:sz w:val="28"/>
          <w:szCs w:val="28"/>
          <w:lang w:val="kk-KZ"/>
        </w:rPr>
        <w:t xml:space="preserve">Махмұд ибн Уәлидің Жошы және Шағатай ұрпақтарының тарихы жөніндегі мәліметтері Ақ Орданың, Әбілхайыр хандығының, Моғолстанның, Қазақ хандығының тарихына қатысты; тарихи география, атап айтқанда, Сырдарияның орта ағысы өңіріндегі қалалардың сипаттамасы жөніндегі материалдар зор ықылас туғызады. Бұл деректі ғылыми айналымға бірінші рет В. В. Бартольд енгіз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 Х. Әбусеитова XVI ғ. 2-ші жартысындағы Қазақ хандығын зерттеу үшін келтірген деректерінің тобында қазақ хандары мен сұлтандарының шайбанилермен, содан соң XVI ғ. аяғы мен XVII ғ. басындағы Мауараннахрдың аштарханилерімен қарым-қатынастары туралы егжей-тегжейлі мәліметтер бар. Ол бұл деректерге сипаттама берген, олардың арасында Мұхамедия ибн Араб қатағанның «Мусаххир әл-билад», Молла Шараф ад-диннің «Тарих-и Майид Раким», Ескендір Муншидің «Тарих-и аламара-йи Аббаси», Хасан-бек Румулдың «Ахсан ат-таварих» деген шығармалары және Орта Азия мен Иранның соңғы орта ғасырлардағы авторларының басқа да шығармалары б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Парсы авторларының еңбектерінде монғол жаулап алушылығы мен монғол үстемдігі кезеңіндегі Қазақстан тарихына қатысты қандай нақты мәліметтер берілге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Әмір Темір мен оның әулеті билік жүргізген кезең туралы түпнұсқа деректер қандай түрлерге бөлінеді? Олардың әрқайсысына тән ерекшеліктерді анықтай отырып, сипаттама бер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Мұхаммед Хайдар Дулатидың «Тарих-и Рашиди» еңбегінің Моғолстан мемлекеті мен Қазақ хандығының құрылу тарихы жөніндегі тарихи дерек ретіндегі маңыздылығын ашып көрсет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Шайбани әулетінің билік жүргізуі кезеңіне арналған парсы авторларының шығармаларындағы Қазақ хандығының тарихына, қазақ хандарының ұстанған саясатына қатысты нақты мәліметтерді анықтаңыз.   </w:t>
      </w:r>
    </w:p>
    <w:p>
      <w:pPr>
        <w:pStyle w:val="Normal"/>
        <w:jc w:val="both"/>
        <w:rPr>
          <w:rFonts w:ascii="Palatino Linotype" w:hAnsi="Palatino Linotype" w:cs="Palatino Linotype"/>
          <w:b/>
          <w:b/>
          <w:color w:val="FF0000"/>
          <w:sz w:val="28"/>
          <w:szCs w:val="28"/>
          <w:lang w:val="kk-KZ"/>
        </w:rPr>
      </w:pPr>
      <w:r>
        <w:rPr>
          <w:rFonts w:cs="Palatino Linotype" w:ascii="Palatino Linotype" w:hAnsi="Palatino Linotype"/>
          <w:b/>
          <w:color w:val="FF0000"/>
          <w:sz w:val="28"/>
          <w:szCs w:val="28"/>
          <w:lang w:val="kk-KZ"/>
        </w:rPr>
      </w:r>
    </w:p>
    <w:p>
      <w:pPr>
        <w:pStyle w:val="Normal"/>
        <w:jc w:val="both"/>
        <w:rPr>
          <w:rFonts w:ascii="Palatino Linotype" w:hAnsi="Palatino Linotype" w:cs="Palatino Linotype"/>
          <w:b/>
          <w:b/>
          <w:color w:val="FF0000"/>
          <w:sz w:val="28"/>
          <w:szCs w:val="28"/>
          <w:lang w:val="kk-KZ"/>
        </w:rPr>
      </w:pPr>
      <w:r>
        <w:rPr>
          <w:rFonts w:cs="Palatino Linotype" w:ascii="Palatino Linotype" w:hAnsi="Palatino Linotype"/>
          <w:b/>
          <w:color w:val="FF0000"/>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VIII тақырып: </w:t>
      </w:r>
      <w:r>
        <w:rPr>
          <w:rFonts w:cs="Palatino Linotype" w:ascii="Palatino Linotype" w:hAnsi="Palatino Linotype"/>
          <w:b/>
          <w:sz w:val="28"/>
          <w:szCs w:val="28"/>
          <w:lang w:val="kk-KZ"/>
        </w:rPr>
        <w:t xml:space="preserve">Қазақстан тарихы бойынша түркі тіліндегі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тер.</w:t>
      </w:r>
    </w:p>
    <w:p>
      <w:pPr>
        <w:pStyle w:val="Normal"/>
        <w:jc w:val="both"/>
        <w:rPr/>
      </w:pPr>
      <w:r>
        <w:rPr>
          <w:rFonts w:cs="Palatino Linotype" w:ascii="Palatino Linotype" w:hAnsi="Palatino Linotype"/>
          <w:sz w:val="28"/>
          <w:szCs w:val="28"/>
          <w:lang w:val="kk-KZ"/>
        </w:rPr>
        <w:t>1. Абдаллах Балхидың, Бабырдың, Өтеміс қажының, Мұхаммед Салихтың  тарихи шығармал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дырғали бек Жалайыри және оның «Жамиғ ат-Тауарих» еңбегі.</w:t>
      </w:r>
    </w:p>
    <w:p>
      <w:pPr>
        <w:pStyle w:val="Normal"/>
        <w:jc w:val="both"/>
        <w:rPr/>
      </w:pPr>
      <w:r>
        <w:rPr>
          <w:rFonts w:cs="Palatino Linotype" w:ascii="Palatino Linotype" w:hAnsi="Palatino Linotype"/>
          <w:sz w:val="28"/>
          <w:szCs w:val="28"/>
          <w:lang w:val="kk-KZ"/>
        </w:rPr>
        <w:t>3. Әбілғазы Баһадүр, Мұхаммед Салық Қашғари және т.б. авторлардың  еңбектері.</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алпы дәстүр мен мәдениет негізінде парсы тілді шығармалармен біріктірілген және негізінен Орта Азия мен Шығыс Түркістанда жазылған түркі тілді әдебиет ескерткіштері соңғы орта ғасырлардағы Қазақстан тарихы жөніндегі нарративтік деректер арасында маңызды орын алады. Оларда орта ғасырлардағы қазақ халқының құрылуымен, Қазақ хандығының пайда болуымен және дамуымен, XV ғ. – XVIII ғ. басындағы қазақ қоғамы өмірінің көрінісін жаңғыртып көрсетумен байланысты едәуір тарихи мәліметтер бар. </w:t>
      </w:r>
    </w:p>
    <w:p>
      <w:pPr>
        <w:pStyle w:val="Normal"/>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Абдаллах Балхидың, Бабырдың, Өтеміс қажының, Мұхаммед Салихтың тарихи шығармалары.</w:t>
      </w:r>
      <w:r>
        <w:rPr>
          <w:rFonts w:cs="Palatino Linotype" w:ascii="Palatino Linotype" w:hAnsi="Palatino Linotype"/>
          <w:sz w:val="28"/>
          <w:szCs w:val="28"/>
          <w:lang w:val="kk-KZ"/>
        </w:rPr>
        <w:t xml:space="preserve"> Жалпы тарих бойынша </w:t>
      </w:r>
      <w:r>
        <w:rPr>
          <w:rFonts w:cs="Palatino Linotype" w:ascii="Palatino Linotype" w:hAnsi="Palatino Linotype"/>
          <w:b/>
          <w:i/>
          <w:sz w:val="28"/>
          <w:szCs w:val="28"/>
          <w:lang w:val="kk-KZ"/>
        </w:rPr>
        <w:t>«Зубдат әл-асар»</w:t>
      </w:r>
      <w:r>
        <w:rPr>
          <w:rFonts w:cs="Palatino Linotype" w:ascii="Palatino Linotype" w:hAnsi="Palatino Linotype"/>
          <w:sz w:val="28"/>
          <w:szCs w:val="28"/>
          <w:lang w:val="kk-KZ"/>
        </w:rPr>
        <w:t xml:space="preserve"> («Маңызды жылнамалар») деген шығарманы басқа бір деректер бойынша Абдаллах Балхи (XV ғ. аяғы – XVI ғ. басы) ретінде белгілі Абдаллах бен Мұхаммед жазған. XVI ғ. басында Хорасанды көшпелі өзбектердің ханы Мұхаммед Шайбани біржола жаулап алғанға дейін Темір ұрпақтарына қызмет еткен ол кейін шайбанилерге қызмет етуге көшеді. Абдаллах Балхи өз еңбегін Шахрухияның, кейіннен Ташкенттің билеушісі Келді-Мұхаммед сұлтанның тапсыруымен жазған. Құрастырма хроника болып табылатын шығармада мұсылман әулеттерінің тарихы баяндалады. Оқиғаларды суреттеу 1525-жылға дейін жеткізіледі. Еңбектің XVI ғ. алғашқы ширегі үшін түпнұсқа дерек ретінде маңызы бар. Бұл кезеңнің оқиғаларын автор өз әсерлері және замандастары мен оқиғаларға қатысушылардан алынған мәлімет негізінде берген. «Зубдат әл-асарда» қазақтардың саяси тарихы мен олардың билеушілері жөнінде нақты мәліметтер бар. Мұхаммед Шайбани ханның 1510-жылғы қазақтарға жорығы және өзбектердің жеңіліске ұшырауы туралы айтылады. Басқа деректермен қатар, Қасым ханның Түркістан мен Ташкентке жорығына байланысты мәліметтер де келтіріледі. </w:t>
      </w:r>
    </w:p>
    <w:p>
      <w:pPr>
        <w:pStyle w:val="Normal"/>
        <w:ind w:firstLine="709"/>
        <w:jc w:val="both"/>
        <w:rPr/>
      </w:pPr>
      <w:r>
        <w:rPr>
          <w:rFonts w:cs="Palatino Linotype" w:ascii="Palatino Linotype" w:hAnsi="Palatino Linotype"/>
          <w:sz w:val="28"/>
          <w:szCs w:val="28"/>
          <w:lang w:val="kk-KZ"/>
        </w:rPr>
        <w:t xml:space="preserve">Тарихшы, ақын, Үндістанда Ұлы Моғолдар империясының негізін салушы Бабырдың (1483-1530) тарихнамада </w:t>
      </w:r>
      <w:r>
        <w:rPr>
          <w:rFonts w:cs="Palatino Linotype" w:ascii="Palatino Linotype" w:hAnsi="Palatino Linotype"/>
          <w:b/>
          <w:i/>
          <w:sz w:val="28"/>
          <w:szCs w:val="28"/>
          <w:lang w:val="kk-KZ"/>
        </w:rPr>
        <w:t>«Бабыр-наме»</w:t>
      </w:r>
      <w:r>
        <w:rPr>
          <w:rFonts w:cs="Palatino Linotype" w:ascii="Palatino Linotype" w:hAnsi="Palatino Linotype"/>
          <w:sz w:val="28"/>
          <w:szCs w:val="28"/>
          <w:lang w:val="kk-KZ"/>
        </w:rPr>
        <w:t xml:space="preserve"> («Бабыр жазбалары») деген атпен белгілі еңбегі орта ғасырлардың тамаша тарихи-әдеби ескерткіштерінің бірі болып саналады. Жас кезінде Бабыр Ферғананың мұрагер билеушісі болған. Уақыт өте келе Орта Азияда Темір ұрпақтарының орталықтандырылған мемлекетін құру жолындағы өзара қырқысқан күресіне белсене қатысады. Алайда, Дешті Қыпшақтан келген Мұхаммед Шайбани Темір ұрпақтары әулетінің түбіне жетті. Бұл жағдай Бабырды 1504-жылы Ауғанстанға кетуге мәжбүр етіп, сол жерден ол Орта Азия мен Үндістанға жорықтар жасады. 1526-жылы Бабыр Ұлы Моғолдар әулетінің негізін қалап, онда 1530-жылға дейін билік етті. </w:t>
      </w:r>
    </w:p>
    <w:p>
      <w:pPr>
        <w:pStyle w:val="Normal"/>
        <w:ind w:firstLine="709"/>
        <w:jc w:val="both"/>
        <w:rPr/>
      </w:pPr>
      <w:r>
        <w:rPr>
          <w:rFonts w:cs="Palatino Linotype" w:ascii="Palatino Linotype" w:hAnsi="Palatino Linotype"/>
          <w:sz w:val="28"/>
          <w:szCs w:val="28"/>
          <w:lang w:val="kk-KZ"/>
        </w:rPr>
        <w:t xml:space="preserve">Бабыр сол дәуірдегі көптеген оқиғалардың куәгері ғана емес, тікелей қатысушысы да болды. «Бабыр жазбалары» Орта Азия, Ауғанстан және Үндістан тарихы жөніндегі өте құнды дерек болып табылады. Бұл еңбекте сол замандағы ғұрыптың мейлінше толық көрінісі бер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 үшін Бабырдың Жетісу моғолдары, Шығыс Дешті Қыпшақтағы Әбілхайыр мемлекеті туралы, Мұхаммед Шайбанидің саяси іс-қимылдарына қатысу туралы, Оңтүстік Қазақстан мен Жетісудың тарихи географиясы, өзбектер сияқты, қазақтардың, қырғыздардың және Орта Азиядағы басқа да түркі тілдес халықтардың этникалық тарихы туралы мәліметтері ерекше маңызды. </w:t>
      </w:r>
    </w:p>
    <w:p>
      <w:pPr>
        <w:pStyle w:val="Normal"/>
        <w:ind w:firstLine="709"/>
        <w:jc w:val="both"/>
        <w:rPr/>
      </w:pPr>
      <w:r>
        <w:rPr>
          <w:rFonts w:cs="Palatino Linotype" w:ascii="Palatino Linotype" w:hAnsi="Palatino Linotype"/>
          <w:sz w:val="28"/>
          <w:szCs w:val="28"/>
          <w:lang w:val="kk-KZ"/>
        </w:rPr>
        <w:t>XVI ғасырда Хиуа тарихшысы Өтеміс қажы ибн Маулана Мұхаммед Дост</w:t>
      </w:r>
      <w:r>
        <w:rPr>
          <w:rFonts w:cs="Palatino Linotype" w:ascii="Palatino Linotype" w:hAnsi="Palatino Linotype"/>
          <w:b/>
          <w:i/>
          <w:sz w:val="28"/>
          <w:szCs w:val="28"/>
          <w:lang w:val="kk-KZ"/>
        </w:rPr>
        <w:t xml:space="preserve"> «Шыңғыс-наме»</w:t>
      </w:r>
      <w:r>
        <w:rPr>
          <w:rFonts w:cs="Palatino Linotype" w:ascii="Palatino Linotype" w:hAnsi="Palatino Linotype"/>
          <w:sz w:val="28"/>
          <w:szCs w:val="28"/>
          <w:lang w:val="kk-KZ"/>
        </w:rPr>
        <w:t xml:space="preserve"> деген құнды тарихи шығарма жазды. «Шыңғыс-наме» мәліметтерінің орта ғасырлардағы Қазақстан халқының саяси, этникалық-саяси, шаруашылық, әлеуметтік-мәдени өмірінің мәселелерін шешу үшін зор маңызы бар. Өтеміс қажының туындысы Шыңғыс хан мен оның ұрпақтары билік еткен уақытты қамтиды және онда Алтын Орданың хандары туралы мәліметтер бар. Көбіне ауызша айтылған аңыздарға негізделген еңбектің бірегейлігі Алтын Орданы зерттеушілер үшін, атап айтқанда, XIV ғ. Қазақстанды зерделеу үшін ғылыми ынта-ықылас туғызатыны күмәнсіз. </w:t>
      </w:r>
    </w:p>
    <w:p>
      <w:pPr>
        <w:pStyle w:val="Normal"/>
        <w:ind w:firstLine="709"/>
        <w:jc w:val="both"/>
        <w:rPr/>
      </w:pPr>
      <w:r>
        <w:rPr>
          <w:rFonts w:cs="Palatino Linotype" w:ascii="Palatino Linotype" w:hAnsi="Palatino Linotype"/>
          <w:sz w:val="28"/>
          <w:szCs w:val="28"/>
          <w:lang w:val="kk-KZ"/>
        </w:rPr>
        <w:t xml:space="preserve">Қашғариядағы белгілі суфылық қайраткер Қожа Мұхаммед Шарифке арналған, авторы беймәлім агиографиялық шығарма </w:t>
      </w:r>
      <w:r>
        <w:rPr>
          <w:rFonts w:cs="Palatino Linotype" w:ascii="Palatino Linotype" w:hAnsi="Palatino Linotype"/>
          <w:b/>
          <w:i/>
          <w:sz w:val="28"/>
          <w:szCs w:val="28"/>
          <w:lang w:val="kk-KZ"/>
        </w:rPr>
        <w:t>«Тазкара-йи Ходжа Мухаммад Шариф»</w:t>
      </w:r>
      <w:r>
        <w:rPr>
          <w:rFonts w:cs="Palatino Linotype" w:ascii="Palatino Linotype" w:hAnsi="Palatino Linotype"/>
          <w:sz w:val="28"/>
          <w:szCs w:val="28"/>
          <w:lang w:val="kk-KZ"/>
        </w:rPr>
        <w:t xml:space="preserve"> («Қожа Мұхаммед Шарифтің ғұмырнамасы») XVI ғ. 2-ші жартысына жатады. Ол Сырдариядағы Сайрамда туған. Самарқанд медресесінен білім алған. Оқуын бітіргеннен кейін Қашғарға барып, онда Шығыс Түркістанда көшпелі түріктерді ислам дініне кіргізген әулие деп құрметтелген қараханид Сатұқ-Боғра хан мазары жанында өмір сүрген. Тұрмыстық әдебиет жанрына жататын «Тазкираның» бірінші бөлімі аңызға құрылған және суфылық ізгілік рухына толы, нақтылы тарихи мағлұматтар шығарманың екінші бөлімінде айтылады, онда шағатай ұрпағы Абд ар-Рашид ханның ұлы Абд әл-Латифтің қырғыздарға шапқыншылығы туралы және кейіннен оның дүние салуы туралы мағлұмат бар. Осы оқиғаға қатысты мәліметтер айтылатын басқа шығармалардан Абд әл-Латифтің қазақ хандарының басшылығымен аттанған қазақтар мен қырғыздардың қолынан қаза тапқаны мәлім. </w:t>
      </w:r>
    </w:p>
    <w:p>
      <w:pPr>
        <w:pStyle w:val="Normal"/>
        <w:ind w:firstLine="709"/>
        <w:jc w:val="both"/>
        <w:rPr/>
      </w:pPr>
      <w:r>
        <w:rPr>
          <w:rFonts w:cs="Palatino Linotype" w:ascii="Palatino Linotype" w:hAnsi="Palatino Linotype"/>
          <w:sz w:val="28"/>
          <w:szCs w:val="28"/>
          <w:lang w:val="kk-KZ"/>
        </w:rPr>
        <w:t xml:space="preserve">Шайбани ханның ресми тарихының авторы Мұхаммед Салихтың </w:t>
      </w:r>
      <w:r>
        <w:rPr>
          <w:rFonts w:cs="Palatino Linotype" w:ascii="Palatino Linotype" w:hAnsi="Palatino Linotype"/>
          <w:b/>
          <w:i/>
          <w:sz w:val="28"/>
          <w:szCs w:val="28"/>
          <w:lang w:val="kk-KZ"/>
        </w:rPr>
        <w:t>«Шайбани-наме»</w:t>
      </w:r>
      <w:r>
        <w:rPr>
          <w:rFonts w:cs="Palatino Linotype" w:ascii="Palatino Linotype" w:hAnsi="Palatino Linotype"/>
          <w:sz w:val="28"/>
          <w:szCs w:val="28"/>
          <w:lang w:val="kk-KZ"/>
        </w:rPr>
        <w:t xml:space="preserve"> («Шайбани туралы кітап») атты шығармасында Шайбани ханның туғанынан бастап, оның көшпелі өзбектермен бірге Мауараннахр мен Хорезмді жаулап алуына (1500-1509 жж.) дейін Шығыс Дешті Қыпшақ пен Мауараннахр аумағында болған саяси оқиғалар, атап айтқанда, Шайбани ханның Кереймен және Жәнібекпен, Бұрындық ханмен және Қасыммен өзара қатынастары, Сырдария бойының қалалары үшін күресі баяндалады. Сонымен қатар, әлеуметтік-экономикалық сипаттағы мәліметтер, көшпелі өзбектердің мемлекеттік құрылысы туралы, әскери құрылыс пен олардың әскерінің жай-күйі туралы деректер бар. Бағалы географиялық мәліметтер зор ынта-ықылас туғызады, олар кейіннен қазақ, өзбек халықтарының этникалық компоненттерінің бірі болған түрік-монғол тайпаларының құрамы туралы пікір айтуға мүмкіндік бер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b/>
          <w:i/>
          <w:sz w:val="28"/>
          <w:szCs w:val="28"/>
          <w:lang w:val="kk-KZ"/>
        </w:rPr>
        <w:t>«Таварих-и гузида-йи нусрат-наме»</w:t>
      </w:r>
      <w:r>
        <w:rPr>
          <w:rFonts w:cs="Palatino Linotype" w:ascii="Palatino Linotype" w:hAnsi="Palatino Linotype"/>
          <w:sz w:val="28"/>
          <w:szCs w:val="28"/>
          <w:lang w:val="kk-KZ"/>
        </w:rPr>
        <w:t xml:space="preserve"> («Жеңістер кітабының таңдамалы тарихы») деген тарихи еңбектің авторы қазіргі шығыстанушы-медиевистердің есептеуінше, Шайбани ханның өзі болуы әбден ықтимал. Әулеттік тарихта Шыңғыс хан мен оның патшалық еткен ұрпақтарының тарихы, Монғолияда, Дешті Қыпшақта, Орта Азияда билік етуші Шайбани ханның тарихы баяндалады. Бұл шығармада Әбілхайыр хан дүние салғаннан кейін Шығыс Дешті Қыпшақ далаларында қалыптасқан жағдай туралы, Керей мен Жәнібектің сол даладағы іс-қимылдары туралы айтылады. Шайбани ханның Сырдариядағы қалаларды алу жолындағы қазақ және моғол хандарымен күресі егжей-тегжейлі баяндалады. Сонымен бірге, Жәнібек сұлтанның Орта Азиядағы жорығы туралы, көшпелі өзбектердің әскери құрылысы мен тактикасы туралы, олардың әскери-әкімшілік жүйесі туралы, Шайбани ханның еркін билік ету жылдары туралы мәліметтер де құнды.</w:t>
      </w:r>
    </w:p>
    <w:p>
      <w:pPr>
        <w:pStyle w:val="Normal"/>
        <w:ind w:firstLine="709"/>
        <w:jc w:val="both"/>
        <w:rPr/>
      </w:pPr>
      <w:r>
        <w:rPr>
          <w:rFonts w:cs="Palatino Linotype" w:ascii="Palatino Linotype" w:hAnsi="Palatino Linotype"/>
          <w:sz w:val="28"/>
          <w:szCs w:val="28"/>
          <w:lang w:val="kk-KZ"/>
        </w:rPr>
        <w:t xml:space="preserve">Сығанақ өлкесіндегі заң құжаттарында (олар небәрі үшеу) бір шаруашылықтың XVI ғ. 2-ші жартысынан басталған үш ғасыр бойындағы жер-су құқықтары көрсетілген. Солардың арқасында Сығанақ, Түркістан өңірлерінде болған дағдылы вакфтық шаруашылықтың жер және су пайдалану эволюциясын біршама байқауға болады. Грамоталарда әр түрлі салықтар мен міндеткерліктерді көрсететін қомақты материал бар. Хандардың тархан атақтары мен пұрсаттарын беруі туралы мағлұматтар құнды. Құжаттарда бірқатар мекендердің осы кезге дейін сақталған географиялық атаулармен айтылуының маңызы зор екені дау туғызбай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Қадырғали бек Жалайыри және оның «Жамиғ ат-Тауарих» еңбегі.</w:t>
      </w:r>
      <w:r>
        <w:rPr>
          <w:rFonts w:cs="Palatino Linotype" w:ascii="Palatino Linotype" w:hAnsi="Palatino Linotype"/>
          <w:sz w:val="28"/>
          <w:szCs w:val="28"/>
          <w:lang w:val="kk-KZ"/>
        </w:rPr>
        <w:t xml:space="preserve"> Қазақтың жалайыр тайпасының өкілі Қадырғали бек (1530-1605 жж.) бізге дейін жеткен, шартты түрде </w:t>
      </w:r>
      <w:r>
        <w:rPr>
          <w:rFonts w:cs="Palatino Linotype" w:ascii="Palatino Linotype" w:hAnsi="Palatino Linotype"/>
          <w:b/>
          <w:i/>
          <w:sz w:val="28"/>
          <w:szCs w:val="28"/>
          <w:lang w:val="kk-KZ"/>
        </w:rPr>
        <w:t>«Жамиғ ат-тауарих»</w:t>
      </w:r>
      <w:r>
        <w:rPr>
          <w:rFonts w:cs="Palatino Linotype" w:ascii="Palatino Linotype" w:hAnsi="Palatino Linotype"/>
          <w:sz w:val="28"/>
          <w:szCs w:val="28"/>
          <w:lang w:val="kk-KZ"/>
        </w:rPr>
        <w:t xml:space="preserve"> («Жылнамалар жинағы») деген тарихи еңбекті жазды. Бұл шығарма ауызша тарихи аңыздар мен Рашид ад-Диннің тарихи жинағы (ХIV ғ.) негізінде жазылған. Белгілі би Қадырғали бек Ондан сұлтанға, кейін оның ұлы Ораз-Мұхаммедке қызмет еткен. Қалмақтардың қолынан Ондан сұлтан қаза тапқаннан кейін Қадырғали Ораз-Мұхаммедпен бірге Көшім ханның қамқорлығымен Сібір хандығына келіп, Сібір хандарына кеңесші болып қызмет еткен. 1588-жылы Сібір воеводасы Д. Чулков Ораз-Мұхаммедті оның барлық туысқандарымен және нөкерлерімен бірге алдап, тұтқынға түсіріп, оларды Қадырғалимен бірге Мәскеуге аманат ретінде жіберді. 1592-жылы орыс патшасы Федор Иванович Ораз-Мұхаммедке Касимов хандығынан жер бөліп берді. Ал 1600-жылы Борис Годунов оны Касимов қаласының билеуші ханы етіп қойды. 1602-жылы Қадырғали өз туындысын сонда жазды, онда Рашид ад-Дин еңбегінің Шыңғыс хан мен оның мирасқорлары тарихымен байланысты жекелеген бөлімдерінің қысқаша мазмұны келтіріледі. Кітаптың қазақ хандары тарихын көп жағынан айқындайтын екінші бөлімінің дербес және өте құнды маңызы бар. XV-XVI ғғ. Қазақ хандығы туралы деректер едәуір ынта-ықылас туғызады, олар қазақ қоғамында ауызша тарихнамалық дәстүр, генеалогияларға және саяси тарих мәселелеріне нақты мүдделілік бар екенін көрсететін сенімді жергілікті деректерге негізделген. </w:t>
      </w:r>
    </w:p>
    <w:p>
      <w:pPr>
        <w:pStyle w:val="Normal"/>
        <w:ind w:firstLine="709"/>
        <w:jc w:val="both"/>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Әбілғазы Баһадүр, Мұхаммед Салық Қашғари және т.б. авторлардың еңбектері.</w:t>
      </w:r>
      <w:r>
        <w:rPr>
          <w:rFonts w:cs="Palatino Linotype" w:ascii="Palatino Linotype" w:hAnsi="Palatino Linotype"/>
          <w:sz w:val="28"/>
          <w:szCs w:val="28"/>
          <w:lang w:val="kk-KZ"/>
        </w:rPr>
        <w:t xml:space="preserve"> «Шаджара-йи түрік» («Түріктердің генеалогиясы») пен «Шаджара-йи таракима» («Түрікмен шежіресі») атты екі тарихи шығарма Арал өзбектерінің ханы Әбілғазының (1603-1664) қаламынан туындаған. </w:t>
      </w:r>
      <w:r>
        <w:rPr>
          <w:rFonts w:cs="Palatino Linotype" w:ascii="Palatino Linotype" w:hAnsi="Palatino Linotype"/>
          <w:b/>
          <w:i/>
          <w:sz w:val="28"/>
          <w:szCs w:val="28"/>
          <w:lang w:val="kk-KZ"/>
        </w:rPr>
        <w:t>«Түріктердің генеалогиясында»</w:t>
      </w:r>
      <w:r>
        <w:rPr>
          <w:rFonts w:cs="Palatino Linotype" w:ascii="Palatino Linotype" w:hAnsi="Palatino Linotype"/>
          <w:sz w:val="28"/>
          <w:szCs w:val="28"/>
          <w:lang w:val="kk-KZ"/>
        </w:rPr>
        <w:t xml:space="preserve"> Орталық Азия аймағының көптеген өңірлерінің саяси, әлеуметтік-экономикалық тарихы, этнографиясы мен тарихи географиясы туралы едәуір ақпарат бар. Көшпелі өзбектер мемлекетінің тарихы, Қазақстан мен Орта Азиядағы, Маңғыт (Ноғай) Ордасындағы Шайбанилер тарихы жөнінде, Көшім хандығы, тоғыз заттан тұратын сый тарту ғұрпы және оның мәні, т.б. туралы құнды анықтамалық материал бар. Басқа бір шығарма – </w:t>
      </w:r>
      <w:r>
        <w:rPr>
          <w:rFonts w:cs="Palatino Linotype" w:ascii="Palatino Linotype" w:hAnsi="Palatino Linotype"/>
          <w:b/>
          <w:i/>
          <w:sz w:val="28"/>
          <w:szCs w:val="28"/>
          <w:lang w:val="kk-KZ"/>
        </w:rPr>
        <w:t>«Түрікмен шежіресі»</w:t>
      </w:r>
      <w:r>
        <w:rPr>
          <w:rFonts w:cs="Palatino Linotype" w:ascii="Palatino Linotype" w:hAnsi="Palatino Linotype"/>
          <w:sz w:val="28"/>
          <w:szCs w:val="28"/>
          <w:lang w:val="kk-KZ"/>
        </w:rPr>
        <w:t xml:space="preserve"> маңызды тарихи дерек ғана емес, сонымен қатар көпшілігі орта ғасырлар дәуіріндегі түрік дүниесіне тән көптеген халық әңгімелері, аңыздары, этнонимдердің халықтық этимологиясы, әдет-ғұрыптар, мақал-мәтелдер шеберлікпен баяндалатын елеулі әдеби ескерткіш болып табылады. </w:t>
      </w:r>
    </w:p>
    <w:p>
      <w:pPr>
        <w:pStyle w:val="Normal"/>
        <w:ind w:firstLine="709"/>
        <w:jc w:val="both"/>
        <w:rPr/>
      </w:pPr>
      <w:r>
        <w:rPr>
          <w:rFonts w:cs="Palatino Linotype" w:ascii="Palatino Linotype" w:hAnsi="Palatino Linotype"/>
          <w:sz w:val="28"/>
          <w:szCs w:val="28"/>
          <w:lang w:val="kk-KZ"/>
        </w:rPr>
        <w:t xml:space="preserve">XVIII ғасырда тарихшы, ақын, мемлекет қайраткері Мунис (Шер-Мұхаммед Әуз би) шағатай тілінде жазған </w:t>
      </w:r>
      <w:r>
        <w:rPr>
          <w:rFonts w:cs="Palatino Linotype" w:ascii="Palatino Linotype" w:hAnsi="Palatino Linotype"/>
          <w:b/>
          <w:i/>
          <w:sz w:val="28"/>
          <w:szCs w:val="28"/>
          <w:lang w:val="kk-KZ"/>
        </w:rPr>
        <w:t>«Фирдаус әл-икбал»</w:t>
      </w:r>
      <w:r>
        <w:rPr>
          <w:rFonts w:cs="Palatino Linotype" w:ascii="Palatino Linotype" w:hAnsi="Palatino Linotype"/>
          <w:sz w:val="28"/>
          <w:szCs w:val="28"/>
          <w:lang w:val="kk-KZ"/>
        </w:rPr>
        <w:t xml:space="preserve"> хроникасының XVIII ғ. қатысты оқиғаларды жылдар бойынша баяндайтын бөлігі түпнұсқа болып табылады. «Фирдаус әл-икбалда» Хиуаның ішкі саяси тарихы туралы бай мәліметпен қатар Хиуаның қазақтармен, түрікмендермен және басқалармен саяси әрі басқа да қатынастары туралы ауқымды мағлұматтар келтірілген. Хиуаның тарихи өміріне қазақтың рулық бөлімшелерінің және жергілікті билеуші адамдар мен топтар қолдан қойылған хандар ретінде пайдаланған қазақ хандары мен сұлтандарының қатысуын ашып көрсететін деректер зор ынта-ықылас туғыз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вторының есімі белгісіз </w:t>
      </w:r>
      <w:r>
        <w:rPr>
          <w:rFonts w:cs="Palatino Linotype" w:ascii="Palatino Linotype" w:hAnsi="Palatino Linotype"/>
          <w:b/>
          <w:i/>
          <w:sz w:val="28"/>
          <w:szCs w:val="28"/>
          <w:lang w:val="kk-KZ"/>
        </w:rPr>
        <w:t>«Тарих-и Қашғар»</w:t>
      </w:r>
      <w:r>
        <w:rPr>
          <w:rFonts w:cs="Palatino Linotype" w:ascii="Palatino Linotype" w:hAnsi="Palatino Linotype"/>
          <w:sz w:val="28"/>
          <w:szCs w:val="28"/>
          <w:lang w:val="kk-KZ"/>
        </w:rPr>
        <w:t xml:space="preserve"> («Қашғар тарихы») шығармасы Шығыс Түркістанда XVII ғ. 2-ші ширегінде жазылса керек. Мазмұны және құрылымды жағынан орта ғасырлардағы Шығыс Түркістан мен Орта Азия тарихнамасының үлгілі туындысы болып табылатын. «Тарих-и Қашғарда» Шағатай мен оның ұрпақтарының, Моғолстан мен Моғолияның едәуір егжей-тегжейлі тарихы берілген. 1670-жылдан кейінгі оқиғалардың баяндалуы толық мағынасында алғанда түпнұсқа болып табылады. Неғұрлым ертеректегі нарративтік шығармалардағы моғолдардың қазақтармен шайқастары туралы баяндайтын жазбаша мағлұматтармен салыстырғанда анонимнің дербес нұсқалар хабарлайтыны назар аудартады. «Тарих-и Қашғардағы» қазақтар туралы мағлұмат XVII ғ. басында Даниал қожаның Шығыс Түркістанда Шағатай ұрпақтарының әулеті құртылған аласапыран кезеңде Шыңғыс ұрпағы ретінде қазақ сұлтаны Есімді Жаркент тағына отыруға шақыруы туралы хабар болып табы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ұхаммед Салық Қашғари жазған </w:t>
      </w:r>
      <w:r>
        <w:rPr>
          <w:rFonts w:cs="Palatino Linotype" w:ascii="Palatino Linotype" w:hAnsi="Palatino Linotype"/>
          <w:b/>
          <w:i/>
          <w:sz w:val="28"/>
          <w:szCs w:val="28"/>
          <w:lang w:val="kk-KZ"/>
        </w:rPr>
        <w:t>«Тазкира-йи ходжаган»</w:t>
      </w:r>
      <w:r>
        <w:rPr>
          <w:rFonts w:cs="Palatino Linotype" w:ascii="Palatino Linotype" w:hAnsi="Palatino Linotype"/>
          <w:sz w:val="28"/>
          <w:szCs w:val="28"/>
          <w:lang w:val="kk-KZ"/>
        </w:rPr>
        <w:t xml:space="preserve"> («Қожаның ғұмырнамасы») деген шығармада Есім ханның Шығыс Түркістандағы іс-қимылдары туралы неғұрлым егжей-тегжейлі мағлұмат бар. Бұл еңбек қазақтардың Жоңғария қалмақтарымен қарым-қатынастарының жекелеген жақтарын, сондай-ақ қазақтар мен моғолдардың арасындағы саяси байланыстарды зерттеу үшін қызмет етеді. Онда Хақназар ханның Абд әл-Латиф сұлтанды өлтіруі және Моғолстан ханы Абд ар-Рашид ханның қарсы жорығы туралы мағлұматтар келтірі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Тарих ғылымы дамуының қазіргі кезеңінде парсы-түркі-араб тобының, әсіресе олардың шетел кітап қоймалары мен кітапханаларында сақтаулы бөлігін орта ғасырлардағы Қазақстан тарихын сапасы жағынан жаңа деңгейде ой елегінен өткізу және олардың өткендегі тарихи үрдіс аренасында алатын орнын дәлме-дәл анықтау мақсатымен тарту қажеттігі пайда болд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Түркі, парсы және араб тілді ескерткіштерді бүкіл алуан түрлі және толық күйінде тікелей зерттеу, сондай-ақ тарихи-деректану мәселелеріне жүйелі көзқарас қазақ халқы тарихының жеке мәселелері бойынша маңызды қорытындылар жасауға мүмкіндік бере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Зубдат әл-асар», «Бабыр-наме», «Шайбани-наме» тарихи еңбектерінің түпнұсқа деректер ретінде сипатталу себебі неде?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адырғали бек Жалайыридың «Жами-ат тауарих» еңбегінің XV-XVI ғғ. Қазақстанның саяси, этникалық тарихы мен қазақ хандарының генеалогиясын зерттеудегі  маңыздылығына тоқталу.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Қандай деректерді «нарративтік деректер» деп атайды? Түркі тілінде жазылған тарихи шығармалардың нарративтік деректер қатарынан орын алуын қалай түсіндірес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ІХ тақырып: </w:t>
      </w:r>
      <w:r>
        <w:rPr>
          <w:rFonts w:cs="Palatino Linotype" w:ascii="Palatino Linotype" w:hAnsi="Palatino Linotype"/>
          <w:b/>
          <w:sz w:val="28"/>
          <w:szCs w:val="28"/>
          <w:lang w:val="kk-KZ"/>
        </w:rPr>
        <w:t xml:space="preserve">Қазақстан тарихы жөніндегі орыс және батыс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XVII ғасырдағы Сібір жылнамал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орыс елшілік байланыстарының құжаттары.</w:t>
      </w:r>
    </w:p>
    <w:p>
      <w:pPr>
        <w:pStyle w:val="Normal"/>
        <w:jc w:val="both"/>
        <w:rPr/>
      </w:pPr>
      <w:r>
        <w:rPr>
          <w:rFonts w:cs="Palatino Linotype" w:ascii="Palatino Linotype" w:hAnsi="Palatino Linotype"/>
          <w:sz w:val="28"/>
          <w:szCs w:val="28"/>
          <w:lang w:val="kk-KZ"/>
        </w:rPr>
        <w:t>3. XIV-XVII ғғ. батыс дипломаттарының еңбектеріндегі Қазақстан  тарихына қатысты мәліметтер.</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XVII ғасырдағы Сібір жылнамалары.</w:t>
      </w:r>
      <w:r>
        <w:rPr>
          <w:rFonts w:cs="Palatino Linotype" w:ascii="Palatino Linotype" w:hAnsi="Palatino Linotype"/>
          <w:sz w:val="28"/>
          <w:szCs w:val="28"/>
          <w:lang w:val="kk-KZ"/>
        </w:rPr>
        <w:t xml:space="preserve"> Кейінгі орта ғасырлардағы Қазақстан тарихын зерттеуде XIV-XVII ғғ. орыс құжаттары мен мұрағат материалдарының зор маңызы бар. Орыс жерлері Алтын Ордаға бағынған кезең жылнамаларында орыс князьдарының Орданың билік орындарымен қарым-қатынастарының көптеген жақтары көрсетілген. Оларда Орданың ішкі қоғамдық-саяси жағдайы туралы, атап айтқанда, XIV ғ. 60-70 жылдарындағы Орда шонжарларының түрлі топтарының өзара қырқысқан күресі туралы айтылады («И бысть в Орде замятня велика»). Мамай, Тоқтамыс, әмір Темір, әмір Едіге сияқты билеушілердің ыдырап бара жатқан Алтын Орданың тағдырына ықпал етуге және сол арқылы Мәскеу Русіне, Литваға, Польшаға, олардың мемлекеттік орталықтану жолындағы күресіне кедергі жасауға тырысқан әрекеттерін алуан түрлі материалдар сипаттайды. Жылнамаға шаруашылық, халық туралы мәліметтер енгізілген, мысалы, кангиттер (хвалисстер) жерінің Батый иеліктерінен әрі орналасқаны көрсетілген. Жошы ұлысының батыс бөлігі үшін неғұрлым дәл, шығыс бөлігі үшін жанама географиялық деректер хабарланған. Мысалы, Үлкен немесе Алтын Орданың астанасы Сарай қаласы болғаны, сонымен бірге Жайықтың арғы жағындағы барлық жер – орталығы Самарқандта болған «Көк Орда» деп аталғаны жөнінде айтылған. Көк Орда деп «Ақсақ Темір басып алған жерлер мен патшалықтар» арасындағы өлкелер аталған, олардың ішінде Қытай да көрсетілген, бірақ шынына келгенде бұл олай емес болатын. </w:t>
      </w:r>
    </w:p>
    <w:p>
      <w:pPr>
        <w:pStyle w:val="Normal"/>
        <w:ind w:firstLine="709"/>
        <w:jc w:val="both"/>
        <w:rPr/>
      </w:pPr>
      <w:r>
        <w:rPr>
          <w:rFonts w:cs="Palatino Linotype" w:ascii="Palatino Linotype" w:hAnsi="Palatino Linotype"/>
          <w:sz w:val="28"/>
          <w:szCs w:val="28"/>
          <w:lang w:val="kk-KZ"/>
        </w:rPr>
        <w:t xml:space="preserve">Қазақстанның солтүстік бөлігінің тарихы жөніндегі маңызды деректер Сібір жылнамалары: </w:t>
      </w:r>
      <w:r>
        <w:rPr>
          <w:rFonts w:cs="Palatino Linotype" w:ascii="Palatino Linotype" w:hAnsi="Palatino Linotype"/>
          <w:b/>
          <w:i/>
          <w:sz w:val="28"/>
          <w:szCs w:val="28"/>
          <w:lang w:val="kk-KZ"/>
        </w:rPr>
        <w:t>Строганов жылнамасы</w:t>
      </w:r>
      <w:r>
        <w:rPr>
          <w:rFonts w:cs="Palatino Linotype" w:ascii="Palatino Linotype" w:hAnsi="Palatino Linotype"/>
          <w:sz w:val="28"/>
          <w:szCs w:val="28"/>
          <w:lang w:val="kk-KZ"/>
        </w:rPr>
        <w:t xml:space="preserve"> (XVII ғ. ортасы), С. Есиповтың </w:t>
      </w:r>
      <w:r>
        <w:rPr>
          <w:rFonts w:cs="Palatino Linotype" w:ascii="Palatino Linotype" w:hAnsi="Palatino Linotype"/>
          <w:b/>
          <w:i/>
          <w:sz w:val="28"/>
          <w:szCs w:val="28"/>
          <w:lang w:val="kk-KZ"/>
        </w:rPr>
        <w:t>«Сібір жылнамасы»</w:t>
      </w:r>
      <w:r>
        <w:rPr>
          <w:rFonts w:cs="Palatino Linotype" w:ascii="Palatino Linotype" w:hAnsi="Palatino Linotype"/>
          <w:sz w:val="28"/>
          <w:szCs w:val="28"/>
          <w:lang w:val="kk-KZ"/>
        </w:rPr>
        <w:t xml:space="preserve"> (1687 ж.) және </w:t>
      </w:r>
      <w:r>
        <w:rPr>
          <w:rFonts w:cs="Palatino Linotype" w:ascii="Palatino Linotype" w:hAnsi="Palatino Linotype"/>
          <w:b/>
          <w:i/>
          <w:sz w:val="28"/>
          <w:szCs w:val="28"/>
          <w:lang w:val="kk-KZ"/>
        </w:rPr>
        <w:t>«Ремезов жылнамасы»</w:t>
      </w:r>
      <w:r>
        <w:rPr>
          <w:rFonts w:cs="Palatino Linotype" w:ascii="Palatino Linotype" w:hAnsi="Palatino Linotype"/>
          <w:sz w:val="28"/>
          <w:szCs w:val="28"/>
          <w:lang w:val="kk-KZ"/>
        </w:rPr>
        <w:t xml:space="preserve"> (XVII ғ. аяғы – XVIII ғ. басы) болып табылады. Оларда бұл аумақтағы және Сібірдегі тайпалардың, соның ішінде керейіттердің орналасуы туралы, Сібір жұртында керейден шыққан Тайбұғы әулетінің, содан соң Сібір хандығындағы Шайбани әулетінің билік етуі туралы мәліметтер бар. Ресейдің орталық (ЦГАДА, АВПР), сондай-ақ жергілікті мұрағаттарында сақтаулы материалдар мен құжаттарда Ноғай Ордасы, Сібір хандығы, Жоңғария, Қазақстан мен Орта Азия аумағындағы хандықтар жөніндегі Ресей саясаты ғана көрсетіліп қоймайды, сонымен қатар бұл мемлекеттердің ішкі өмірі, олардың қарым-қатынастары туралы да мол ақпарат келтіріледі. Жарияланған және жарияланбаған бұл материалдар арасында хандар мен патшалардың грамоталары мен жолдаулары, дипломатиялық миссиялар басшыларының есептері, жазбалар, күнделіктер, қолтаңбалар және т. б. бар. </w:t>
      </w:r>
    </w:p>
    <w:p>
      <w:pPr>
        <w:pStyle w:val="Normal"/>
        <w:ind w:firstLine="709"/>
        <w:jc w:val="both"/>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Қазақ-орыс елшілік байланыстарының құжаттары.</w:t>
      </w:r>
      <w:r>
        <w:rPr>
          <w:rFonts w:cs="Palatino Linotype" w:ascii="Palatino Linotype" w:hAnsi="Palatino Linotype"/>
          <w:sz w:val="28"/>
          <w:szCs w:val="28"/>
          <w:lang w:val="kk-KZ"/>
        </w:rPr>
        <w:t xml:space="preserve"> Орыс князьдары мен патшаларының Ноғай билеушісі Ибақ Мәскеуге елшілік жіберген 1489-жылдан бастап, XVIII ғ. ортасына дейін ноғай билерімен және мырзаларымен дипломатиялық хат алысулары мейлінше ауқымды. Ноғай Ордасына 1534-1535 жж. Данила Губиннің (ол былай деп хабарлаған: «...қазақтар ноғаймен соғысуды өте қалайды... қазақтар күшті, оларға қалмақтар да берілген»), 1569-жылғы Семен Мальцевтің, 1577-жылғы Борис Доможировтың елшілік сапармен барғандары мәлім. </w:t>
      </w:r>
    </w:p>
    <w:p>
      <w:pPr>
        <w:pStyle w:val="Normal"/>
        <w:ind w:firstLine="709"/>
        <w:jc w:val="both"/>
        <w:rPr/>
      </w:pPr>
      <w:r>
        <w:rPr>
          <w:rFonts w:cs="Palatino Linotype" w:ascii="Palatino Linotype" w:hAnsi="Palatino Linotype"/>
          <w:sz w:val="28"/>
          <w:szCs w:val="28"/>
          <w:lang w:val="kk-KZ"/>
        </w:rPr>
        <w:t xml:space="preserve">XVI ғ. аяғында қазақ-орыс елшілік байланыстары туралы мағлұматтар пайда болды. 1594-жылы Мәскеуге достық қатынастар жасасу және Бұхара ханына қарсы күресте көмек алу мақсатымен Тәуекел ханның елшісі Құл-Мұхаммед жіберілді. 1595-жылы Тәуекел ханның Сырдариядағы ордасына Вельямин Степанов жауап грамота алып келді. XVII ғ. қазақ даласы арқылы Бұхара мен Хиуадан Ресейге қырықтан астам және Орта Азияға тоғыз орыс елшілігі жүріп өтті. Сібір приказының материалдарында Тәуке хан тұсындағы қазақ-орыс келіссөздері туралы мәліметтер бар. «Тобольскіден Түркістанға дейінгі Қазақ Ордасы қалашықтарының тізімі...» және «Сұрап алынған сөздер» тапсырған 1696-1697 жж. Федор Скибин экспедициясының мәліметтері зор ынта туғызады. </w:t>
      </w:r>
    </w:p>
    <w:p>
      <w:pPr>
        <w:pStyle w:val="Normal"/>
        <w:ind w:firstLine="709"/>
        <w:jc w:val="both"/>
        <w:rPr/>
      </w:pPr>
      <w:r>
        <w:rPr>
          <w:rFonts w:cs="Palatino Linotype" w:ascii="Palatino Linotype" w:hAnsi="Palatino Linotype"/>
          <w:sz w:val="28"/>
          <w:szCs w:val="28"/>
          <w:lang w:val="kk-KZ"/>
        </w:rPr>
        <w:t xml:space="preserve">Елшіліктердің есептері, сауда миссияларының, экспедицияларының материалдары өлкедегі саяси оқиғаларды, экономикалық шындықтарды көрсетіп, Қазақстан аумағында ноғайлардың, башқұрттардың, қарақалпақтардың орналасуы туралы этнографиялық мәліметтер берген. XVII ғ. аяғына қарай қазақ жүздері солтүстігінде Тобыл мен Есілден, оңтүстігінде Сырдария мен Ташкентке дейінгі, шығысында Ертіс өзенінен, батысында Жайыққа дейінгі кең-байтақ аумақты алып жатты, олардың билеушілері саны отыздан асатын қалашықтарды иеленді. Мұның бәрі XVII-XVII ғғ. шебінде жинақталған бай картографиялық материалда көрсет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лшілік, сауда миссияларының және экспедициялардың сызбалары мен жазбалары алуан түрлі географиялық шындықтармен бірге XVI ғ. аяғында жасалған орыстың тұңғыш ресми жиынтық картасы </w:t>
      </w:r>
      <w:r>
        <w:rPr>
          <w:rFonts w:cs="Palatino Linotype" w:ascii="Palatino Linotype" w:hAnsi="Palatino Linotype"/>
          <w:b/>
          <w:i/>
          <w:sz w:val="28"/>
          <w:szCs w:val="28"/>
          <w:lang w:val="kk-KZ"/>
        </w:rPr>
        <w:t>«Үлкен Сызбаның»</w:t>
      </w:r>
      <w:r>
        <w:rPr>
          <w:rFonts w:cs="Palatino Linotype" w:ascii="Palatino Linotype" w:hAnsi="Palatino Linotype"/>
          <w:sz w:val="28"/>
          <w:szCs w:val="28"/>
          <w:lang w:val="kk-KZ"/>
        </w:rPr>
        <w:t xml:space="preserve"> негізіне алынды. «Үлкен Сызба» жоғалып кеткен, бірақ «Үлкен Сызбаға Кітап» сақталған, онда қазақ жерлері туралы мәліметтер тұтас тарауға жетеді деуге болады. Сызбаны жасаудың алдында XVI ғ. Ресейде зор көлемде картографиялық жұмыстар жүргізілді. </w:t>
      </w:r>
    </w:p>
    <w:p>
      <w:pPr>
        <w:pStyle w:val="Normal"/>
        <w:ind w:firstLine="709"/>
        <w:jc w:val="both"/>
        <w:rPr/>
      </w:pPr>
      <w:r>
        <w:rPr>
          <w:rFonts w:cs="Palatino Linotype" w:ascii="Palatino Linotype" w:hAnsi="Palatino Linotype"/>
          <w:sz w:val="28"/>
          <w:szCs w:val="28"/>
          <w:lang w:val="kk-KZ"/>
        </w:rPr>
        <w:t xml:space="preserve">Егер ертедегі шетел карталарында – Петр Висконтидің картасында (1320 ж.), Каталон картасында (1375 ж.), Фра Мауроның картасында (1459 ж.) – Қазақстан жері мүлде дерлік айтылмай, Төменгі Еділ бойы мен Каспий теңізінің солтүстік-шығыс жағалауын бойлай жатқан жерлер ғана көрсетілсе,      С. Герберштейн (1546 ж.) мен А. Видтің (1555 ж.) орыстың картографиялық материалдары пайдаланылған карталарында Жайыққа дейінгі аумақ көрсетілген. 1558-жылы ағылшынның «Мәскеу компаниясының» тапсыруымен сауда мақсатын көздеп, Орта Азияға аттанған  А. Дженкинсонның картасы Қазақстан туралы географиялық мәліметтерді еселей түсті. Оның саяхатының суреттемесінде қазақтар мен ноғайлар туралы мәліметтер бар. Картада ол қазақтарды Сырдария өзенінде көрсеткен де, ноғайларды Жайыққа орналастырған. </w:t>
      </w:r>
    </w:p>
    <w:p>
      <w:pPr>
        <w:pStyle w:val="Normal"/>
        <w:ind w:firstLine="709"/>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Үлкен Сызба» қазақ даласы мен Сырдариядағы қалалардың географиялық нақтылығын көрсетуі мен мәліметтерінің көптігі жағынан өзінің алдында жасалған карталардан артық. Сызбаны құрастырушылар онымен жұмыс істеген кезде негізінен XVI ғ. орыс картографиялық материалдарын пайдаланған. «Үлкен Сызба» мен оның суреттемесін </w:t>
      </w:r>
      <w:r>
        <w:rPr>
          <w:rFonts w:cs="Palatino Linotype" w:ascii="Palatino Linotype" w:hAnsi="Palatino Linotype"/>
          <w:sz w:val="28"/>
          <w:szCs w:val="28"/>
          <w:lang w:val="en-US"/>
        </w:rPr>
        <w:t>XVII</w:t>
      </w:r>
      <w:r>
        <w:rPr>
          <w:rFonts w:cs="Palatino Linotype" w:ascii="Palatino Linotype" w:hAnsi="Palatino Linotype"/>
          <w:sz w:val="28"/>
          <w:szCs w:val="28"/>
          <w:lang w:val="kk-KZ"/>
        </w:rPr>
        <w:t xml:space="preserve"> ғ. орыс картографтары пайдалан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I ғ. аяғында Қазақстан мен Орта Азия туралы барлық картографиялық материалдарды орыстың көрнекті ғалымы С. Ремезов қорытты. Оған болуы мүмкін барлық географиялық объектілерді – тауларды, өзендерді, шатқалдарды, өткелдерді, құдықтарды, сондай-ақ елді мекендерді, олардың арасындағы қашықтықты көрсете отырып, «Тобылдан Қазақ Ордасына дейінгі, Үлкен Бұхарияға дейінгі, Хиуаға дейінгі, Жайыққа дейінгі, Астраханьға дейінгі даланы жазу» тапсырылған болаты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 Ремезов жұмысының қорытындысы Қазақстан аумағы жөнінде тарихи-географиялық мәліметтер бар </w:t>
      </w:r>
      <w:r>
        <w:rPr>
          <w:rFonts w:cs="Palatino Linotype" w:ascii="Palatino Linotype" w:hAnsi="Palatino Linotype"/>
          <w:b/>
          <w:i/>
          <w:sz w:val="28"/>
          <w:szCs w:val="28"/>
          <w:lang w:val="kk-KZ"/>
        </w:rPr>
        <w:t>«Сібірдің Сызба кітабы»</w:t>
      </w:r>
      <w:r>
        <w:rPr>
          <w:rFonts w:cs="Palatino Linotype" w:ascii="Palatino Linotype" w:hAnsi="Palatino Linotype"/>
          <w:sz w:val="28"/>
          <w:szCs w:val="28"/>
          <w:lang w:val="kk-KZ"/>
        </w:rPr>
        <w:t xml:space="preserve"> болды. Бұл картада Арал теңізі тұңғыш рет өз атымен аталып, жеке бассейн ретінде көрсетілге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XVII ғ. Қазақстан және Орталық Азияның шектес аумақтары халықтарының тарихын зерттеудегі орыстың деректі материалдарының маңызы арта түседі. Сол ғасырдың аяғына қарай бұл халықтардың өздері де орыстарға бұрынғысынан гөрі неғұрлым белгілі бола бастад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XIV-XVII ғғ. батыс дипломаттарының еңбектеріндегі Қазақстан тарихына қатысты мәліметтер.</w:t>
      </w:r>
      <w:r>
        <w:rPr>
          <w:rFonts w:cs="Palatino Linotype" w:ascii="Palatino Linotype" w:hAnsi="Palatino Linotype"/>
          <w:sz w:val="28"/>
          <w:szCs w:val="28"/>
          <w:lang w:val="kk-KZ"/>
        </w:rPr>
        <w:t xml:space="preserve"> XIV-XVII ғғ. дипломаттардың, саудагерлердің, миссионерлердің  (Г. Клавихо, С. Герберштейн, И. Барбаро, А. Контарини, А. Дженкинсон,  Ф. Авриль, А. Олеарий) және арасында соғыс тұтқындары (Г. Шильтбергер) болған басқа да адамдардың Азия елдері мен Московияға саяхаттары мен сапарлары жаңа нарративтік деректердің жасалуына негіз болды. Оларда қазіргі Қазақстан аумағындағы этникалық-саяси бірлестіктер, әмір Темір билік еткен кезеңдегі әскери-саяси оқиғалар, оның Тоқтамыспен және Едігемен қарым-қатынастары, ноғайлар мен қазақтардың одақтастық қатынастары туралы тарихи-этнографиялық мәліметтер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Венеция дипломаты И. Барбароның </w:t>
      </w:r>
      <w:r>
        <w:rPr>
          <w:rFonts w:cs="Palatino Linotype" w:ascii="Palatino Linotype" w:hAnsi="Palatino Linotype"/>
          <w:b/>
          <w:i/>
          <w:sz w:val="28"/>
          <w:szCs w:val="28"/>
          <w:lang w:val="kk-KZ"/>
        </w:rPr>
        <w:t>«Тан мен Персияға саяхат»</w:t>
      </w:r>
      <w:r>
        <w:rPr>
          <w:rFonts w:cs="Palatino Linotype" w:ascii="Palatino Linotype" w:hAnsi="Palatino Linotype"/>
          <w:sz w:val="28"/>
          <w:szCs w:val="28"/>
          <w:lang w:val="kk-KZ"/>
        </w:rPr>
        <w:t xml:space="preserve"> деген кітабында «татарлар» деген жалпы атаумен дала тұрғындары елеулі орын алады. Діни нанымдарды, сот ісін жүргізуді, әскер ісін, сауданы, қолөнер мен егіншілікті суреттеумен қоса, ол Алтын Орда билеушісі Жәнібек  хан (1342-1357), әмір Едіге және оның ұлы Мұртаза, Ұлық-Мұхаммед, Кіші-Мұхаммед хандар билік еткен кезеңнің кейбір тарихи оқиғаларын да жазады. Әмір Темірдің Сырдария өңірі қалалары тұрғындарының зердесінде сақталып қалған 1395-1396 жж. жойқын жорықтарын айтып өтеді, бұл жерге И. Барбаро XV ғ. 50-ші жылдарында келген болатын. Парсы елінде 1474-1477 жж. болған А. Контарини «татарлардың» түрлі топтарын, соның ішінде «Еділдің арғы жағында тұратын, солтүстік-шығыс және шығыс жағына көшіп жүретіндерді» бөліп көрсе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Дипломат С. Герберштейннің мағлұматтары да «әр түрлі татар ордаларына» қатысты, ол солардың арасында қазақтарды (Cassaki) да көрсетеді. Ал 1562-жылы ағылшын көпесі А. Дженкинсон жасаған </w:t>
      </w:r>
      <w:r>
        <w:rPr>
          <w:rFonts w:cs="Palatino Linotype" w:ascii="Palatino Linotype" w:hAnsi="Palatino Linotype"/>
          <w:b/>
          <w:i/>
          <w:sz w:val="28"/>
          <w:szCs w:val="28"/>
          <w:lang w:val="kk-KZ"/>
        </w:rPr>
        <w:t>«Ресей, Московия, Татария»</w:t>
      </w:r>
      <w:r>
        <w:rPr>
          <w:rFonts w:cs="Palatino Linotype" w:ascii="Palatino Linotype" w:hAnsi="Palatino Linotype"/>
          <w:sz w:val="28"/>
          <w:szCs w:val="28"/>
          <w:lang w:val="kk-KZ"/>
        </w:rPr>
        <w:t xml:space="preserve"> картасында ноғайлар мекендейтін Еділ мен Жайық арасындағы жерлерден шығысқа қарайғы өлке «Қазақия» (Cassakiа) жері деп көрсетілген. А. Дженкинсон саяхатының күнделігі – Қазақ хандығының қалыптасу кезеңінің оқиғалары, соның ішінде Хақназар ханның Сырдария өңірі қалалары үшін соғыстары көрсетілген ең алғашқы еуропалық еңбек болып есептел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I ғ. голланд географы Н.К. Витсеннің </w:t>
      </w:r>
      <w:r>
        <w:rPr>
          <w:rFonts w:cs="Palatino Linotype" w:ascii="Palatino Linotype" w:hAnsi="Palatino Linotype"/>
          <w:b/>
          <w:i/>
          <w:sz w:val="28"/>
          <w:szCs w:val="28"/>
          <w:lang w:val="kk-KZ"/>
        </w:rPr>
        <w:t>«Солтүстік және шығыс Татария туралы»</w:t>
      </w:r>
      <w:r>
        <w:rPr>
          <w:rFonts w:cs="Palatino Linotype" w:ascii="Palatino Linotype" w:hAnsi="Palatino Linotype"/>
          <w:sz w:val="28"/>
          <w:szCs w:val="28"/>
          <w:lang w:val="kk-KZ"/>
        </w:rPr>
        <w:t xml:space="preserve"> атты, Орта Азия мен Қазақстан туралы мағлұматтар бар құнды кітабы географиялық, этнографиялық және лингвистикалық мәліметтердің үлкен жинағы болып табылады. Онда сол кезде «Татария» деген жалпы атаумен белгілі болған, Каспий теңізінің, Еділдің, Каманың жағалауларынан шығысында Тынық мұхит жағалауына дейінгі барлық елдерді қамтиды. Қазақтар, қырғыздар және басқа да түркі тілдес халықтар туралы жекелеген мәліметтер еуропалықтардың жарияланбаған күнделіктерінен, сондай-ақ араб деректерінен және голландықтың айтуынша, «барлық рулардағы татарлардан» сұрастыру жолымен алынғ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VII ғ. нарративтік әдебиетті голландықтар Я. Стрейстің, К. Бруиннің, швед дәрігері әрі дипломат Э. Кемпфердің, француздар Ж.Б. Таверньенің,   А. Мотрэнің, ағылшындар С. Коллинздің, Д. Перридің және басқаларының Қытайға, Үндістан мен Иранға сапарлары нәтижесінде жазылған еңбектері байытты. Қазақ халқының тарихы мен этнографиясының белгілі бір жақтарын көрсететін бұл еңбектердің ақпараттық дәрежесі бірдей емес. Бұл жағынан шведтің соғыс тұтқыны Ф. И. Страленбергтің </w:t>
      </w:r>
      <w:r>
        <w:rPr>
          <w:rFonts w:cs="Palatino Linotype" w:ascii="Palatino Linotype" w:hAnsi="Palatino Linotype"/>
          <w:b/>
          <w:i/>
          <w:sz w:val="28"/>
          <w:szCs w:val="28"/>
          <w:lang w:val="kk-KZ"/>
        </w:rPr>
        <w:t>«Еуропа мен Азияның солтүстік және шығыс бөліктерінің тарихи-географиялық сипаттамасы»</w:t>
      </w:r>
      <w:r>
        <w:rPr>
          <w:rFonts w:cs="Palatino Linotype" w:ascii="Palatino Linotype" w:hAnsi="Palatino Linotype"/>
          <w:sz w:val="28"/>
          <w:szCs w:val="28"/>
          <w:lang w:val="kk-KZ"/>
        </w:rPr>
        <w:t xml:space="preserve"> деген кітабы ерекше, онда өзбектердан, түрікмендерден, қырғыздардан, қарақалпақтар мен Қазақ Ордасынан (Kosachi Hordae) тұратын Сібір мен «Ұлы Татария» туралы XVIII ғ. басына дейін белгілі материалдарды жүйеге келтіру ісіне көбірек көңіл бөлінген. Ол Тобольскіде алғаш рет «бұхарлықтардан» Әбілғазының «Түріктер шежіресі» қолжазбасын қолына түсіріп, оны «татар» тілінен орыс тіліне және орыс тілінен неміс тіліне аударуды ұйымдастырудың сәтін түсірді, сөйтіп жергілікті деректерді ғылыми айналымға енгізудің негізін қа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Қазақстан тарихына қатысты мәліметтер кездесетін орыс жазба ескерткіштерін қандай түрлерге бөліп қарастыруға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Орыс жазба ескерткіштерінде Алтын Орда, Ноғай Ордасы және Сібір хандығы тарихы бойынша мәліметтердің сақталғанын немен түсіндіруге бо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ғылшын көпесі А. Дженкинсон саяхатының күнделігінде Қазақстан тарихына қатысты қандай маңызды деректер бар?</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9"/>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lang w:val="kk-KZ"/>
        </w:rPr>
        <w:t xml:space="preserve">Х тақырып: </w:t>
      </w:r>
      <w:r>
        <w:rPr>
          <w:rFonts w:cs="Palatino Linotype" w:ascii="Palatino Linotype" w:hAnsi="Palatino Linotype"/>
          <w:b/>
          <w:sz w:val="28"/>
          <w:szCs w:val="28"/>
          <w:lang w:val="kk-KZ"/>
        </w:rPr>
        <w:t xml:space="preserve">Шежіре – қазақ халқының тарихы бойынша маңызды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Шежіренің тарихи дерек ретіндегі маңызы мен ерекшеліг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Қазақ жазба шежіресі дәстүрінің қалыптасу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шежірелеріндегі үш жүздің таратылуы.</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1.</w:t>
      </w:r>
      <w:r>
        <w:rPr>
          <w:rFonts w:cs="Palatino Linotype" w:ascii="Palatino Linotype" w:hAnsi="Palatino Linotype"/>
          <w:sz w:val="28"/>
          <w:szCs w:val="28"/>
          <w:u w:val="single"/>
          <w:lang w:val="kk-KZ"/>
        </w:rPr>
        <w:t xml:space="preserve"> Шежіренің тарихи дерек ретіндегі маңызы мен ерекшелігі.</w:t>
      </w:r>
      <w:r>
        <w:rPr>
          <w:rFonts w:cs="Palatino Linotype" w:ascii="Palatino Linotype" w:hAnsi="Palatino Linotype"/>
          <w:sz w:val="28"/>
          <w:szCs w:val="28"/>
          <w:lang w:val="kk-KZ"/>
        </w:rPr>
        <w:t xml:space="preserve"> Қазақ халқының этногенезі мен этникалық тарихының мәселелерін талдап шешу үшін халық шығармашылығының ескерткіштері – шежірелер едәуір ынта-ықылас туғызады. Башқұрт генеалогиялық аңыздарын зерттеу тәжірибесінің көрсетіп отырғанындай, шежірені жазбаша деректердің мәліметтерімен салыстыру әдісі сәтті болып шығуы мүмкін. Қазақ халқының үш жүзінің генеалогиялық аңыздары халық құрамына енген әр түрлі этникалық компоненттерінің тарихы, орналасуы мән мәдениеті жөніндегі бағалы ақпарат қоймасы болып табылады. Қазақтардың шежіресін ғылыми айналымға енгізудегі негізгі қиындық оларды өңдеу мен түсіндіру әдістемесін әзірлеуде жаты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тардың жаңа тарихының кезеңі Ресей мен Батыс Еуропа авторларының, Шығыс Қытай және мұсылман деректерімен қатар дәстүрлі қазақ деректері – шежіренің өзінде баяндалған. Қазақ шежірелерінің материалдары деректанулық талдау жасаған кезде құнды тарихи мәліметтер болып табылады. Алайда, қазақ шежірелеріне ұзақ уақыт бойы тиісінше ғылыми-зерттеушілік көңіл бөлінбей, тарих ғылымының деректанулық ізденістері шеңберінен тыс қалып келді, өйткені бел алып тұрған тоталитарлық жүйе мен идеологиялық цензура ұлттық тарихи деректерді пайдалануға тыйым салды. Кеңестік тарихнама мен деректанудың қазақтардың тарихи деректері ұмыт қалдырылған кездегі кемшілігі де осыдан шығады. Тарихшылар үшін деректердің бұл санатын ғылыми проблемалар шеңберіне енгізу қауіпсіз де болған жоқ, өйткені ғалымдарды (мысалы, Е. Бекмахановты, Ә. Марғұланды) тікелей қудалау жәйттері де болды, олар кейінгі тарихшыларды қазақтардың тарихи деректерін ғылыми талдау мен зерттеу мәселесін орағытып өтуге мәжбүр етт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Қазақ жазба шежіресі дәстүрінің қалыптасуы.</w:t>
      </w:r>
      <w:r>
        <w:rPr>
          <w:rFonts w:cs="Palatino Linotype" w:ascii="Palatino Linotype" w:hAnsi="Palatino Linotype"/>
          <w:sz w:val="28"/>
          <w:szCs w:val="28"/>
          <w:lang w:val="kk-KZ"/>
        </w:rPr>
        <w:t xml:space="preserve"> ХІХ ғ. 2-ші жартысы – ХХ ғ. басы қазақ жазба шежіресі дәстүрінің қалыптасу уақыты болды. Қазақтардың ауызекі шежіресінің жазбаша-библиографиялық нысанға көшуі Мәшһүр Жүсіп Көпеев, Шәкерім Құдайбердиев, Нұржан Наушабаев, Құрбанғали Халид, Мұхамеджан Тынышбаев, Әлихан Бөкейханов сияқты ғалымдардың ыждаһатты шығармашылық қызметі арқасында жүзеге асты. Бұл адамдардың ауызша деректі жазбаша түрде көрсетуге ұмтылысын ұзақ уақыт бойы атадан-балаға беріліп келген қазақ шежіресінің ғылыми маңызы зор екендігімен түсіндіруге болатын сияқты. Мұхамеджан Тынышбаев былай деп жазады: «...қазақ халқының әрбір жекелеген руының генеалогиясын алдын ала зерттемейінше, сондай-ақ оның кімдермен және қандай уақытта тоқайласқанын анықтамайынша, қазақ халқының тарихи тағдырының жалпы көрінісін көзге елестету мүмкін емес».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арихшы Құрбанғали Халид қазақ халқы тарихын зерттеудің маңызы жөнінде былай деген: «...Орта Азия мен Шығыс Түркістанда болған оқиғалар желісін бітірген соң, қазақ ахуалы мен хандары туралы жазуға кірістім. Бұл халықтың тарихы жалпы ауызда бар. Алайда жекелеген жазба тарихтары мен естеліктері болмағандықтан, әркім әр түрлі пікір айтып, біреулер жаман ниет-арам оймен, енді біреулері тек мұқатуды мақсат еткен. Кезіндегі бағзылар тарихты анығырақ түсініктеме беруге білімдері жете тұра, оған мән бермеген. Нәтижесінде мағынасы анық ел тарихы баяндалмады. Осындай себептермен, мен бар күш-қайратымды жұмсап, жиырма жылдан астам уақыт бұл тарихқа қатысты ақпарлар мен жазба деректерді жинап, жалпы жинаған мәліметтердің қаймағын қалқып алып осы кітапты жаздым». Өз еңбегін сипаттай келіп, Құрбанғали Халид тарихтың баяндалып отырған оқиғаларға объективті және дұрыс баға беруге адалдық қажет екенін үнемі атап көрсе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Шәкерім Құдайбердиев те нақ осы принциптерді басшылыққа алған, ол былай деп жазады: «Қазақтың түпкі атасының жайын білмек болып, көп уақыттан бері сол туралы естіген, білгенімді жазып алып және әр түрлі жұрттың шежіре кітаптарын оқыдым. Оқыған кітаптарымның мұсылманшасы: «Тәбіри», «Тарих ғумуми», «Тарих антшар аласлам», Нәжиб Ғасымбектің «Түрік тарихы», Әбілғазы Баһадүр хан жазған «Түрік шежіресі» және әр түрлі кітаптардан алынған сөздер, орысша кітаптан оқығаным: Радловтың ұйғыр туралы, Аристовтың түрік нәсілі туралы, дүниедегі әр түрлі жұрттың шежірелерінен орысшаға көшірген сөздері, оның ішінде түріктің ескі замандағы «Құтадғу білік», «Кошочидам» деген шежіре кітаптарының сөздері және қытайдың Юань-Шаумин деген жазушысының сөзі және араб-парсы, рум-еуропа жазушыларының сөзі және қазақтың жаңылыс айтқан өтірік аталары – бәрі сол кітапта бар. Ол кітаптағы сөздерді түгел жаза алмасам да, керектісін теріп алып, соған тура келген қазақтың ескі сөздерін қосып, бір шежіре жазамын. Ескіде қалған тиянақсыз ертегі сықылды ауыз сөз болмаса, мұнан бұрын біздің қазақ тілімен шежіре жазылған жоқ».</w:t>
      </w:r>
    </w:p>
    <w:p>
      <w:pPr>
        <w:pStyle w:val="Normal"/>
        <w:ind w:firstLine="709"/>
        <w:jc w:val="both"/>
        <w:rPr/>
      </w:pPr>
      <w:r>
        <w:rPr>
          <w:rFonts w:cs="Palatino Linotype" w:ascii="Palatino Linotype" w:hAnsi="Palatino Linotype"/>
          <w:sz w:val="28"/>
          <w:szCs w:val="28"/>
          <w:lang w:val="kk-KZ"/>
        </w:rPr>
        <w:t>М. Ж. Көпеевтің тарихнамалық мұрасы жазбаша қазақ шежіресіндегі дәстүрлі бағыт болып табылады, онда батыс не шығыс авторларына сілтеме жасамайды және ауызша тарихи мәліметтер бірден-бір дерек етілген. Ол былай деп жазады: «Біздің қазақта тасқа таңба басқандай анық шежіре жоқ. Оқу мен жазудың жоқтығынан жазылған шежіре болмаған. Естігенін ұмытпайтын құлағының тесігі бар, кеудесінің есігі бар, ұқпа құлақ жандар болған. Сондай жандардың айтуымен кеудесі хат, естігені, көргені жар болған қариялар кейінгіге ауыздан-ауыз алып айтумен үлгі-өсиет қалдырған».</w:t>
      </w:r>
    </w:p>
    <w:p>
      <w:pPr>
        <w:pStyle w:val="Normal"/>
        <w:ind w:firstLine="709"/>
        <w:jc w:val="both"/>
        <w:rPr/>
      </w:pPr>
      <w:r>
        <w:rPr>
          <w:rFonts w:cs="Palatino Linotype" w:ascii="Palatino Linotype" w:hAnsi="Palatino Linotype"/>
          <w:sz w:val="28"/>
          <w:szCs w:val="28"/>
          <w:lang w:val="kk-KZ"/>
        </w:rPr>
        <w:t>Бірақ, көп кешікпей бұл ұлттық тарихнамалық дәстүрлер ұмыт қалдырылды. Қазақ ғылымының жарты ғасырдан астам тарихы бойында  ғылымдардың бұл авторларды жариялауға және оларға сілтеме жасауға батылы бармады. Ш. Құдайбердиевті үкімет орындары өлтірді, Ә. Бөкейханов, М. Тынышбаев қуғынға ұшыратылды, М. Ж. Көпеевтің кесенесі қиратылды, бұл – кеңестік партия органдары вандализмінің ресми фактісі, ал тарихтағы ұлттық дәстүрді жақтаушы Е. Бекмаханов сотталды. Ұлттық тарихи деректер мен оларды ғылыми зерттеу проблемаларына жақын болған С. Асфендияров, Қ. Кемеңгеровтер қуғынға ұшырады.</w:t>
      </w:r>
    </w:p>
    <w:p>
      <w:pPr>
        <w:pStyle w:val="Normal"/>
        <w:ind w:firstLine="709"/>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1980 ж. аяғы – 1990 ж. басында ғана қазақ авторларының тарих жөніндегі еңбектерін өмірге оралтып, қазақ шежірелерін жариялайтын мезгіл туды. Сөйтіп, қазақ деректерін жаңа тарихи тұжырымдар тұрғысынан қарастыратын кез келді. Қазақ шежіресі деген не? Көшпелі қоғамның дәстүрлі тарихи санасы шежіре шеңберінде қалыптасады. Ол көшпелілердің тарихи білімі құрылымындағы орталық өзек болып табылады, оның теориялық және қолданбалы маңызы тарамдалып, содан шығады. Бұл тарамдар шежіреде, біріншіден, нағыз генеалогиядан, екіншіден, құрылым құрайтын ойдан шығарылған генеалогия ғана болып табылатын ирриалдық, үшіншіден, ежелден жеткен үн, «қария сөз», «ескі сөз» – тарихи мифологиядан, сондай-ақ тарихи аңыздардан, эпикалық жырлардан – батырлар жырларынан, толғаулардан қалыптасып, тарихи білімді құрайды.</w:t>
      </w:r>
    </w:p>
    <w:p>
      <w:pPr>
        <w:pStyle w:val="Normal"/>
        <w:ind w:firstLine="709"/>
        <w:jc w:val="both"/>
        <w:rPr/>
      </w:pPr>
      <w:r>
        <w:rPr>
          <w:rFonts w:cs="Palatino Linotype" w:ascii="Palatino Linotype" w:hAnsi="Palatino Linotype"/>
          <w:sz w:val="28"/>
          <w:szCs w:val="28"/>
          <w:lang w:val="kk-KZ"/>
        </w:rPr>
        <w:t>Көшпелі қоғамда тарихтың мағынасы мен мақсатын түсіну басқа өркениеттер мен халықтардағы мұндай ұғымнан ерекше. Мысалы, христиан және мұсылман дүниесінің тарихнамасында тарихи ақпарат жинақтау жүйесіндегі негізгі принцип тарихи уақыт санаты болса, көшпелілерде ол тарихи тұлға санатымен ауыстырылған. Шежіреде тарихты және тарихи оқиғаларды дараландыру өзекті мағына болып табылады. Тарихи уақыт санаты тарихи кеңістік санатынан кейінгі үшінші орынға қойылады, ал бірінші қатарға қайраткер тарихи тұлға шығарылған. Тарихи уақытты есептеу тиісінше генеалогиялық ұрпақтар мен тарихтың ең ірі оқиғаларына сәйкес жүзеге асырылады, өйткені бұл, өз кезегінде, он екі жылдық циклды жыл санау қажет етілетін ғарышнамалық түсініктерге байланысты.</w:t>
      </w:r>
    </w:p>
    <w:p>
      <w:pPr>
        <w:pStyle w:val="Normal"/>
        <w:ind w:firstLine="709"/>
        <w:jc w:val="both"/>
        <w:rPr/>
      </w:pPr>
      <w:r>
        <w:rPr>
          <w:rFonts w:cs="Palatino Linotype" w:ascii="Palatino Linotype" w:hAnsi="Palatino Linotype"/>
          <w:sz w:val="28"/>
          <w:szCs w:val="28"/>
          <w:lang w:val="kk-KZ"/>
        </w:rPr>
        <w:t>Зерттеуші В. Юдиннің «далалық ауызша тарихнама деректерінің хабарларын тарихтың дәл анықталған фактілермен салыстыру далалық тарихнама деректерінің дұрыс мәліметтер хабарлайтындығын», «оларда айтылатын оқиғалардың, адамдардың көпшілігі тарихи екендігін», «мұның өзі бұл тарихнаманың беймәлім оқиғалары да, адамдары да әбден нақты деп тұжырым жасауға негіз береді» деген көзқарасы өте қызықты. XVIII-XIX ғғ. кезеңіндегі қазақтар тарихын қарастырғанда далалық деректердің мәліметтері де пайдаланылды.</w:t>
      </w:r>
    </w:p>
    <w:p>
      <w:pPr>
        <w:pStyle w:val="Normal"/>
        <w:ind w:firstLine="709"/>
        <w:jc w:val="both"/>
        <w:rPr/>
      </w:pPr>
      <w:r>
        <w:rPr>
          <w:rFonts w:cs="Palatino Linotype" w:ascii="Palatino Linotype" w:hAnsi="Palatino Linotype"/>
          <w:sz w:val="28"/>
          <w:szCs w:val="28"/>
          <w:lang w:val="kk-KZ"/>
        </w:rPr>
        <w:t xml:space="preserve">Деректану тарихы мен тарихнамада қазақ шежірелерін іс жүзінде пайдалану мысалдары бар және олардың арасынан бірінші кезекте ғалымдар П. И. Рычков, А. И. Левшин, В. В. Радлов, Г. Н. Потанин, Ш. Ш. Уәлиханов, А. Н. Харузин, Н. А. Аристов және басқаларының есімдерін атау керек.  </w:t>
      </w:r>
    </w:p>
    <w:p>
      <w:pPr>
        <w:pStyle w:val="Normal"/>
        <w:ind w:firstLine="709"/>
        <w:jc w:val="both"/>
        <w:rPr/>
      </w:pPr>
      <w:r>
        <w:rPr>
          <w:rFonts w:cs="Palatino Linotype" w:ascii="Palatino Linotype" w:hAnsi="Palatino Linotype"/>
          <w:sz w:val="28"/>
          <w:szCs w:val="28"/>
          <w:lang w:val="kk-KZ"/>
        </w:rPr>
        <w:t>XVIII-ХIX ғғ. тарихының қазақ шежірелерінде баса көңіл бөлінген оқиғаларды хронологиялық ретімен үстіртін қарап шығуымыздың өзі ғана өткеннің көптеген егжей-тегжейіне тереңдей үңілуіне, оқиғалардың кейбір анық-қанығын нақтылауға және батыс немесе шығыс деректерінде баяндалып қойған дәуір рухын ұғынуға мүмкіндік береді. Сонымен бірге онда тарихтың белгілі фактілерінің жаңа нұсқада түсіндірілуі, сол нақты мәлімет берушінің дүние танымдық жүйесіне салынуы, бәлкім, субъектизмнен ада болмауы мүмкін.</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тың халық аңыздарында Тәуке ханның татулық орнатушылық қызметі дәріптеледі. Ол көптеген жылдарға созылған  апатты өзара қырқыс пен қантөгісті тоқтатты, ақылдылығымен және әділдігімен барша жұртты өзіне бағынуға көндірді, күшті руларға қарсыласу үшін әлсіз рулардың басын қосты, ал күштілерін жуасытты, сөйтіп барша жұртқа ортақ қылмыстық заң жүйесін енгізді. М. Ж. Көпеевтің «Қазақ шежіресінде», сондай-ақ басқа да көптеген шежірелерде Тәуке ханның ел билеген кезі туралы көп мәліметтер келтіріледі. Ол шежірелер былай деп сыр шертеді: «Қасиетті Жәңгірден кейін Тәуке хан болды. Бұл ақылды, табанды және білімді адам еді. Халық арасында ол жөнінде оның халықты жақсы басқарғаны айтылады. Әз Тәукенің билік етуі туралы «Күлтөбенің басында күнде кеңес» деген сөз нақ сол кезден қалған».</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Тәуке ханның генеалогиясы туралы Ш. Құдайбердиев «Түрік, қырғыз-қазақ һәм хандар шежіресінде», Құрбанғали Халидтің, М. Тынышбаевтің шежірелерінде де жазылған.</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шежірелеріндегі материалдар XVIII ғ. 1-ші ширегінің рухы мен ахуалын қандай да болсын басқа бір деректер түрлерінен гөрі неғұрлым толық береді. «Қысқа күнде қырық шапқан» деген онша нақты емес тұжырым қалмақтар мен қазақтар арасындағы қарым-қатынастың кескілескен сипатын дәлелдейді. Қазақтардың Жетісудағы, Түркістан аймағындағы және Сырдарияның орта ағысындағы жайлауы мен кең өрісінен айырылғанын сипаттайды. </w:t>
      </w:r>
    </w:p>
    <w:p>
      <w:pPr>
        <w:pStyle w:val="Normal"/>
        <w:ind w:firstLine="709"/>
        <w:jc w:val="both"/>
        <w:rPr/>
      </w:pPr>
      <w:r>
        <w:rPr>
          <w:rFonts w:cs="Palatino Linotype" w:ascii="Palatino Linotype" w:hAnsi="Palatino Linotype"/>
          <w:sz w:val="28"/>
          <w:szCs w:val="28"/>
          <w:lang w:val="kk-KZ"/>
        </w:rPr>
        <w:t>3.</w:t>
      </w:r>
      <w:r>
        <w:rPr>
          <w:rFonts w:cs="Palatino Linotype" w:ascii="Palatino Linotype" w:hAnsi="Palatino Linotype"/>
          <w:sz w:val="28"/>
          <w:szCs w:val="28"/>
          <w:u w:val="single"/>
          <w:lang w:val="kk-KZ"/>
        </w:rPr>
        <w:t xml:space="preserve"> Қазақ шежірелеріндегі үш жүздің таратылуы.</w:t>
      </w:r>
      <w:r>
        <w:rPr>
          <w:rFonts w:cs="Palatino Linotype" w:ascii="Palatino Linotype" w:hAnsi="Palatino Linotype"/>
          <w:sz w:val="28"/>
          <w:szCs w:val="28"/>
          <w:lang w:val="kk-KZ"/>
        </w:rPr>
        <w:t xml:space="preserve"> Қазақ және басқа түркі халықтарының ру құрамын тиянақты да қызықты зерттеген ғалымдардың арасында Н. А. Аристов (ХІХ ғ. 2-ші жартысы) ерекше көзге түседі. Басқа авторлар әртүрлі деректерден қазақтар жөнінде, оны әрқилы кездерде әр түрлі түркі-монғол тайпалары келіп қосылған негізгі тайпа деп ұғынып, тек «қазақ» деген сөзді ғана іздестірді: бірақ сол орайда ешкім де қазіргі қазақ руларының қайсысы бұрынғы «қазақтардың үрім-бұтағы болып табылады» деген мәселені анықтау керектігін білмеді және ешкім айналысқан да жоқ. Н. А. Аристов қазақтардың қазіргі ру құрамын талдай отырып, жеке рулардың өткені туралы бірсыпыра айтады. Алайда, қазақ халқының әрбір руының шежіресін алдын-ала білмей, сондай-ақ оның қай кездерде кімдермен араласқанын анықтап алмай, қазақ халқының тарихи тағдырының жалпы бітімін елестету мүмкін емес. Осы ретте біз жеке рулардың шежіресін рет-ретімен қысқаша айтып өткенді жөн көрдік.</w:t>
      </w:r>
    </w:p>
    <w:p>
      <w:pPr>
        <w:pStyle w:val="Normal"/>
        <w:ind w:firstLine="709"/>
        <w:jc w:val="both"/>
        <w:rPr/>
      </w:pPr>
      <w:r>
        <w:rPr>
          <w:rFonts w:cs="Palatino Linotype" w:ascii="Palatino Linotype" w:hAnsi="Palatino Linotype"/>
          <w:sz w:val="28"/>
          <w:szCs w:val="28"/>
          <w:lang w:val="kk-KZ"/>
        </w:rPr>
        <w:t>Қазақтар үш жүзден: Ұлы, Орта және Кіші жүзден тұрады. Ұлы жүзге: Үйсін, (Дулат, Албан, Суан, Сарыүйсін, Шапырашты, Ошақты, Ысты, Сіргелі), Жалайыр, Қаңлы, Шанышқылы жатады. Орта жүзді: Арғын, Найман, Қыпшақ, Қоңырат, Керей, Уақ құрайды. Кіші жүз құрамына негізгі үш рулық бірлестік кіреді. Олар – Байұлы, Әлімұлы және Жетіру. Байұлы он екі атадан: Адай, Алшын-Жаппас, Алаша, Байбақты, Беріш, Есентемір, Тана, Қызылқұрт, Шеркеш, Ысық, Таз, Масқар руларынан құралады. Әлімұлына Қарасақал, Қаракесек, Кете, Төртқара, Шөмекей, Шекті рулары жатады. Жетіруға: Табын, Тама, Кердері, Жағалбайлы, Керейіт, Тілеу, Рамадан рулары кіреді.</w:t>
      </w:r>
    </w:p>
    <w:p>
      <w:pPr>
        <w:pStyle w:val="Normal"/>
        <w:ind w:firstLine="709"/>
        <w:jc w:val="both"/>
        <w:rPr/>
      </w:pPr>
      <w:r>
        <w:rPr>
          <w:rFonts w:cs="Palatino Linotype" w:ascii="Palatino Linotype" w:hAnsi="Palatino Linotype"/>
          <w:sz w:val="28"/>
          <w:szCs w:val="28"/>
          <w:lang w:val="kk-KZ"/>
        </w:rPr>
        <w:t>Ұлы жүз бірлестігі Жетісу жерінде, Шу және Талас, Сырдария, Іле өзендерінің кең алқаптарында ерте заманнан-ақ қалыптасқан. Орта жүз бірлестігі Сарыарқа атырабында Арғын тайпасының, Кіші жүз бірлестігі Батыс Қазақстанда Алшын тайпасының төңірегіне топтасқан. Сондықтан да бұл бірлестіктерді халық арасында «Ұлы жүз – Үйсін», «Орта жүз – Арғын», «Кіші жүз – Алшын» деп те атай бере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Шежіренің қазақ тарихының дәстүрлі деректері ретіндегі маңызын ашып көрсетіңіз және ерекшеліктерін сипат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Қазақ жазба шежіресі дәстүрінің қалыптасуы қашан басталды және оның бастауында қандай ғалымдар тұр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шежіресі ұлттық тарихи дерек ретінде даму барысында, оның мәліметтерінің ғылыми айналымға енгізілуінде қандай қиындықтарға ұшырады ?</w:t>
      </w:r>
    </w:p>
    <w:p>
      <w:pPr>
        <w:pStyle w:val="Normal"/>
        <w:jc w:val="both"/>
        <w:rPr/>
      </w:pPr>
      <w:r>
        <w:rPr>
          <w:rFonts w:cs="Palatino Linotype" w:ascii="Palatino Linotype" w:hAnsi="Palatino Linotype"/>
          <w:sz w:val="28"/>
          <w:szCs w:val="28"/>
          <w:lang w:val="kk-KZ"/>
        </w:rPr>
        <w:t xml:space="preserve">4) Қазақ руларының шежіресін білу мен жалпы қазақ халқының тарихи тағдырын айқындау арасындағы маңызды байланысты көрсет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ХІ тақырып: </w:t>
      </w:r>
      <w:r>
        <w:rPr>
          <w:rFonts w:cs="Palatino Linotype" w:ascii="Palatino Linotype" w:hAnsi="Palatino Linotype"/>
          <w:b/>
          <w:sz w:val="28"/>
          <w:szCs w:val="28"/>
          <w:lang w:val="kk-KZ"/>
        </w:rPr>
        <w:t xml:space="preserve">Қазақстанның Ресей империясының отарына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айналуы кезеңінің тарихи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Жаңа замандағы Қазақстан тарихы бойынша тарихи деректер кешенінің  кеңею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ХІХ ғ. әдеби шығармалар тарихи дерек ретінде. </w:t>
      </w:r>
    </w:p>
    <w:p>
      <w:pPr>
        <w:pStyle w:val="Normal"/>
        <w:jc w:val="both"/>
        <w:rPr/>
      </w:pPr>
      <w:r>
        <w:rPr>
          <w:rFonts w:cs="Palatino Linotype" w:ascii="Palatino Linotype" w:hAnsi="Palatino Linotype"/>
          <w:sz w:val="28"/>
          <w:szCs w:val="28"/>
          <w:lang w:val="kk-KZ"/>
        </w:rPr>
        <w:t>3. ХІХ ғ. 2-ші жартысындағы қазақ зиялыларының еңбектеріндегі тарихи  деректер.</w:t>
      </w:r>
    </w:p>
    <w:p>
      <w:pPr>
        <w:pStyle w:val="Normal"/>
        <w:jc w:val="both"/>
        <w:rPr/>
      </w:pPr>
      <w:r>
        <w:rPr>
          <w:rFonts w:cs="Palatino Linotype" w:ascii="Palatino Linotype" w:hAnsi="Palatino Linotype"/>
          <w:sz w:val="28"/>
          <w:szCs w:val="28"/>
          <w:lang w:val="kk-KZ"/>
        </w:rPr>
        <w:t xml:space="preserve">4. Ресей империясының санақ материалдары Қазақстанның әлеуметтік-экономикалық дамуы бойынша дерек ретінде.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 xml:space="preserve">1. </w:t>
      </w:r>
      <w:r>
        <w:rPr>
          <w:rFonts w:cs="Palatino Linotype" w:ascii="Palatino Linotype" w:hAnsi="Palatino Linotype"/>
          <w:sz w:val="28"/>
          <w:szCs w:val="28"/>
          <w:u w:val="single"/>
          <w:lang w:val="kk-KZ"/>
        </w:rPr>
        <w:t>Жаңа замандағы Қазақстан тарихы бойынша тарихи деректер кешенінің кеңеюі.</w:t>
      </w:r>
      <w:r>
        <w:rPr>
          <w:rFonts w:cs="Palatino Linotype" w:ascii="Palatino Linotype" w:hAnsi="Palatino Linotype"/>
          <w:sz w:val="28"/>
          <w:szCs w:val="28"/>
          <w:lang w:val="kk-KZ"/>
        </w:rPr>
        <w:t xml:space="preserve"> XVIII-ХІХ ғғ. қазақтар тарихы жөнінде жарияланған деректер мазмұны мен түрі жағынан әр түрлі болып келеді. Бірінші тобы қазақ даласы мен оған жапсарлас жатқан жерлерде болып, көзімен көргендердің жазбаларынан, қазақтар және олар қатысқан оқиғалар туралы мәліметтер бар материалдардан тұрады. Осы тұрғыдан алғанда, жоңғар билеушісі Цеван-Рабтанда болған Иван Унковскийдің жолжазба дәптеріндегі мәліметтер назар аударуға лайық. Бұдан біз қазақтардың жоңғарлар жаулап алған Жетісу жері, жоңғарлардың Ұлы жүздің рубасыларын бағындыруы туралы ақпарат аламыз. Онда ойраттар жетекшілерінің есімдері және жер-су аттары келтіріледі. Атап айтқанда, олар жаулап алған Шу, Талас, Сарысу, Хантау, Ұлытау, Арғанаты жерлері мен бірқатар қалалар: Әулиеата, Сайрам, Созақ, Құлан, Шымкент, Ташкент және басқалар бар.  </w:t>
      </w:r>
    </w:p>
    <w:p>
      <w:pPr>
        <w:pStyle w:val="Normal"/>
        <w:ind w:firstLine="709"/>
        <w:jc w:val="both"/>
        <w:rPr/>
      </w:pPr>
      <w:r>
        <w:rPr>
          <w:rFonts w:cs="Palatino Linotype" w:ascii="Palatino Linotype" w:hAnsi="Palatino Linotype"/>
          <w:sz w:val="28"/>
          <w:szCs w:val="28"/>
          <w:lang w:val="kk-KZ"/>
        </w:rPr>
        <w:t xml:space="preserve">Жоңғарлар қазақ жері мен халқын күйзеліске ұшыратып, халықтың бір бөлігін тұтқынға алып, Талас алқабы арқылы Сырдарияға шыққан. Босқан қазақтардың бір бөлігі Сырдарияның төменгі ағысына ығысып, бір бөлігі Самарқан жағына кетуге мәжбүр болған. Жоңғар әскерінің саны және олардың ұрыс қимылдарын жүргізу әдістері туралы деректер бар. Қарастырылып отырған деректерде жоңғарларға қарсы күрес кезеңінде қазақтар үшін ең ауыр болған, апатты 1723 жылдың бүкіл қайғы-қасіреті ашып көрсетіледі. Деректердің географиялық материалдары жоңғарлардың Ұлы жүз, Орта жүз және Кіші жүз аумағына жасаған басқыншылық жорықтарының ауқымдылығын неғұрлым нақты көзге елестетуге мүмкіндік береді және оқырмандарды жоңғар шапқыншылығына тойтарыс беру үшін барлық қазақтарды біріктіру мәселесін шешуге арналған тарихи оқиғаның – Ордабасындағы хандар, билер, батырлар және рубасылары бас қосқан кеңесінің дер кезінде және жоғары мақсатта өткізілгенін түсінуге жетелейді. </w:t>
      </w:r>
    </w:p>
    <w:p>
      <w:pPr>
        <w:pStyle w:val="Normal"/>
        <w:ind w:firstLine="709"/>
        <w:jc w:val="both"/>
        <w:rPr/>
      </w:pPr>
      <w:r>
        <w:rPr>
          <w:rFonts w:cs="Palatino Linotype" w:ascii="Palatino Linotype" w:hAnsi="Palatino Linotype"/>
          <w:b/>
          <w:i/>
          <w:sz w:val="28"/>
          <w:szCs w:val="28"/>
          <w:lang w:val="kk-KZ"/>
        </w:rPr>
        <w:t>«XVIII ғасырдағы Сібір тарихының ескерткіштерінде»</w:t>
      </w:r>
      <w:r>
        <w:rPr>
          <w:rFonts w:cs="Palatino Linotype" w:ascii="Palatino Linotype" w:hAnsi="Palatino Linotype"/>
          <w:sz w:val="28"/>
          <w:szCs w:val="28"/>
          <w:lang w:val="kk-KZ"/>
        </w:rPr>
        <w:t xml:space="preserve"> қазақтар туралы едәуір деректі материал бар. Қазақтар жоңғарларға қарсы күресу үшін Ресеймен одақ жасағысы келді. 1716-жылы «Қайып хан мен бүкіл Қазақ Ордасының атынан» келген қазақ елшілерінің Тобылда Сібір губернаторы М. Гагаринмен жүргізген келіссөздердің материалдары, қазақтардың жоңғарлармен 1717-жылғы Аягөз өзені маңындағы шайқасы туралы мәліметтер, Кіші жүздің ханы Әбілқайырдың 1718-жылы патшаға жазған хаттары және қазақ жасақтары туралы деректер қазақтардың сол кезеңде жоңғарларға қарсы күресінің нашар ұйымдастырылу себептерін ашып береді. Бұл құжаттарда қазақтардың жауға қарсы күресте басқа да түрік халықтары арасынан одақтастар табуға ұмтылысы және қазақ жүздерінің ішкі саяси жағдайын ашып көрсететін мәліметтер бар. </w:t>
      </w:r>
    </w:p>
    <w:p>
      <w:pPr>
        <w:pStyle w:val="Normal"/>
        <w:ind w:firstLine="709"/>
        <w:jc w:val="both"/>
        <w:rPr/>
      </w:pPr>
      <w:r>
        <w:rPr>
          <w:rFonts w:cs="Palatino Linotype" w:ascii="Palatino Linotype" w:hAnsi="Palatino Linotype"/>
          <w:sz w:val="28"/>
          <w:szCs w:val="28"/>
          <w:lang w:val="kk-KZ"/>
        </w:rPr>
        <w:t xml:space="preserve">Генерал-майор А. Тевкелевтің Орынбор өлкесі мен қазақ жүздері туралы </w:t>
      </w:r>
      <w:r>
        <w:rPr>
          <w:rFonts w:cs="Palatino Linotype" w:ascii="Palatino Linotype" w:hAnsi="Palatino Linotype"/>
          <w:b/>
          <w:i/>
          <w:sz w:val="28"/>
          <w:szCs w:val="28"/>
          <w:lang w:val="kk-KZ"/>
        </w:rPr>
        <w:t>«Әр түрлі қағаздары»</w:t>
      </w:r>
      <w:r>
        <w:rPr>
          <w:rFonts w:cs="Palatino Linotype" w:ascii="Palatino Linotype" w:hAnsi="Palatino Linotype"/>
          <w:sz w:val="28"/>
          <w:szCs w:val="28"/>
          <w:lang w:val="kk-KZ"/>
        </w:rPr>
        <w:t xml:space="preserve"> әсіресе өлкені отарлаудың басталуына байланысты шын мәнінде бірінші дәрежелі орын алады.  А. Тевкелев патша шенеуніктерінің арасында аймақтағы көптеген түрік халықтарының тұрмысын, әдет-құрпы мен құқықтық нормаларын жақсы білген беделді адам болатын. Патша мен Ресейге берілген адам ретінде ол Кіші жүз бен Орта жүз қазақтарын Ресей бодандығына қабылдаудың бастауында болды, күрделі, ал кейде қауіпті де дипломатиялық міндеттерді орындады. Қызмет еткен кезеңінде оған үлкен өкілеттіктер берілді және патшаның құрметіне ие болды. Талай рет марапатталып, қызметі жоғарылады. Оның әр түрлі кезде қазақ жүздерінде болған тарихи оқиғаларға көзқарастары, белгілі бір шешім қабылдауы, болған оқиғаны бағалауы XVIII ғ. қазақтардың, башқұрттардың, Еділ бойы халықтарының тарихын қарастырған кезде ерекше құнды.  </w:t>
      </w:r>
    </w:p>
    <w:p>
      <w:pPr>
        <w:pStyle w:val="Normal"/>
        <w:ind w:firstLine="709"/>
        <w:jc w:val="both"/>
        <w:rPr/>
      </w:pPr>
      <w:r>
        <w:rPr>
          <w:rFonts w:cs="Palatino Linotype" w:ascii="Palatino Linotype" w:hAnsi="Palatino Linotype"/>
          <w:sz w:val="28"/>
          <w:szCs w:val="28"/>
          <w:lang w:val="kk-KZ"/>
        </w:rPr>
        <w:t xml:space="preserve">Деректердің екінші тобын құжаттар мен материалдар жинақтары – </w:t>
      </w:r>
      <w:r>
        <w:rPr>
          <w:rFonts w:cs="Palatino Linotype" w:ascii="Palatino Linotype" w:hAnsi="Palatino Linotype"/>
          <w:b/>
          <w:i/>
          <w:sz w:val="28"/>
          <w:szCs w:val="28"/>
          <w:lang w:val="kk-KZ"/>
        </w:rPr>
        <w:t>«XVI-XVIII ғғ. қазақ-орыс қатынастары»</w:t>
      </w:r>
      <w:r>
        <w:rPr>
          <w:rFonts w:cs="Palatino Linotype" w:ascii="Palatino Linotype" w:hAnsi="Palatino Linotype"/>
          <w:sz w:val="28"/>
          <w:szCs w:val="28"/>
          <w:lang w:val="kk-KZ"/>
        </w:rPr>
        <w:t xml:space="preserve"> және </w:t>
      </w:r>
      <w:r>
        <w:rPr>
          <w:rFonts w:cs="Palatino Linotype" w:ascii="Palatino Linotype" w:hAnsi="Palatino Linotype"/>
          <w:b/>
          <w:i/>
          <w:sz w:val="28"/>
          <w:szCs w:val="28"/>
          <w:lang w:val="kk-KZ"/>
        </w:rPr>
        <w:t>«XVIII-ХІХ ғғ. қазақ-орыс қатынастары»</w:t>
      </w:r>
      <w:r>
        <w:rPr>
          <w:rFonts w:cs="Palatino Linotype" w:ascii="Palatino Linotype" w:hAnsi="Palatino Linotype"/>
          <w:sz w:val="28"/>
          <w:szCs w:val="28"/>
          <w:lang w:val="kk-KZ"/>
        </w:rPr>
        <w:t xml:space="preserve"> құрайды. Кеңестік кезеңде жарияланған жинақтарда Кіші жүз бен Орта жүзді Ресейге қосудың басталуына, бұл үрдістің барысы мен дамуына, оған қазақ хандарының қатысуына, А. Тевкелевтің және Орта жүздегі Абылайдың ордасына башқұрттар елшілігінің қызметіне, Абылайдың 1771-жылы хан атағын алуына қатысты материал бар.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Бірқатар мәліметтер қазақ хандарының Е. Пугачевпен келіссөздер жүргізуге, ал қазақ жасақтарының Орынбор мен басқа да бекіністерді қоршауға қатысқанын дәлелдейді.</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ұтас алғанда, жинақтарды шығарушылардың алдында Ресей империясына қазақтардың өз еркімен қосылғандығын, ал ең бастысы – бұл үрдістің прогресшілдігін дәлелдеу, яғни кеңестік өмір шындығының көптеген онжылдықтар бойы тарихнамада санаға сіңіріліп келген идеяларын деректер арқылы негіздеу мақсаты тұрғанын айта кеткен жөн. Алайда жинақтардың материалдарына сын көзбен қараған жағдайда, зерттеушілер өлкені отарлаудың басталуы мен барысы, қазақ қоғамының тұрмыс-тіршілігіне империя енгізген саяси, шаруашылық және құқықтық өзгерістер туралы алуан түрлі мәліметтер алады. </w:t>
      </w:r>
    </w:p>
    <w:p>
      <w:pPr>
        <w:pStyle w:val="Normal"/>
        <w:ind w:firstLine="709"/>
        <w:jc w:val="both"/>
        <w:rPr/>
      </w:pPr>
      <w:r>
        <w:rPr>
          <w:rFonts w:cs="Palatino Linotype" w:ascii="Palatino Linotype" w:hAnsi="Palatino Linotype"/>
          <w:sz w:val="28"/>
          <w:szCs w:val="28"/>
          <w:lang w:val="kk-KZ"/>
        </w:rPr>
        <w:t xml:space="preserve">Ресми деректердің үшінші тобы – 1731-жылдан бастап Қазақстанның Ресейге қосылу үрдісімен тікелей байланысты материалдар, негізінен алғанда патша өкіметінің заң актілері, қазақ даласында болып кеткен ресми адамдардың хабарламалары мен лауазымды адамдар, ақсақалдар, билер жазған құжаттар. Деректердің бұл тобын мынадай бөлімдер бойынша жүйелеуге болады: Қазақстан Ресейге қосылған кезден бастап қазақ хандары мен патша үкіметінің өзара қатынастары; шекаралық соттар мен жазалаудың ұйымдастырылуы; ХІХ ғ. 60-шы жылдарындағы реформаға дейін Сібір ведомствосының қазақтарын басқару; 1867-жылдан бастап Жетісу және Сырдария облыстарын басқару; 1868-жылдан бастап Дала облыстарын басқару; 1886-жылдан бастап Түркістан өлкесін басқару; 1891-жылдан бастап Дала генерал-губернаторлығын басқару. Сонымен бірге 1822-жылғы «Сібір қазақтары туралы жарғы», 1844-жылғы «Орынбор қазақтарын басқару туралы ереже», 1867-1868 жж. «Уақытша ережелер», 1886 және 1891 жылдардағы ережелер жатады. Оқырмандар бұл деректерден XVIII-XIX ғғ. бойында қазақ даласында болған әлеуметтік-саяси сипаттағы барлық өзгерістер туралы мағлұмат алады. Бұл топқа XVIII-XIX ғғ. шебінде қазақ даласы өмірінде болған әр түрлі оқиғаларды көрсететін, жеке кітап етіп шығарылған құжаттар жатады, өкінішке қарай, ол кітап алғаш көп томдық болып жоспарланған басылым томдарының бірі болып қалды. Қазақстан тарихы (1785-1828) жөніндегі аталған жинақта Кіші жүз қазақтарының Сырым Датов басшылық еткен ірі бой көрсетуі туралы едәуір материалдар бар. Көтерілістің себептері, оның өрістеуі, ол жөнінде патша әкімшілігі тарапынан жасалған әрекеттер және нәтижелері туралы деректер оның қаншалықты құлаш жайғанын, әлеуметтік бағытын және сәтсіздікке ұшырау себептерін көрсетеді. Деректер шаруалардың бой көрсетулеріне тән белгілер – стихиялылығы мен ұйымдаспағандығын, күрестің айқын мақсаттары болмағандығын аңғаруға көмектеседі, алайда, көзімен көргендер көтерілістің негізгі себептері Кіші жүздегі жер мәселесінің шиеленісуінде деп біледі. </w:t>
      </w:r>
    </w:p>
    <w:p>
      <w:pPr>
        <w:pStyle w:val="Normal"/>
        <w:ind w:firstLine="709"/>
        <w:jc w:val="both"/>
        <w:rPr/>
      </w:pPr>
      <w:r>
        <w:rPr>
          <w:rFonts w:cs="Palatino Linotype" w:ascii="Palatino Linotype" w:hAnsi="Palatino Linotype"/>
          <w:sz w:val="28"/>
          <w:szCs w:val="28"/>
          <w:lang w:val="kk-KZ"/>
        </w:rPr>
        <w:t xml:space="preserve">Деректердің төртінші тобына Қазақстан мен Сібір аумағына әзірленген маршруттар бойынша ғылымды жан-жақты біліммен және мәліметтермен байытқан, Ресейге қаратылған өлкенің өндіргіш күштері мен экономикасын зерттеуге зор көмек көрсеткен, сондай-ақ XVIII ғ. қазақ қоғамының әлеуметтік-саяси құрылымы туралы құнды мәліметтер әкелген 1768-1774 жж. академиялық экспедициялардың нәтижелері жатады. </w:t>
      </w:r>
    </w:p>
    <w:p>
      <w:pPr>
        <w:pStyle w:val="Normal"/>
        <w:ind w:firstLine="709"/>
        <w:jc w:val="both"/>
        <w:rPr/>
      </w:pPr>
      <w:r>
        <w:rPr>
          <w:rFonts w:cs="Palatino Linotype" w:ascii="Palatino Linotype" w:hAnsi="Palatino Linotype"/>
          <w:sz w:val="28"/>
          <w:szCs w:val="28"/>
          <w:lang w:val="kk-KZ"/>
        </w:rPr>
        <w:t xml:space="preserve">Кейінірек КСРО Ғылым академиясы мұрағатының басылымдарында шыққан материалдар олардың сипаты, зерттеулер қамтыған аудандардың басшы құрамы туралы мағлұматты көп жағынан толықтыра түседі. Онда сол экспедицияларға қатысушылар еңбектерінің толық тізімі жарияланған. </w:t>
      </w:r>
    </w:p>
    <w:p>
      <w:pPr>
        <w:pStyle w:val="Normal"/>
        <w:ind w:firstLine="709"/>
        <w:jc w:val="both"/>
        <w:rPr/>
      </w:pPr>
      <w:r>
        <w:rPr>
          <w:rFonts w:cs="Palatino Linotype" w:ascii="Palatino Linotype" w:hAnsi="Palatino Linotype"/>
          <w:sz w:val="28"/>
          <w:szCs w:val="28"/>
          <w:lang w:val="kk-KZ"/>
        </w:rPr>
        <w:t xml:space="preserve">ХХ ғ. 80-ші жылдарында деректі құжаттар Қазақстанның Қытаймен өзара қатынастарын көрсететін бірқатар жинақтармен толықты, оларда қытай және түрік тілдерінен аударылған мәтіндер келтірілген. Көлемді жинақтардың бірі «Цин империясы және қазақ хандықтары. XVIII ғ. 2-ші жартысы – ХІХ ғ. алғашқы үштен бірі. 1-2 бөлім» деген атаумен шықты. Құжаттар мен материалдар жинағы Абылай хан мен оның ұрпақтарының қызметі туралы тарихи мәліметтерді толықтыра түседі, қазақ-қытай қатынастарының алуан түрлі болғанын көрсетеді.  </w:t>
      </w:r>
    </w:p>
    <w:p>
      <w:pPr>
        <w:pStyle w:val="Normal"/>
        <w:ind w:firstLine="709"/>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ХІХ ғ. әдеби шығармалар тарихи дерек ретінде.</w:t>
      </w:r>
      <w:r>
        <w:rPr>
          <w:rFonts w:cs="Palatino Linotype" w:ascii="Palatino Linotype" w:hAnsi="Palatino Linotype"/>
          <w:sz w:val="28"/>
          <w:szCs w:val="28"/>
          <w:lang w:val="kk-KZ"/>
        </w:rPr>
        <w:t xml:space="preserve"> Қазақ ауыз әдебиетінің туындылары тарих үшін бірегей дерек болып табылады. Олар кейінгі ұрпақтарды өткен дәуірдің небір қанық суреттерімен байытады және қазақтардың қоршаған ортамен сырт көзге байқала бермейтін ішкі байланыстарын байқауға мүмкіндік береді, қоғам дамуының біртұтас үрдісінде олардың атқаратын рөлін анықтауға жәрдемдес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ХІХ ғ. әйгілі айтыстарға қатысушы, тарихтың және заманының асқан білгірлерінің бірі ретінде белгілі Дулат Бабатаев (1802-1874) аса көрнекті ақын саналды. Оның шығармалары қазақ еліне кең таралды, дарынды ақын әлеуметтік қайшылықтарды батыл ашып көрсетті және әркімнің қоғамдағы өз орнын сын көзбен ой елегінен өткізуге шақырды.</w:t>
      </w:r>
    </w:p>
    <w:p>
      <w:pPr>
        <w:pStyle w:val="Normal"/>
        <w:ind w:firstLine="709"/>
        <w:jc w:val="both"/>
        <w:rPr/>
      </w:pPr>
      <w:r>
        <w:rPr>
          <w:rFonts w:cs="Palatino Linotype" w:ascii="Palatino Linotype" w:hAnsi="Palatino Linotype"/>
          <w:sz w:val="28"/>
          <w:szCs w:val="28"/>
          <w:lang w:val="kk-KZ"/>
        </w:rPr>
        <w:t xml:space="preserve">Қазақ даласына кеңінен мәлім ақын Шортанбай Қанаевтың (1819-1881) шығармаларына жуырдағы кезге дейін қарама-қарсы сипаттама беріліп келді. ХІХ ғ. 70-жылдарында Қазан қаласында «Бала зары» деген атаумен талай рет басып шығарылу фактісі оның туындыларының тарихи маңыздылығы мен мазмұнының терең мағыналығын көрсет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тардың поэтикалық шығармашылығында терең із қалдырған және Исатай Тайманов бастаған шаруалар қозғалысының тарихын басынан бастап аяғына дейін бейнелеген, оның қозғалысының жаршысы және жалынды үгітшісі болған Махамбет Өтемісов (1804-1846) ХІХ ғ. 1-ші жартысындағы жарқын тұлғалардың бірі болып табылады. Оның туындыларында бейнеленген нақты өмір шындығы мұрағат құжаттарымен тексерілген және олар – оқиғаларды көзбен көріп әрі белсене араласқандар жасаған құнды тарихи дерек. Негізінен оның туындылары – поэтикалық түрде 1836-1838 жж. Бөкей Ордасы қазақтарының азаттық күресінің барлық кезеңдері айтылған нақты материал. Шернияз Жарылғасов (1806-1867) Исатай Тайманов пен Махамбет Өтемісовтың көтерілісіне белсене қатысқан замандасы болды. Оның өлеңдерінен  көтерілістен кейінгі кезеңдегі әр түрлі әлеуметтік топтардың өзара қатынастары туралы, халық бұқарасы бой көрсетуінің жеңіліс табуына әкеп соққан күштердің орналасуы туралы мәліметтер алуға бол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тша езушілеріне қарсы шаруалардың бой көрсетулерінің себептерін ой елегінен өткізудің және бұл наразылықтардың ішкі серпілісін ашып көрсетудің поэтикалық жалғасы 1852-1853 жж. Орынбор-Ақтөбе аймағындағы оқиғаларға арналған «Бекет туралы аңыз» және «Исатай-Махамбет» деген тарихи дастандар болды. Бірінші жағдайда көтерілісті Есет пен Бекет басқарған; қарулы аттаныс 1858-жылға дейін жалғасқан. Бекет тұтқынға алынып, Сібірге жер аударылады да, Есет жеңілістен кейін өкімет орындарымен татуласып кетеді. Екінші дастанды шығарушы – Ығылман Шөреков, ол Бөкей Ордасындағы 1836-1837 жж. көтеріліс оқиғаларын терең зерттеп, бұл көтерілістің себептерін (шаруаларды жерден айыру мен шамадан тыс салық, Жәңгір ханның алымдары) ашып көрсетуге тырысқан.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ХІХ ғ. 2-ші жартысындағы қазақ зиялыларының еңбектеріндегі тарихи деректер.</w:t>
      </w:r>
      <w:r>
        <w:rPr>
          <w:rFonts w:cs="Palatino Linotype" w:ascii="Palatino Linotype" w:hAnsi="Palatino Linotype"/>
          <w:sz w:val="28"/>
          <w:szCs w:val="28"/>
          <w:lang w:val="kk-KZ"/>
        </w:rPr>
        <w:t xml:space="preserve"> ХІХ ғасыр қазақтардың мәдени өміріндегі түбірлі өзгерістермен ерекше болды. ХІХ ғ. 1-ші жартысында Орынбор мен Омбыда кадет корпустары ашылып, оларға қазақ шонжарларының балалары қабылданды. XVIII ғ. соңғы ширегінде жұмыс істеген азиялық мектептер қатарына хатшылар мен тілмаштар даярлайтын арнаулы мектептер, зайырлы мектептер, қалалық училищелер, орыс-қазақ мектептері қосылды. Еуропалық үлгіге жақындатылған бұл оқу орындарында білім алған жастар кейін өз білімін қазақ қоғамы өмірін жақсарту ісіне барынша қолдануға ұмтылды. Оларды қоғам өмірінің арнаулы-саяси және шаруашылық жақтары ғана толғантып қойған жоқ, олар айналадағы қызметті ғылыми тұрғыдан ұғынуға өз үлестерін қосуға ұмтылды. Сондықтан зиялылардың жаңа ұрпағының, қазақ қоғамының өз топырағынан шыққан, онымен нақты тұрмыс арқылы етене байланысты аса көрнекті өкілдерінің шығармашылық мұрасы ХІХ ғ. деректануға ірі үлес болып қосылды. Бұл ең алдымен Ш. Уәлихановтың (1835-1865 жж.) туындыларына қатысты. Оның еңбектерінде Қазақстанның, Орта Азия мен Шығыс Түркістан халықтарының тарихына терең ынта-ықылас білдіргені байқалады. Олардан қазақ және қырғыз халықтарының шыққан тегі, қазақ қоғамының әлеуметтік және саяси құрылысы, қазақ халқының жоңғар агрессиясына қарсы азаттық күресі, Қазақстанның Ресейге қосылуы мәселелері жөнінде әмбебап мәліметтер алуға және патша өкіметінің қазақ даласына орнығу жолындағы саясатына оның нақты, белсенді көзқарасын аңғаруға болады. Ш. Уәлиханов еңбектерінің осы қасиеттері олардың қазақ ғалымдарының: филологтардың, философтардың, заңгерлердің, экономистердің, тарихшылардың және жаратылыстану ғылымы өкілдерінің зерттеулеріндегі деректанулық сипатын анықтап берді. </w:t>
      </w:r>
    </w:p>
    <w:p>
      <w:pPr>
        <w:pStyle w:val="Normal"/>
        <w:ind w:firstLine="709"/>
        <w:jc w:val="both"/>
        <w:rPr/>
      </w:pPr>
      <w:r>
        <w:rPr>
          <w:rFonts w:cs="Palatino Linotype" w:ascii="Palatino Linotype" w:hAnsi="Palatino Linotype"/>
          <w:sz w:val="28"/>
          <w:szCs w:val="28"/>
          <w:lang w:val="kk-KZ"/>
        </w:rPr>
        <w:t xml:space="preserve">Ірі қайраткерлердің тобын Ы. Алтынсарин, М. Бабажанов, Қ. Халид, С. Жантөрин, Т. Сейдалин және басқалардың есімдері жалғастырады. Олардың әр түрлі басылымдар мен мерзімді баспасөзде жарияланған еңбектері қазақтардың әлеуметтік-экономикалық дамуының ерекшеліктерін, ойлау үлгісі мен кәсібін бейнелейді. ХІХ ғ. 2-ші жартысындағы алдыңғы қатарлы адамдардың шығармашылық мұрасында Абай Құнанбаевтың еңбектері ерекше орын алады. Оның туындылары және оларға өзек болған мәселелер ауқымы – орыстың демократиялық мәдениетінің, ал сол арқылы дүниежүзілік мәдениеттің жан-жақты ықпалын бастан кешіруші қазақ әлеуметтік топтары рухани өмірінің аса бай көзі. Абайдың поэтикалық шығармаларынан басқа, тарихи тақырыптағы «Ескендір», «Масғұт», «Әзім әңгімесі» деген бірқатар туындылары бар. «Қара сөздерінде» автор тарихи тақырыпқа талай рет соғады. Абай Құнанбаевтың шығармашылығы қазақ халқы рухани мәдениетінің баға жетпес ескерткіші және зерттеушілер үшін бағалы дерек көзі болып табылады. </w:t>
      </w:r>
    </w:p>
    <w:p>
      <w:pPr>
        <w:pStyle w:val="Normal"/>
        <w:ind w:firstLine="709"/>
        <w:jc w:val="both"/>
        <w:rPr/>
      </w:pPr>
      <w:r>
        <w:rPr>
          <w:rFonts w:cs="Palatino Linotype" w:ascii="Palatino Linotype" w:hAnsi="Palatino Linotype"/>
          <w:sz w:val="28"/>
          <w:szCs w:val="28"/>
          <w:lang w:val="kk-KZ"/>
        </w:rPr>
        <w:t>4.</w:t>
      </w:r>
      <w:r>
        <w:rPr>
          <w:rFonts w:cs="Palatino Linotype" w:ascii="Palatino Linotype" w:hAnsi="Palatino Linotype"/>
          <w:sz w:val="28"/>
          <w:szCs w:val="28"/>
          <w:u w:val="single"/>
          <w:lang w:val="kk-KZ"/>
        </w:rPr>
        <w:t xml:space="preserve"> Ресей империясының санақ материалдары Қазақстанның әлеуметтік-экономикалық дамуы бойынша дерек ретінде.</w:t>
      </w:r>
      <w:r>
        <w:rPr>
          <w:rFonts w:cs="Palatino Linotype" w:ascii="Palatino Linotype" w:hAnsi="Palatino Linotype"/>
          <w:sz w:val="28"/>
          <w:szCs w:val="28"/>
          <w:lang w:val="kk-KZ"/>
        </w:rPr>
        <w:t xml:space="preserve"> ХІХ-ХХ ғғ. шебінде қазақтардың шаруашылығы жөнінде мәліметтер бар деректі жарияланымдар пайда болды. Бұлар – қазақ қоғамының мал шаруашылығы, тұрмысы, әлеуметтік құрылымы туралы мол санақ материалдары бар жинақтар, ең алдымен 1896-1900 жж. Дала өлкесінде жұмыс істеген санақшы Ф. А. Щербина басшылық еткен арнаулы экспедицияның материалдары. Экспедицияның міндеті көшпелі және жартылай көшпелі шаруашылықтарға қажетті жер көлемін белгілеу және оның қоныстандыру қорына алынатын көлемін анықтау болатын. Щербина зерттеуінің саяси бағыты әбден айқын, бірақ оның материалдары қазіргі күндерде де өз құндылығын жойған жоқ. </w:t>
      </w:r>
    </w:p>
    <w:p>
      <w:pPr>
        <w:pStyle w:val="Normal"/>
        <w:ind w:firstLine="709"/>
        <w:jc w:val="both"/>
        <w:rPr/>
      </w:pPr>
      <w:r>
        <w:rPr>
          <w:rFonts w:cs="Palatino Linotype" w:ascii="Palatino Linotype" w:hAnsi="Palatino Linotype"/>
          <w:sz w:val="28"/>
          <w:szCs w:val="28"/>
          <w:lang w:val="kk-KZ"/>
        </w:rPr>
        <w:t xml:space="preserve">Самодержавиенің аграрлық мәселені шешудегі, сондай-ақ далада жерді межелеу жөніндегі қоныс аудару қозғалысы мен отаршылдық саясаты К. К. Пален ревизиясының есептерінде көрініс тапқан. 1907-1910 жж. қоныс аудару басқармасы Жетісу облысының 138 989 қазақ және 2 700 қоныс аударушылар шаруашылықтарына тексеру жүргізді, оны П. П. Румянцев басшылық еткен экспедиция жүргізген еді. Қазақ қоғамы өмірінің кейбір әлеуметтік-экономикалық жақтары басқа да халықшылдар өкілдерінің еңбектерінде көрсетілген. Олардың мүдделерін айқын білдіруші болған В. И. Семевскийдің зерттеулерінен Сібірдің алтын өндіретін кәсіпорындарындағы қазақтардың жағдайы туралы мағлұматтар табуға болады. Семевскийдің еңбектеріндегі және кен округтерін басқарған инспекторлар А. Сборовскийдің, В. Коцовскийдің, В. Павловскийдің очерктеріндегі жұмысшылардың саны және олардың еңбек жағдайлары туралы нақты материал тарихшылар үшін құнды деректер болып табы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Жаңа замандағы Қазақстан тарихы бойынша тарихи деректер мазмұны мен сипаты жағынан қандай түрлерге бөлінед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ХІХ ғасырдың әдеби шығармаларынан қазақ тарихында орын алған қандай келеңсіз құбылыстар туралы мәліметтер алуға бо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Қазақ ғалымы Ш. Уәлихановтың еңбектерінің тарихи деректанушылық сипатын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4) ХІХ ғ. аяғы – ХХ ғ. басындағы санақ материалдарынан қазақтардың өміріндегі қандай әлеуметтік-экономикалық өзгерістер туралы байқа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ХІІ тақырып: </w:t>
      </w:r>
      <w:r>
        <w:rPr>
          <w:rFonts w:cs="Palatino Linotype" w:ascii="Palatino Linotype" w:hAnsi="Palatino Linotype"/>
          <w:b/>
          <w:sz w:val="28"/>
          <w:szCs w:val="28"/>
          <w:lang w:val="kk-KZ"/>
        </w:rPr>
        <w:t xml:space="preserve">ХІХ ғ. – ХХ ғ. басындағы қазақ халқының ұлт-азаттық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көтерілістері тарихының 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1836-1838 жж. Бөкей Ордасындағы шаруалар көтерілісі тарихының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енесары Қасымұлы бастаған ұлт-азаттық қозғалыс тарихының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1916-жылғы ұлт-азаттық көтерілісі тарихының деректері</w:t>
      </w:r>
    </w:p>
    <w:p>
      <w:pPr>
        <w:pStyle w:val="Normal"/>
        <w:ind w:firstLine="709"/>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r>
        <w:rPr>
          <w:rFonts w:cs="Palatino Linotype" w:ascii="Palatino Linotype" w:hAnsi="Palatino Linotype"/>
          <w:sz w:val="28"/>
          <w:szCs w:val="28"/>
          <w:u w:val="single"/>
          <w:lang w:val="kk-KZ"/>
        </w:rPr>
        <w:t xml:space="preserve"> 1836-1838 жж. Бөкей Ордасындағы шаруалар көтерілісі тарихының деректері.</w:t>
      </w:r>
      <w:r>
        <w:rPr>
          <w:rFonts w:cs="Palatino Linotype" w:ascii="Palatino Linotype" w:hAnsi="Palatino Linotype"/>
          <w:sz w:val="28"/>
          <w:szCs w:val="28"/>
          <w:lang w:val="kk-KZ"/>
        </w:rPr>
        <w:t xml:space="preserve"> ХІХ ғ. деректерінің ақпаратына тән ерекшелік қазақ даласында көтерілістердің бірнеше ошақтарының тууы болды. Бөкей Ордасындағы шаруалардың Исатай Тайманов бастаған 1836-1838 жж. бой көрсетуімен бір мезгілде дерлік Орта жүз бен Кіші жүзде патша өкіметіне қарсы Кенесары Қасымов бастаған көтеріліс (1837-1847) бұрқ ете түсті, кейінірек 1856-1857 жж. Жанқожа Нұрмұхамедов басқарған Сырдария өңірі қазақтары тәуелсіздік жолындағы күреске көтерілді, ал 1855-1858 жж. Кіші жүз аумағында Есет Көтібаров басшылық еткен қазақтар Орынбор жазалау отрядтарына қарсы қимыл жасады. Қазақ шаруалары бой көрсетулерінің арасында ұзақтығы жөнінен де, қарқындылығы жөнінен де айырмашылық болды. Алайда, құжаттар бұл көтерілістердің негізгі қозғаушы күші өз бостандығы мен дербестігін қорғаған қазақ шаруалары болғандығын растайды. Қазақтардың өз жерін Ресейге қосу аяқталғанға дейінгі өкімет орындарына қарсы бой көрсетулері туралы алуан түрлі фактілер бар бірқатар тарихи материалдар жалпы Түркістанды жаулап алуға қатысты ертеректе жарық көрген жарияланымдарда оқырмандар назарына жеткізіл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930-жылдарда кеңестік тарих ғылымында патшалық Ресейдің ұлттық шет аймақтарындағы азаттық қозғалыстарының тарихы мұрағат материалдары бойынша іздестірілді. Мұрағатшылар көтеріліс мәселелерін және Исатай Таймановтың патша мен ханның билік орындарымен көтеріліс кезеңіндегі өзара қатынастарындағы жеке рөлі көрсетілетін бірнеше құжат жариялады. Қазақстан Республикасы Орталық Мемлекеттік мұрағатының қорларында жинақталған құжаттар мен материалдар жинағында Бөкей Ордасындағы көтеріліс мейлінше толық деректі көрініс тапты. Қазақ және орыс тілдеріндегі құжаттар көтеріліс туралы жинақталған білімді толықтыра түседі және Бөкей Ордасындағы қазақ қоғамының қалың тобы наразылығының себептерін, көтеріліс қамтыған аумақты, көтерілісшілердің әлеуметтік-рулық құрамын, күрестің қиын-қыстау жағдайларында Исатай Таймановтың жалтақтық көрсетуінің негізгі сырын, патша өкіметі орындарының Жәңгір ханмен хат алысуының басты себептерін, олардың халық бұқарасымен күресінің әдістерін және басқа мәселелерді неғұрлым толық анықтауға мүмкіндік береді. </w:t>
      </w:r>
    </w:p>
    <w:p>
      <w:pPr>
        <w:pStyle w:val="Normal"/>
        <w:ind w:firstLine="709"/>
        <w:jc w:val="both"/>
        <w:rPr/>
      </w:pPr>
      <w:r>
        <w:rPr>
          <w:rFonts w:cs="Palatino Linotype" w:ascii="Palatino Linotype" w:hAnsi="Palatino Linotype"/>
          <w:sz w:val="28"/>
          <w:szCs w:val="28"/>
          <w:lang w:val="kk-KZ"/>
        </w:rPr>
        <w:t xml:space="preserve">2. </w:t>
      </w:r>
      <w:r>
        <w:rPr>
          <w:rFonts w:cs="Palatino Linotype" w:ascii="Palatino Linotype" w:hAnsi="Palatino Linotype"/>
          <w:sz w:val="28"/>
          <w:szCs w:val="28"/>
          <w:u w:val="single"/>
          <w:lang w:val="kk-KZ"/>
        </w:rPr>
        <w:t>Кенесары Қасымұлы бастаған ұлт-азаттық қозғалыс тарихының деректері.</w:t>
      </w:r>
      <w:r>
        <w:rPr>
          <w:rFonts w:cs="Palatino Linotype" w:ascii="Palatino Linotype" w:hAnsi="Palatino Linotype"/>
          <w:sz w:val="28"/>
          <w:szCs w:val="28"/>
          <w:lang w:val="kk-KZ"/>
        </w:rPr>
        <w:t xml:space="preserve"> «XVI-XVIII ғғ. қазақ-орыс қатынастары» және «XVIII-ХІХ ғғ. қазақ-орыс қатынастары» атты құжаттар мен материалдар жинақтарындағы материалдар – қазақтардың Ресеймен, соның ішінде Кенесары Қасымовтың көтерілісі кезеңіндегі өзара қатынастарының экономикалық, сауда-саттық және басқа да жақтарын ашып бер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н жылдай уақытқа созылған және үш жүздің едәуір бөлігін қамтыған Кенесары Қасымов бастаған көтерілістің тарихы бойынша </w:t>
      </w:r>
      <w:r>
        <w:rPr>
          <w:rFonts w:cs="Palatino Linotype" w:ascii="Palatino Linotype" w:hAnsi="Palatino Linotype"/>
          <w:b/>
          <w:i/>
          <w:sz w:val="28"/>
          <w:szCs w:val="28"/>
          <w:lang w:val="kk-KZ"/>
        </w:rPr>
        <w:t>«Қазақ халқының Кенесары Қасымов бастаған ұлт-азаттық күресі»</w:t>
      </w:r>
      <w:r>
        <w:rPr>
          <w:rFonts w:cs="Palatino Linotype" w:ascii="Palatino Linotype" w:hAnsi="Palatino Linotype"/>
          <w:sz w:val="28"/>
          <w:szCs w:val="28"/>
          <w:lang w:val="kk-KZ"/>
        </w:rPr>
        <w:t xml:space="preserve"> деген құжаттар жинағы да бар. Онда 1837-1855 жж. кезеңіне қатысты материалдар мен құжаттар жинақталып, археогеографиялық тұрғыдан баяндалған. Олар көтерілістің барысын, онда іске қосылған күштерді жан-жақты анықтауға мүмкіндік береді, көтерілісшілер жағындағы ең белсенді рулардың нақты атаулары беріледі. Кенесарының император І Николайға көтерілісшілердің негізгі талаптары айтылған хаты мазмұны жағынан зерттеушілердің қызығушылығын туғызады. Батыс Сібір губернаторына жолданған хаттарда көтерілісшілердің бағдарламалық талап-тілектері айтылған. Материалдарда көтеріліс басшысының белгілі бір нақты ұрыс қимылдарындағы тактикалық ойларын, көтерлісшілердің Ұлы жүз жеріне, Шу мен Іле жағалауларына кету себептерін, қазақ халқына қарсы жазалау отрядтарының белсенділігін, соңғы шайқастардың және Кенесары Қасымовтың қаза табуының мән-жайлары ашып көрсетіледі. Сонымен көтерілістің тарихы мен оған қатысушылардың рөлі жөнінде әр кезде және әр түрлі басылымдарда жарияланған жекелеген үзінділер енді құжаттардың арнаулы жинағымен елеулі түрде толықты, ол елеулі және өмірлік тақырыпты игеруде пайда болған бос орынды едәуір толықтырады. Сырдария өңірі қазақтары кішкене-шекті руларының Жанқожа Нұрмұхамедов және Есет Көтібаров бастаған көтерілісі туралы деректі материалдардың жариялануы жөніндегі жағдай да осындай. Қазақстанның Ресейге қосылуы кезеңіндегі, XVIII-ХІХ ғғ. халық азаттық қозғалысының әр түрлі кезеңдерінің деректік базасы бұдан кейін де игеруді күтіп тұр, мұның өзі маңызды тақырыпты зерттеуде теориялық-методологиялық көзқарас әзірлеуге белгілі бір дәрежеде әсер етеді.</w:t>
      </w:r>
    </w:p>
    <w:p>
      <w:pPr>
        <w:pStyle w:val="Normal"/>
        <w:ind w:firstLine="709"/>
        <w:jc w:val="both"/>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1916-жылғы ұлт-азаттық көтерілісі тарихының деректері.</w:t>
      </w:r>
      <w:r>
        <w:rPr>
          <w:rFonts w:cs="Palatino Linotype" w:ascii="Palatino Linotype" w:hAnsi="Palatino Linotype"/>
          <w:sz w:val="28"/>
          <w:szCs w:val="28"/>
          <w:lang w:val="kk-KZ"/>
        </w:rPr>
        <w:t xml:space="preserve"> 1916-жылғы көтеріліс туралы деректерді жинау, жүйеге келтіру және жариялау жөнінде жұмысты И. А. Чекалинский мен С. Асфендияров атқарып, алғашқы библиографиялық еңбектерді жариялады. Шығыс еңбекшілерінің революциялық дәстүрлеріне едәуір көңіл бөлген «Красный архив» журналы іздестіру және мақала жариялау жұмысында айтарлықтай рөл атқарды. </w:t>
      </w:r>
    </w:p>
    <w:p>
      <w:pPr>
        <w:pStyle w:val="Normal"/>
        <w:ind w:firstLine="709"/>
        <w:jc w:val="both"/>
        <w:rPr/>
      </w:pPr>
      <w:r>
        <w:rPr>
          <w:rFonts w:cs="Palatino Linotype" w:ascii="Palatino Linotype" w:hAnsi="Palatino Linotype"/>
          <w:sz w:val="28"/>
          <w:szCs w:val="28"/>
          <w:lang w:val="kk-KZ"/>
        </w:rPr>
        <w:t xml:space="preserve">1916-жылғы көтерілістің 20 жылдығына қарай Орта Азия мен Қазақстандағы құжаттар қоры бірқатар бағалы жарияланымдармен байы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рта Азия мен Қазақстанның Қазан революциясына дейінгі кезеңдегі тарихына арналған Біріккен ғылыми сессияның 1917-жылға дейінгі Қазақстандағы әлеуметтік-экономикалық және саяси мәселелерді зерттеу үшін зор маңызы болды. Проблемалар кешенінде Орта Азия мен Қазақстанның кеңестік дәуірге дейінгі тарихын кезеңдерге бөлу туралы мәселе ерекше маңыз алды. Бұл сессияда қабылданған кезеңдер: 1) Қазақстан аумағындағы алғашқы қауымдық құрылыс; 2) Қазақстан аумағында феодалдық құрылыстың қалыптасуы мен дамуы; 3) Қазақстанда капиталистік қатынастардың дамуы және патриархаттық-феодалдық қатынастардың ыдырауы; 4) Қазақстан Ресейдегі империализм кезеңінде. </w:t>
      </w:r>
    </w:p>
    <w:p>
      <w:pPr>
        <w:pStyle w:val="Normal"/>
        <w:ind w:firstLine="709"/>
        <w:jc w:val="both"/>
        <w:rPr/>
      </w:pPr>
      <w:r>
        <w:rPr>
          <w:rFonts w:cs="Palatino Linotype" w:ascii="Palatino Linotype" w:hAnsi="Palatino Linotype"/>
          <w:sz w:val="28"/>
          <w:szCs w:val="28"/>
          <w:lang w:val="kk-KZ"/>
        </w:rPr>
        <w:t xml:space="preserve">Қазақстанның революцияға дейінгі тарихы жөнінде деректі материалдардың басып шығарылуы ғалым-тарихшылар мен Қазақ КСР мемлекеттік мұрағаты қызметкерлерінің ғылыми әлеуеті өскендігінің маңызды көрсеткіші болды. </w:t>
      </w:r>
    </w:p>
    <w:p>
      <w:pPr>
        <w:pStyle w:val="Normal"/>
        <w:ind w:firstLine="709"/>
        <w:jc w:val="both"/>
        <w:rPr/>
      </w:pPr>
      <w:r>
        <w:rPr>
          <w:rFonts w:cs="Palatino Linotype" w:ascii="Palatino Linotype" w:hAnsi="Palatino Linotype"/>
          <w:sz w:val="28"/>
          <w:szCs w:val="28"/>
          <w:lang w:val="kk-KZ"/>
        </w:rPr>
        <w:t xml:space="preserve">1916-жылғы ұлт-азаттық күрес тарихының деректік базасы кеңейді: КСРО Ғылым академиясының Тарих институты, Бас тарих мұрағат басқармасы, Орта Азия мен Қазақстанның Ғылым академиялары аймақтағы 1916-жылғы көтеріліс туралы құжаттарды қорытатын жинақтар жариялады. Құжаттардың көпшілік бөлігі бірінші рет жарияланды, бірақ олардың құрамына бұрын жарияланған материалдар да енгізілді. Жинақ материалдарын мұқият және жан-жақты зерделеу проблеманың фактографиялық негізін әлдеқайда кеңейте түсті, патша өкіметіне қарсы ұзаққа созылған, табанды және жанқиярлық күреске Орта Азия мен Қазақстан халықтарының зор үлес қосқанын дәлелдейді деп пайымдауға мүмкіндік береді. </w:t>
      </w:r>
    </w:p>
    <w:p>
      <w:pPr>
        <w:pStyle w:val="Normal"/>
        <w:ind w:firstLine="709"/>
        <w:jc w:val="both"/>
        <w:rPr/>
      </w:pPr>
      <w:r>
        <w:rPr>
          <w:rFonts w:cs="Palatino Linotype" w:ascii="Palatino Linotype" w:hAnsi="Palatino Linotype"/>
          <w:sz w:val="28"/>
          <w:szCs w:val="28"/>
          <w:lang w:val="kk-KZ"/>
        </w:rPr>
        <w:t xml:space="preserve">1998-жылы жарық көрген </w:t>
      </w:r>
      <w:r>
        <w:rPr>
          <w:rFonts w:cs="Palatino Linotype" w:ascii="Palatino Linotype" w:hAnsi="Palatino Linotype"/>
          <w:b/>
          <w:i/>
          <w:sz w:val="28"/>
          <w:szCs w:val="28"/>
          <w:lang w:val="kk-KZ"/>
        </w:rPr>
        <w:t>«Қаһарлы 1916 жыл»</w:t>
      </w:r>
      <w:r>
        <w:rPr>
          <w:rFonts w:cs="Palatino Linotype" w:ascii="Palatino Linotype" w:hAnsi="Palatino Linotype"/>
          <w:sz w:val="28"/>
          <w:szCs w:val="28"/>
          <w:lang w:val="kk-KZ"/>
        </w:rPr>
        <w:t xml:space="preserve"> деген құжаттар мен материалдар жинағында оқиғалардың географиялық ауқымы кеңейтілген, Қытайдағы босқын-қазақтардың жағдайын және өкімет орындарының оларды қайтару жөніндегі әрекеттерін ашып көрсететін құжаттар, сондай-ақ майданға жақын өңірдегі тыл жұмысшыларының жағдайы, олардың қорғаныс жұмыстарына пайдаланылуы туралы материалдар жарияланған. Түп-негізінде қазақ зиялыларының өкілдері белсене қатысқан құжаттардың жариялануы елеулі жетістікке айналды және бұл деректер Ә. Бөкейхановтың, А. Байтұрсыновтың, М. Дулатовтың, М. Тынышбаевтың және басқаларының 1916-жыл оқиғаларына көзқарасының мәні мен мазмұнын көрсетеді. Сөйтіп, зерттеушілер қазақтардың ХХ ғ. басындағы интеллектуалдық саңлақтар тобының көзқарастарын ғана емес, сонымен қатар олардың патша өкіметіне қарсы қазақтардың ұлт-азаттық күресінің ең жоғары өрлеу жылдарындағы практикалық қызметінің толық көрінісін де бейнелейтін, бұрын қол жетпей келген деректер алды. Біздің нақ осы тұрғыдан қарайтындарымыз: 1916-жылғы 7 тамыздағы № 15 құжат – Торғай, Орал, Ақмола, Семей, Жетісу облыстарының қазақ халқы өкілдерінің тыл жұмыстарына жұмылдыруға және шақыруды жүзеге асыру жөнінде қажетті шаралар жүргізуге халықтың қарсы шығуы туралы жеке кеңесінің хаттамасы; № 2 құжат – 1916-жылғы тамыз – Орынбор губерниялық жандарм басқармасы бастығының агенттік мәліметтер бойынша А. Байтұрсыновтың, Ә. Бөкейхановтың және                М. Дулатовтың үкіметке қарсы әрекеті туралы Торғай облысының әскери губернаторы М. Эверсманға хабарламасы; 1917-жылдың 5-25 ақпанындағы № 86 құжат – Черняев уезі 4-ші учаскесін бітістіруші судьясының М. Тынышбаевтан Жетісу обылысындағы көтерілістің себептері мен барысы туралы жауап алуының хаттамасы; № 80 құжат – М. Дулатовтың 1917-жылғы 8 қаңтардағы «Қазақ» газетіндегі мақаласы; 1917-жылғы 25 ақпандағы № 97 құжат – Торғай әскери губернаторының М. Дулатовтың оны земстволық қалалық одақтан бұратаналық полкке жіберуіне байланысты қызметі туралы агентуралық мәліметтер хабарланған қатынасы. Қазақ қоғамы сана-сезімінің өскенін білдіруге құқығы бар зиялылар мүдделерінің кең ауқымын ашып көрсетуге Ә. Бөкейхановтың (№ 2 құжат), М. Дулатовтың (№ 9 құжат) жинақта берілген мақалалары мен Қазақстанның бірқатар облыстары бойынша 1916-жылғы көтеріліске қатысушылардың басқа да құжаттары себін тигіз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Мұрағат материалдарының Бөкей Ордасындағы Кіші жүз шаруалары көтерілісінің себептерін, қамтыған аумағын, барысы мен жеңілу себептерін айқындаудағы  деректемелік маңызын ашып көрсет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Кенесары Қасымұлы бастаған ұлт-азаттық қозғалыстың тарихы туралы шынайы тарихи деректерге қандай құжаттарды жатқызуға бо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1916 жылғы ұлт-азаттық көтерілістің тарихы бойынша деректердің түрлеріне сипаттама беріңіз.</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ХХ ғ басындағы қазақ зиялыларының 1916 жылғы ұлт-азаттық көтеріліс жөніндегі ұстанымын олардың еңбектерінің мазмұнымен танысу арқылы анықтаңы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pPr>
      <w:r>
        <w:rPr>
          <w:rFonts w:cs="Palatino Linotype" w:ascii="Palatino Linotype" w:hAnsi="Palatino Linotype"/>
          <w:sz w:val="28"/>
          <w:szCs w:val="28"/>
          <w:lang w:val="kk-KZ"/>
        </w:rPr>
        <w:t xml:space="preserve">ХІІІ тақырып: </w:t>
      </w:r>
      <w:r>
        <w:rPr>
          <w:rFonts w:cs="Palatino Linotype" w:ascii="Palatino Linotype" w:hAnsi="Palatino Linotype"/>
          <w:b/>
          <w:sz w:val="28"/>
          <w:szCs w:val="28"/>
          <w:lang w:val="kk-KZ"/>
        </w:rPr>
        <w:t xml:space="preserve">ХІХ ғ. 2-ші жартысы – ХХ ғ. басындағы мерзімді </w:t>
      </w:r>
    </w:p>
    <w:p>
      <w:pPr>
        <w:pStyle w:val="Normal"/>
        <w:jc w:val="both"/>
        <w:rPr>
          <w:rFonts w:ascii="Palatino Linotype" w:hAnsi="Palatino Linotype" w:cs="Palatino Linotype"/>
          <w:b/>
          <w:b/>
          <w:sz w:val="28"/>
          <w:szCs w:val="28"/>
          <w:lang w:val="kk-KZ"/>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баспасөз материалдары тарихи дерек ретінде.</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Түркістан уәлаятының газеті», «Дала уәлаятының газет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kk-KZ"/>
        </w:rPr>
        <w:t>«Айқап» журнал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Қазақ» газеті.</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1.</w:t>
      </w:r>
      <w:r>
        <w:rPr>
          <w:rFonts w:cs="Palatino Linotype" w:ascii="Palatino Linotype" w:hAnsi="Palatino Linotype"/>
          <w:sz w:val="28"/>
          <w:szCs w:val="28"/>
          <w:u w:val="single"/>
          <w:lang w:val="kk-KZ"/>
        </w:rPr>
        <w:t xml:space="preserve"> «Түркістан уәлаятының газеті», «Дала уәлаятының газеті».</w:t>
      </w:r>
      <w:r>
        <w:rPr>
          <w:rFonts w:cs="Palatino Linotype" w:ascii="Palatino Linotype" w:hAnsi="Palatino Linotype"/>
          <w:sz w:val="28"/>
          <w:szCs w:val="28"/>
          <w:lang w:val="kk-KZ"/>
        </w:rPr>
        <w:t xml:space="preserve"> ХІХ ғ. 2-ші жартысы – ХХ ғ. басындағы Қазақстанның жергілікті мерзімді баспасөзіндегі тарихи материалдар аз емес. Бұлар – қазақ және орыс тілдеріндегі газеттер, альманахтар, жинақтар. Олардың жұмысына саны шағын зиялылар тартылды. Қазақ тіліндегі мерзімді баспасөздің алғашқы басылымдары </w:t>
      </w:r>
      <w:r>
        <w:rPr>
          <w:rFonts w:cs="Palatino Linotype" w:ascii="Palatino Linotype" w:hAnsi="Palatino Linotype"/>
          <w:b/>
          <w:i/>
          <w:sz w:val="28"/>
          <w:szCs w:val="28"/>
          <w:lang w:val="kk-KZ"/>
        </w:rPr>
        <w:t>«Түркістан уәлаятының газетін»</w:t>
      </w:r>
      <w:r>
        <w:rPr>
          <w:rFonts w:cs="Palatino Linotype" w:ascii="Palatino Linotype" w:hAnsi="Palatino Linotype"/>
          <w:sz w:val="28"/>
          <w:szCs w:val="28"/>
          <w:lang w:val="kk-KZ"/>
        </w:rPr>
        <w:t xml:space="preserve"> (1870-1882), </w:t>
      </w:r>
      <w:r>
        <w:rPr>
          <w:rFonts w:cs="Palatino Linotype" w:ascii="Palatino Linotype" w:hAnsi="Palatino Linotype"/>
          <w:b/>
          <w:i/>
          <w:sz w:val="28"/>
          <w:szCs w:val="28"/>
          <w:lang w:val="kk-KZ"/>
        </w:rPr>
        <w:t>«Дала уәлаятының газетін»</w:t>
      </w:r>
      <w:r>
        <w:rPr>
          <w:rFonts w:cs="Palatino Linotype" w:ascii="Palatino Linotype" w:hAnsi="Palatino Linotype"/>
          <w:sz w:val="28"/>
          <w:szCs w:val="28"/>
          <w:lang w:val="kk-KZ"/>
        </w:rPr>
        <w:t xml:space="preserve"> (1888-1902) отаршылдық өкімет органдары құрды. Біріншісі Ташкентте шығып тұрды және Түркістан генерал-губернаторлығының ресми органы болды, ал екіншісін Омбыда Дала генерал-губернаторлығы шығарды (1902-жылдан кейін олар Ақмола және Жетісу облыстарының «Ведомостарына» қосымша ретінде шығарылды). Өкімет орындарының өкімі бойынша бұл басылымдар Қазақстанды отарлауды нығайту және Шығыстағы бодандарды рухани жағынан бағындыру мақсатымен шығарылды. Отаршылдық әкімшілік мұнда патша жарлықтарын, үкімет ұйымдарының өкімдерін басты, отарлық шет аймақтарды игеру үрдісін жазды, бұратаналарға көзқарас жөнінде «өркениеттілік миссияны» жүзеге асырған империялық саясаттың мәнін түсіндірді.</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ондай-ақ бұл басылымдар ақпараттық-анықтамалық сипатта болды. Сонымен қатар газет ұйымдарына империяның қамқорлығындағы отарлық өлкенің тұрмыс салтын насихаттау миссиясы жүктелді. Осы мақсатпен ресми емес бөлімде түркі халықтарының тарихы, этнографиясы мен әдебиеті жөніндегі материалдар жарияланды. </w:t>
      </w:r>
    </w:p>
    <w:p>
      <w:pPr>
        <w:pStyle w:val="Normal"/>
        <w:ind w:firstLine="709"/>
        <w:jc w:val="both"/>
        <w:rPr/>
      </w:pPr>
      <w:r>
        <w:rPr>
          <w:rFonts w:cs="Palatino Linotype" w:ascii="Palatino Linotype" w:hAnsi="Palatino Linotype"/>
          <w:sz w:val="28"/>
          <w:szCs w:val="28"/>
          <w:lang w:val="kk-KZ"/>
        </w:rPr>
        <w:t>Бұл газеттердің беттерінде А.С. Пушкиннің, Л.Н. Толстойдың,         И.А. Крыловтың, М.Ю. Лермонтовтың, Г.И. Успенскийдің туындылары, ғылым мен техника саласындағы жетістіктер туралы ақпарат аударылып басылды, өлкені шаруашылық жағынан игеру тәжірибесі қорытылды. Қазақ халқының тарихы жөніндегі, мақал-мәтелдер туралы, халықтың ауызша шығармашылығы, айтыстар туралы жарияланымдар қазақ оқырмандарының зор ынта-ықыласын туғызды. «Түркістан уәлаятының газеті» беттерінде 1870-жылы бірінші рет қазақ тілінде Ш. Уәлиханов туралы мақала жарияланды. Орыс оқырмандары Ы. Алтынсариннің, А. Құнанбаевтың, М.-Ж. Көпеевтің орыс тіліне аударылып берілген туындыларымен бірінші рет танысты. Ш. Құдайбердиев, Ә. Бөкейханов, О. Әлжанов, Ж. Ақбаев және басқалар «Дала уәлаятының газетінің» белсенді авторлары болды.</w:t>
      </w:r>
    </w:p>
    <w:p>
      <w:pPr>
        <w:pStyle w:val="Normal"/>
        <w:ind w:firstLine="709"/>
        <w:jc w:val="both"/>
        <w:rPr/>
      </w:pPr>
      <w:r>
        <w:rPr>
          <w:rFonts w:cs="Palatino Linotype" w:ascii="Palatino Linotype" w:hAnsi="Palatino Linotype"/>
          <w:sz w:val="28"/>
          <w:szCs w:val="28"/>
          <w:lang w:val="kk-KZ"/>
        </w:rPr>
        <w:t xml:space="preserve">Алайда, отаршылдық өкімет орындарының бұл ресми басылымдарын қазақ халқының рухани тәлімгерлері, оны оқу-ағартудың тірегі болды деп санау орасан әсірелеп айтқандық болар еді. Олар негізінен империяның отаршылдық саясатын жүргізушілер болды. «Түркістан уәлаятының газетінің» 323 нөмерінде жарияланған 633 мақаланың үштен бір бөлігі Ресеймен көрші мемлекеттермен қатынастарына, империялық сыртқы саясатты негіздеуге арналғанын айтса да жеткілікті. Зерттеушілер С. Зиманов пен К. Ыдырысовтың «бірақ бұл газеттер, патша үкіметінің ой-ниетіне қарамастан, жалпы алғанда өлкенің қоғамдық өмірінде игі рөл атқарды» дегені бұл мерзімдік басылымдардың жағымды ықпалын да айқын аңғартад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Айқап» журналы.</w:t>
      </w:r>
      <w:r>
        <w:rPr>
          <w:rFonts w:cs="Palatino Linotype" w:ascii="Palatino Linotype" w:hAnsi="Palatino Linotype"/>
          <w:sz w:val="28"/>
          <w:szCs w:val="28"/>
          <w:lang w:val="kk-KZ"/>
        </w:rPr>
        <w:t xml:space="preserve"> ХХ ғ. бас кезеңі үшін қазақ тіліндегі ірі мерзімді басылым </w:t>
      </w:r>
      <w:r>
        <w:rPr>
          <w:rFonts w:cs="Palatino Linotype" w:ascii="Palatino Linotype" w:hAnsi="Palatino Linotype"/>
          <w:b/>
          <w:i/>
          <w:sz w:val="28"/>
          <w:szCs w:val="28"/>
          <w:lang w:val="kk-KZ"/>
        </w:rPr>
        <w:t>«Айқап»</w:t>
      </w:r>
      <w:r>
        <w:rPr>
          <w:rFonts w:cs="Palatino Linotype" w:ascii="Palatino Linotype" w:hAnsi="Palatino Linotype"/>
          <w:sz w:val="28"/>
          <w:szCs w:val="28"/>
          <w:lang w:val="kk-KZ"/>
        </w:rPr>
        <w:t xml:space="preserve"> журналы (1911-1915) болды. Журнал жаңалық, озық қадам атаулыны жақтады, шаруашылықтың жаңа нысандарын және тауар-ақша қатынастарын дамытуды насихаттады. Оған қазақ зиялыларының демократиялық ниеттегі өкілдері: Мұхамеджан Сералин, Сұлтанмахмұт Торайғыров, Спандияр Көбеев, Бақытжан Қаратев, Жансұлтан Сейдалин, Әбдіғазиз Мұсағалиев және басқалар жазып тұрды.</w:t>
      </w:r>
    </w:p>
    <w:p>
      <w:pPr>
        <w:pStyle w:val="Normal"/>
        <w:ind w:firstLine="709"/>
        <w:jc w:val="both"/>
        <w:rPr/>
      </w:pPr>
      <w:r>
        <w:rPr>
          <w:rFonts w:cs="Palatino Linotype" w:ascii="Palatino Linotype" w:hAnsi="Palatino Linotype"/>
          <w:sz w:val="28"/>
          <w:szCs w:val="28"/>
          <w:lang w:val="kk-KZ"/>
        </w:rPr>
        <w:t xml:space="preserve">Журналдың бірінші нөмірінде М. Сералин оқырмандарға басылымды құрудың ұзаққа созылған оқиғасын түсіндіріп берді: «Біз бір-бірімізді үнемі... кінәлап жүрдік... Басымыз қосылмады. ...Біздің қазақтың неше жерден «қап» деп қапы қалған істері көп. «Қап» дегізген қапияда өткен істеріміз көп болған соң журналымыз да өкінішімізге ылайық «Айқап» болды». Журналдың «Оқиғалар» айдарынан көрініп отырғанындай, жер-жерден Ташкент, Верный, Шымкент, Әулиеата, Орал, Қостанай, Торғай, Ақтөбе, Маңғыстау, Бөкей Ордасы, Омбы, Қапал, Семей, Аягөз және басқа жерлерден хабарлар түсіп тұрған. </w:t>
      </w:r>
    </w:p>
    <w:p>
      <w:pPr>
        <w:pStyle w:val="Normal"/>
        <w:ind w:firstLine="709"/>
        <w:jc w:val="both"/>
        <w:rPr/>
      </w:pPr>
      <w:r>
        <w:rPr>
          <w:rFonts w:cs="Palatino Linotype" w:ascii="Palatino Linotype" w:hAnsi="Palatino Linotype"/>
          <w:sz w:val="28"/>
          <w:szCs w:val="28"/>
          <w:lang w:val="kk-KZ"/>
        </w:rPr>
        <w:t>«Бізге не істеу керек ?» деп аталған бас мақаласында «Айқап» өз бағдарламасын былай деп белгілеге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Отырықшылыққа көшу, қалалар тұрғызу, жерден қол үзбе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Мектептер мен медреселер ашу, білімді әрі мәдениетті бол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Дін істерін өз қолына алу, өз мүфтиін сайлау.</w:t>
      </w:r>
    </w:p>
    <w:p>
      <w:pPr>
        <w:pStyle w:val="Normal"/>
        <w:jc w:val="both"/>
        <w:rPr/>
      </w:pPr>
      <w:r>
        <w:rPr>
          <w:rFonts w:cs="Palatino Linotype" w:ascii="Palatino Linotype" w:hAnsi="Palatino Linotype"/>
          <w:sz w:val="28"/>
          <w:szCs w:val="28"/>
          <w:lang w:val="kk-KZ"/>
        </w:rPr>
        <w:t>4. Мемлекеттік Думаның мінберінен халық мүдделерін қорғау және  оларды үкіметке жеткізе алатын депутаттардың болу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йқап» журналының қазақ фольклорын зерттеудегі, абайтануды қалыптастырудағы, орыс және дүниежүзі классикалық әдебиетінің рухани мұрасын насихаттауда атқарған рөлі зор. </w:t>
      </w:r>
    </w:p>
    <w:p>
      <w:pPr>
        <w:pStyle w:val="Normal"/>
        <w:ind w:firstLine="709"/>
        <w:jc w:val="both"/>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Қазақ» газеті.</w:t>
      </w:r>
      <w:r>
        <w:rPr>
          <w:rFonts w:cs="Palatino Linotype" w:ascii="Palatino Linotype" w:hAnsi="Palatino Linotype"/>
          <w:sz w:val="28"/>
          <w:szCs w:val="28"/>
          <w:lang w:val="kk-KZ"/>
        </w:rPr>
        <w:t xml:space="preserve"> 1913-жылдың ақпанынан бастап 1918-жылдың күзіне дейін «Айқапқа» қарағанда әлдеқайда көп таралыммен Орынборда шығып тұрған газет </w:t>
      </w:r>
      <w:r>
        <w:rPr>
          <w:rFonts w:cs="Palatino Linotype" w:ascii="Palatino Linotype" w:hAnsi="Palatino Linotype"/>
          <w:b/>
          <w:i/>
          <w:sz w:val="28"/>
          <w:szCs w:val="28"/>
          <w:lang w:val="kk-KZ"/>
        </w:rPr>
        <w:t>«Қазақ»</w:t>
      </w:r>
      <w:r>
        <w:rPr>
          <w:rFonts w:cs="Palatino Linotype" w:ascii="Palatino Linotype" w:hAnsi="Palatino Linotype"/>
          <w:sz w:val="28"/>
          <w:szCs w:val="28"/>
          <w:lang w:val="kk-KZ"/>
        </w:rPr>
        <w:t xml:space="preserve"> газеті болатын. Оның бас редакторы – Ахмет Байтұрсынов, баспагері – Мұстафа Оразаев болды. Газетке Ә. Бөкейханов,  М. Дулатов, М. Тынышбаев, Ш. Құдайбердиев, Т. Құнанбаев және басқалар үзбей жазып тұрды. Газет беттерінде жарық көрген проблемалардың негізгі және кең ауқымы («Дума және қазақтар», «Дума және соғыс», «Жобаланып жатқан заңдар туралы», «Қоныстанушылар туралы», «Қазақтар және жер мәселесі», «Шаруашылықтың өзгеруі», «Деннің саулығы, рухтың саулығы», «Аурулар туралы», «Оба жөнінде», «Білім беру туралы», «Қазақша білім беру туралы», «Бастауыш мектеп», «Мектептің мұқтаждары», «Оқу уақыты», «Қазіргі соғыс», «Соғыс туралы», «Дума және солдат мәселесі», «Қазақтардан солдат алына ма ?») газет мүдделерінің сан қырлы екені және ХХ ғ. басындағы қазақ қоғамының ішкі және сыртқы өмірінің өміршең проблемаларына жауап іздестіргенін көрсетті. Газет беттері – қазақтардың шаруашылық, мәдени, рухани және әлеуметтік-саяси тарихының аса бай деректер көз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газеті халықаралық жағдайға жүйелі түрде талдау жасап, ондағы Ресейдің рөлін анықтап отырды, елдегі және шетелдегі демографиялық жағдайды ашып көрсетіп, бүкіл түрік дүниесінің, мұсылмандар қозғалысының тағдырын қадағалады. Газет Мемлекеттік Думаның жұмысына, оның мінберінен қазақ халқының мүдделерін қорғау мәселелеріне ерекше мүдделілік танытты.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ірінші дүниежүзілік соғыс, дүние жүзін халықаралық капиталдың жетекші елдері арасында қайта бөлісу басталған кезде газет өзінің мазасызданғанын жасырмады. Газет 1916-жылғы патша жарлығына дейін де, одан кейін де қазақтарды әскерге шақыру туралы мәселені талқылап, оларға казак әскерлері мәртебесінің берілуін талап етті. Ол халықтан империяның боданы ретінде оның ерте болсын, кеш болсын, өз отандастарының Отан қорғау жөніндегі тағдырына ортақтасуына тура келетінін жасырмады. 400 мыңдық армия жасақтай алатын ұлтқа айналған соң ол соғыста жеңген жағдайда империя құрамындағы дербес автономияға дәмелене алар еді. </w:t>
      </w:r>
    </w:p>
    <w:p>
      <w:pPr>
        <w:pStyle w:val="Normal"/>
        <w:ind w:firstLine="709"/>
        <w:jc w:val="both"/>
        <w:rPr/>
      </w:pPr>
      <w:r>
        <w:rPr>
          <w:rFonts w:cs="Palatino Linotype" w:ascii="Palatino Linotype" w:hAnsi="Palatino Linotype"/>
          <w:sz w:val="28"/>
          <w:szCs w:val="28"/>
          <w:lang w:val="kk-KZ"/>
        </w:rPr>
        <w:t xml:space="preserve">Газет нақ сол баламаны негізге алып және көп адамның құрбан болуы жөнінде орынды қауіптеніп, 1916-жылғы оқиғалар жөнінде де принципті көзқарас ұстанды. Ол қазақтарды майданға алу мерзімін кейінге қалдыруға дейін барып, жанжалды шешудің бейбіт жолдарын іздестіруді, өкіметпен келіссөздер жүргізуді ұсынды. «Алаш» партиясы мен Алашорда бостандықты жеңіп алуға және қазақ мемлекеттілігін қайта туғызуға тарих берген мүмкіндікті қайткен күнде де ақырына дейін пайдалануға ұмтылып, тағдырлы шешімдер қабылдаған екі орыс революциясы кезеңіндегі «Қазақ» газетінің рөлі баға жеткісіз ед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газеті қазақ халқының тарихының бетбұрысты кезеңінде шығарылды. Ол тұжырымдылығымен, жоғары көсемсөзділігімен, қазақ әдеби тілінің мағыналығымен, өз халқының көкейкесті мүдделеріне адал қызмет етумен ерекшеленеді.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ХІХ ғ. 2-ші жартысы – ХХ ғ. басындағы Қазақстанның мерзімді баспасөз құралдарының тарихи дерек ретіндегі маңызына қандай баға беруге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2) «Түркістан уәлаятының газеті», «Дала уәлаятының газеті» сияқты мерзімді баспасөз құралдарының патша үкіметінің ресми басылымы болғаны неден аңғарыл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3) «Айқап» журналы мен «Қазақ» газетінің ХХ ғ. басындағы қазақ халқының тарихи тағдырындағы өзекті мәселелермен байланысты деректемелік маңызын ашып көрсетіңіз.</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sz w:val="28"/>
          <w:szCs w:val="28"/>
          <w:lang w:val="kk-KZ"/>
        </w:rPr>
      </w:pPr>
      <w:r>
        <w:rPr>
          <w:rFonts w:cs="Palatino Linotype" w:ascii="Palatino Linotype" w:hAnsi="Palatino Linotype"/>
          <w:sz w:val="28"/>
          <w:szCs w:val="28"/>
          <w:lang w:val="kk-KZ"/>
        </w:rPr>
        <w:t xml:space="preserve">XIV тақырып: </w:t>
      </w:r>
      <w:r>
        <w:rPr>
          <w:rFonts w:cs="Palatino Linotype" w:ascii="Palatino Linotype" w:hAnsi="Palatino Linotype"/>
          <w:b/>
          <w:sz w:val="28"/>
          <w:szCs w:val="28"/>
          <w:lang w:val="kk-KZ"/>
        </w:rPr>
        <w:t xml:space="preserve">Кеңес уақытындағы  Қазақстан тарихының </w:t>
      </w:r>
    </w:p>
    <w:p>
      <w:pPr>
        <w:pStyle w:val="Normal"/>
        <w:jc w:val="both"/>
        <w:rPr/>
      </w:pPr>
      <w:r>
        <w:rPr>
          <w:rFonts w:eastAsia="Palatino Linotype" w:cs="Palatino Linotype" w:ascii="Palatino Linotype" w:hAnsi="Palatino Linotype"/>
          <w:b/>
          <w:sz w:val="28"/>
          <w:szCs w:val="28"/>
          <w:lang w:val="kk-KZ"/>
        </w:rPr>
        <w:t xml:space="preserve">                          </w:t>
      </w:r>
      <w:r>
        <w:rPr>
          <w:rFonts w:cs="Palatino Linotype" w:ascii="Palatino Linotype" w:hAnsi="Palatino Linotype"/>
          <w:b/>
          <w:sz w:val="28"/>
          <w:szCs w:val="28"/>
          <w:lang w:val="kk-KZ"/>
        </w:rPr>
        <w:t>дерект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еңес уақыты деректер тобының түрлері, ерекшеліктері. </w:t>
      </w:r>
    </w:p>
    <w:p>
      <w:pPr>
        <w:pStyle w:val="Normal"/>
        <w:jc w:val="both"/>
        <w:rPr/>
      </w:pPr>
      <w:r>
        <w:rPr>
          <w:rFonts w:cs="Palatino Linotype" w:ascii="Palatino Linotype" w:hAnsi="Palatino Linotype"/>
          <w:sz w:val="28"/>
          <w:szCs w:val="28"/>
          <w:lang w:val="kk-KZ"/>
        </w:rPr>
        <w:t xml:space="preserve">2. КОКП құжаттары кеңес уақытындағы Қазақстан тарихы бойынша  дерек ретінде.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Жеке құжаттар тарихи дерек ретінде, олардың жіктелуі. </w:t>
      </w:r>
    </w:p>
    <w:p>
      <w:pPr>
        <w:pStyle w:val="Normal"/>
        <w:jc w:val="both"/>
        <w:rPr>
          <w:rFonts w:ascii="Palatino Linotype" w:hAnsi="Palatino Linotype" w:cs="Palatino Linotype"/>
          <w:sz w:val="16"/>
          <w:szCs w:val="16"/>
          <w:lang w:val="kk-KZ"/>
        </w:rPr>
      </w:pPr>
      <w:r>
        <w:rPr>
          <w:rFonts w:cs="Palatino Linotype" w:ascii="Palatino Linotype" w:hAnsi="Palatino Linotype"/>
          <w:sz w:val="16"/>
          <w:szCs w:val="16"/>
          <w:lang w:val="kk-KZ"/>
        </w:rPr>
      </w:r>
    </w:p>
    <w:p>
      <w:pPr>
        <w:pStyle w:val="Normal"/>
        <w:ind w:firstLine="709"/>
        <w:jc w:val="both"/>
        <w:rPr/>
      </w:pPr>
      <w:r>
        <w:rPr>
          <w:rFonts w:cs="Palatino Linotype" w:ascii="Palatino Linotype" w:hAnsi="Palatino Linotype"/>
          <w:sz w:val="28"/>
          <w:szCs w:val="28"/>
          <w:lang w:val="kk-KZ"/>
        </w:rPr>
        <w:t>1.</w:t>
      </w:r>
      <w:r>
        <w:rPr>
          <w:rFonts w:cs="Palatino Linotype" w:ascii="Palatino Linotype" w:hAnsi="Palatino Linotype"/>
          <w:sz w:val="28"/>
          <w:szCs w:val="28"/>
          <w:u w:val="single"/>
          <w:lang w:val="kk-KZ"/>
        </w:rPr>
        <w:t xml:space="preserve"> Кеңес уақыты деректер тобының түрлері, ерекшеліктері.</w:t>
      </w:r>
      <w:r>
        <w:rPr>
          <w:rFonts w:cs="Palatino Linotype" w:ascii="Palatino Linotype" w:hAnsi="Palatino Linotype"/>
          <w:sz w:val="28"/>
          <w:szCs w:val="28"/>
          <w:lang w:val="kk-KZ"/>
        </w:rPr>
        <w:t xml:space="preserve"> Кеңес уақытындағы Қазақстан тарихының деректерін өзіндік ерекшеліктері бар келесі түрлерге бөлуге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партия құжаттары (Коммунистік партияның бағдарламалары мен жарғылары, партия съездері мен конференцияларының материалдары, орталық партиялық органдардың құжаттары, жергілікті партиялық ұйымдардың құжаттары, партиядан тыс ұйымдар мен мекемелердегі партиялық топтардың құжаттар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еке құжаттар (күнделіктер, естеліктер (мемуарлар), хат алмасу);</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санақ деректері. </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оммунистік партияның құжаттарын қарастырған кезде, олардың шынайылығына күмән келтіре алмаймыз, өйткені бұл құжаттар мемлекеттік болып табылады.  Дегенмен, бұл құжаттардағы деректер толық деп айтуға болмайды, өйткені құжаттар түгел емес және барлығы бірдей қағаз бетіне егжей-тегжейлі түсірілмеген.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еке құжаттарды қарастыра отырып, олардың деректік шынайылығына көз жеткізу үшін, ең алдымен деректанулық талдау жасалуы тиіс. Сонымен бірге, деректің бұл түрі толық басылымнан шықпай қалуы мүмкін. Жеке құжаттар зерттеушіге сол құжаттардың авторы жөнінде өмірбаяндық мәліметтер бере алады.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ңес уақытының санақ мәліметтерін зерттей отырып, елдің әлеуметтік-экономикалық және мәдени өмірінің даму қарқынын байқау мүмкіндігі туады. </w:t>
      </w:r>
    </w:p>
    <w:p>
      <w:pPr>
        <w:pStyle w:val="Normal"/>
        <w:ind w:firstLine="708"/>
        <w:jc w:val="both"/>
        <w:rPr/>
      </w:pPr>
      <w:r>
        <w:rPr>
          <w:rFonts w:cs="Palatino Linotype" w:ascii="Palatino Linotype" w:hAnsi="Palatino Linotype"/>
          <w:sz w:val="28"/>
          <w:szCs w:val="28"/>
          <w:lang w:val="kk-KZ"/>
        </w:rPr>
        <w:t>2.</w:t>
      </w:r>
      <w:r>
        <w:rPr>
          <w:rFonts w:cs="Palatino Linotype" w:ascii="Palatino Linotype" w:hAnsi="Palatino Linotype"/>
          <w:sz w:val="28"/>
          <w:szCs w:val="28"/>
          <w:u w:val="single"/>
          <w:lang w:val="kk-KZ"/>
        </w:rPr>
        <w:t xml:space="preserve"> КОКП құжаттары кеңес уақытындағы Қазақстан тарихы бойынша дерек ретінде.</w:t>
      </w:r>
      <w:r>
        <w:rPr>
          <w:rFonts w:cs="Palatino Linotype" w:ascii="Palatino Linotype" w:hAnsi="Palatino Linotype"/>
          <w:sz w:val="28"/>
          <w:szCs w:val="28"/>
          <w:lang w:val="kk-KZ"/>
        </w:rPr>
        <w:t xml:space="preserve"> КОКП-ның басқарушылық қызметі қоғам дамуының объективті әлеуметтік-экономикалық заңдылықтарының неғұрлым терең және толық танымы ретінде құрылды, соған байланысты КОКП құжаттарында бұл заңдылықтарды ой елегінен өткізу мазмұндалады. </w:t>
      </w:r>
    </w:p>
    <w:p>
      <w:pPr>
        <w:pStyle w:val="Normal"/>
        <w:ind w:firstLine="708"/>
        <w:jc w:val="both"/>
        <w:rPr/>
      </w:pPr>
      <w:r>
        <w:rPr>
          <w:rFonts w:cs="Palatino Linotype" w:ascii="Palatino Linotype" w:hAnsi="Palatino Linotype"/>
          <w:sz w:val="28"/>
          <w:szCs w:val="28"/>
          <w:lang w:val="kk-KZ"/>
        </w:rPr>
        <w:t xml:space="preserve">Партиялық құжаттардың ерекше орны оларда берілген мәліметтердің сипатымен және шынайылық деңгейімен анықталады.  Деректегі ақпараттың толықтығы, ондағы баяндалатын оқиғаларды талдаудың тереңдігі автордың осы оқиғаларға қатысу деңгейіне, оның таптық және партиялық ұстанымдарына байланысты екені белгілі. Партиялық материалдар мен құжаттар өзінің мазмұны, пайда болуы, бағыты, маңызы мен түрі жағынан әр түрлі болып келеді. Оларды неғұрлым кең таралған келесі түрлерге бөлуге болад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1) Коммунистік партияның бағдарламалары мен жарғылары;</w:t>
      </w:r>
    </w:p>
    <w:p>
      <w:pPr>
        <w:pStyle w:val="Normal"/>
        <w:jc w:val="both"/>
        <w:rPr/>
      </w:pPr>
      <w:r>
        <w:rPr>
          <w:rFonts w:cs="Palatino Linotype" w:ascii="Palatino Linotype" w:hAnsi="Palatino Linotype"/>
          <w:sz w:val="28"/>
          <w:szCs w:val="28"/>
          <w:lang w:val="kk-KZ"/>
        </w:rPr>
        <w:t xml:space="preserve">2) партия съездері мен конференцияларының материалдар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орталық партия органдардың құжаттары;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жергілікті партия ұйымдардың құжаттары; </w:t>
      </w:r>
    </w:p>
    <w:p>
      <w:pPr>
        <w:pStyle w:val="Normal"/>
        <w:jc w:val="both"/>
        <w:rPr/>
      </w:pPr>
      <w:r>
        <w:rPr>
          <w:rFonts w:cs="Palatino Linotype" w:ascii="Palatino Linotype" w:hAnsi="Palatino Linotype"/>
          <w:sz w:val="28"/>
          <w:szCs w:val="28"/>
          <w:lang w:val="kk-KZ"/>
        </w:rPr>
        <w:t>5) партиядан тыс ұйымдар мен мекемелердегі партия бірлестіктерінің құжаттары.</w:t>
      </w:r>
    </w:p>
    <w:p>
      <w:pPr>
        <w:pStyle w:val="Normal"/>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тиялардың бағдарламалары мен жарғылары партиялық-саяси және партиялық-ұйымдастырушылық қызметтің мазмұнын анықтаушы құжаттар болып табылады. Коммунистік партияның бағдарламалық құжаттарын зерттеу нақты әлеуметтік-экономикалық және мәдени үрдістерді, қоғамдық ұйымдардың, мемлекеттік және шаруашылық басқару аппаратының дамуындағы партиялық және мемлекеттік басшылықтың принциптік бағытын түсінуге бағыт беру мүмкіндігі жағынан маңызды.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тиялардың жарғылары партиялық ұйымдардың ішкі өмірін реттейтін құжаттар болып келеді; олар партия құрылымының сұрақтарын оқып-білу жағдайында маңызды деректерді құрайды.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тия съездері мен конференциялардың материалдары – кеңес қоғамының маңызды мәселелері бойынша терең талданған және талқыланған жан-жақты ақпаратты беретін деректердің түрлі тобы.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тия съездері мен конференциялардың отырыстары VII съезден бастап стенографиялық хаттамаға түсіріліп отырды және олардың сапасы үнемі жақсарып отырды. Съездер мен конференциялар жұмыстары аяқталғаннан кейін стенографиялық есептерді баспадан шығару тәжірибесі қалыптасты. Көп жағдайларда съездер мен конференциялардың материалдарын зерттеу негізгі баяндамалардың және шешімдердің мазмұнымен танысумен шектелетін еді, ал стенографиялық есептер мен хаттамаларға кіргізілген өзге материалдар мен құжаттар партия тарихшылары үшін ғана ерекше қызығушылық туғызатын. </w:t>
      </w:r>
    </w:p>
    <w:p>
      <w:pPr>
        <w:pStyle w:val="Normal"/>
        <w:ind w:firstLine="708"/>
        <w:jc w:val="both"/>
        <w:rPr/>
      </w:pPr>
      <w:r>
        <w:rPr>
          <w:rFonts w:cs="Palatino Linotype" w:ascii="Palatino Linotype" w:hAnsi="Palatino Linotype"/>
          <w:sz w:val="28"/>
          <w:szCs w:val="28"/>
          <w:lang w:val="kk-KZ"/>
        </w:rPr>
        <w:t xml:space="preserve">Орталық партия органдарының құжаттары өзінің мазмұны мен пайдалану сипаты жағынан съездер мен конференциялардың материалдарына ұқсас болып келеді.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тияның Орталық Комитетінің қызметін неғұрлым толық көрсететін материалдардың жарияланымы болып пленумдердің хаттамалары мен стенографиялық есептері табылады. Кеңес уақытындағы Қазақстан тарихын зерттеушіге мамандардың таңдап, жинақтап, түсініктеме бере отырып, баспадан шығарған партия құжаттарының тақырыптық жинақтары үлкен көмек көрсетеді. Олар партия саясатының және тәжірибесінің дамуына, оның кеңес уақытында орын алған үрдістерге еткен әсеріне бақылау жүргізуге мүмкіндік береді. </w:t>
      </w:r>
    </w:p>
    <w:p>
      <w:pPr>
        <w:pStyle w:val="Normal"/>
        <w:ind w:firstLine="708"/>
        <w:jc w:val="both"/>
        <w:rPr/>
      </w:pPr>
      <w:r>
        <w:rPr>
          <w:rFonts w:cs="Palatino Linotype" w:ascii="Palatino Linotype" w:hAnsi="Palatino Linotype"/>
          <w:sz w:val="28"/>
          <w:szCs w:val="28"/>
          <w:lang w:val="kk-KZ"/>
        </w:rPr>
        <w:t xml:space="preserve">Партия құжаттарының кеңес уақытындағы Қазақстан тарихы бойынша деректер ретіндегі маңыздылығы мен шынайылық деңгейі жоғары  болғанымен де, зерттеу жұмысы барысында деректанушылар ұсынатын ғылыми талдаудың барлық тәсілдерін қолдану қажеттігі сақталады. </w:t>
      </w:r>
    </w:p>
    <w:p>
      <w:pPr>
        <w:pStyle w:val="Normal"/>
        <w:ind w:firstLine="708"/>
        <w:jc w:val="both"/>
        <w:rPr/>
      </w:pPr>
      <w:r>
        <w:rPr>
          <w:rFonts w:cs="Palatino Linotype" w:ascii="Palatino Linotype" w:hAnsi="Palatino Linotype"/>
          <w:sz w:val="28"/>
          <w:szCs w:val="28"/>
          <w:lang w:val="kk-KZ"/>
        </w:rPr>
        <w:t xml:space="preserve">Жоғарыда айтылғандарға қарап, тарихшы үшін кеңес уақытындағы Қазақстан халықтарының экономикалық, әлеуметтік, саяси және рухани дамуының күрделі үрдісін танып-білу Коммунистік партияның құжаттарын мұқият зерттемейінше мүмкін емес деген қорытындыға келеміз. Бұл құжаттарға зерттеушінің анық әрі ғылыми теориялық және таптық көзқарастарын анықтайтын методологиялық сипат тән болып келеді.  Сонымен қатар, оларда зерттеушіге қажет, өмірден және ұжымдық тәжірибеден жинақталған нақты-тарихи материалдар бар. </w:t>
      </w:r>
    </w:p>
    <w:p>
      <w:pPr>
        <w:pStyle w:val="Normal"/>
        <w:ind w:firstLine="708"/>
        <w:jc w:val="both"/>
        <w:rPr/>
      </w:pPr>
      <w:r>
        <w:rPr>
          <w:rFonts w:cs="Palatino Linotype" w:ascii="Palatino Linotype" w:hAnsi="Palatino Linotype"/>
          <w:sz w:val="28"/>
          <w:szCs w:val="28"/>
          <w:lang w:val="kk-KZ"/>
        </w:rPr>
        <w:t xml:space="preserve">3. </w:t>
      </w:r>
      <w:r>
        <w:rPr>
          <w:rFonts w:cs="Palatino Linotype" w:ascii="Palatino Linotype" w:hAnsi="Palatino Linotype"/>
          <w:sz w:val="28"/>
          <w:szCs w:val="28"/>
          <w:u w:val="single"/>
          <w:lang w:val="kk-KZ"/>
        </w:rPr>
        <w:t>Жеке құжаттар тарихи дерек ретінде, олардың жіктелуі.</w:t>
      </w:r>
      <w:r>
        <w:rPr>
          <w:rFonts w:cs="Palatino Linotype" w:ascii="Palatino Linotype" w:hAnsi="Palatino Linotype"/>
          <w:sz w:val="28"/>
          <w:szCs w:val="28"/>
          <w:lang w:val="kk-KZ"/>
        </w:rPr>
        <w:t xml:space="preserve"> Кеңес уақытындағы Қазақстан тарихы бойынша дерек ретіндегі естеліктер мен хаттардың басты ерекшелігі – олардың субъективтілігі. Жеке құжаттарда автордың жеке басының қасиеттері, оның дүниетанымы мен саяси көзқарастары көрініс табады. Естеліктер, күнделіктер мен хаттардағы мәліметтер автордың өзіндік көзқарасы, оның өмірлік тәжірибесі, баяндалатын оқиғаларға қатыстылығының деңгейіне байланысты беріледі. Естеліктерде кеңес адамдарының қызметтері жөнінде бағыт беретін өткен оқиғалар жайлы баяндалады. Дегенмен, есте дұрыс сақталмауына байланысты қателіктерге жол берілуі мүмкін. Мұндай қателіктер сыни тұрғыдан талдау жасаудың нәтижесінде айқындалуы тиіс. </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стелік жазбалар мен хаттардың маңыздылығы олардың өзге жазба деректердің арасында алатын орнына байланысты анықталады. Нақты зерттеулерде жеке құжаттардың құндылығы біркелкі бола бермейді. Ол зерттеудің тақырыбымен және сипатымен, деректердің басқа түрлерімен толықтырылуымен  байланысты болып келеді. Бірқатар мәселелер бойынша естелік жазбалар бірегей куәлік ретінде көрінуі мүмкін.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Өзін-өзі тексеруге арналған сұрақтар: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Кеңес уақытындағы Қазақстанның саяси, экономикалық, әлеуметтік және рухани дамуының тарихын зерттеу үшін деректердің қандай түрлері жан-жақты тұрғыда қарастырылуы тиіс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 Коммунистік партия материалдары мен құжаттары өзінің мазмұны, пайда болуы, бағыты мен маңызы жағынан қандай түрлерге бөлінеді ?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 Кеңес уақытындағы Қазақстанның саяси қайраткерлерінің естелік жазбаларының мазмұнымен танысу арқылы олардың тарихи дерек ретіндегі маңыздылығын ашып көрсетіңіз.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 Жеке құжаттарды тарихи дерек ретінде пайдаланған кезде оларға тән қандай ерекшеліктер назарға алынуы тиіс ?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Семинар сабақтарының жоспары:</w:t>
      </w:r>
    </w:p>
    <w:p>
      <w:pPr>
        <w:pStyle w:val="Normal"/>
        <w:jc w:val="center"/>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1-семинар. Тақырыбы:</w:t>
      </w:r>
    </w:p>
    <w:p>
      <w:pPr>
        <w:pStyle w:val="Normal"/>
        <w:snapToGrid w:val="false"/>
        <w:jc w:val="both"/>
        <w:rPr/>
      </w:pPr>
      <w:r>
        <w:rPr>
          <w:rFonts w:cs="Palatino Linotype" w:ascii="Palatino Linotype" w:hAnsi="Palatino Linotype"/>
          <w:sz w:val="28"/>
          <w:szCs w:val="28"/>
          <w:u w:val="single"/>
          <w:lang w:val="kk-KZ"/>
        </w:rPr>
        <w:t>Қазақстан тарихы бойынша археологиялық  деректер.</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Қазақстанның археологиялық ескерткіштерінің зерттелуі.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Археологиялық ескерткіштер және оларды жинақтау.</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Сақтардың «аң стилі». «Алтын адам» ескерткіші – көне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әдениеттің  мұралар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семинар. Тақырыбы: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Қазақстан ежелгі дәуір тарихының жазба дерект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Антикалық авторлардың жазбаларындағы Қазақстан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айлы мәліметтер.</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Парсы деректері: «Авеста», «Бехистун сына жазбалар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Сыма Цянь және оның еңбегі – «Хань әулетінің тарих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семинар. Тақырыбы: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Көне түрік руналық жазба ескерткіштері (VI-Х ғғ.).</w:t>
      </w:r>
    </w:p>
    <w:p>
      <w:pPr>
        <w:pStyle w:val="Normal"/>
        <w:snapToGrid w:val="false"/>
        <w:jc w:val="both"/>
        <w:rPr/>
      </w:pPr>
      <w:r>
        <w:rPr>
          <w:rFonts w:cs="Palatino Linotype" w:ascii="Palatino Linotype" w:hAnsi="Palatino Linotype"/>
          <w:sz w:val="28"/>
          <w:szCs w:val="28"/>
          <w:lang w:val="kk-KZ"/>
        </w:rPr>
        <w:t>Жоспар:   1) Орхон-Енисей ескерткіштерінің ашылуы және зерттелу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Білге қаған, Күл-тегін және Тоныкөк ескерткіштеріндегі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деректер.</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Соғды тіліндегі Бугут жазбасы. Талас жазулар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семинар. Тақырыбы: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Тарихи повестер (Х-ХІІ ғғ.)</w:t>
      </w:r>
    </w:p>
    <w:p>
      <w:pPr>
        <w:pStyle w:val="Normal"/>
        <w:snapToGrid w:val="false"/>
        <w:jc w:val="both"/>
        <w:rPr/>
      </w:pPr>
      <w:r>
        <w:rPr>
          <w:rFonts w:cs="Palatino Linotype" w:ascii="Palatino Linotype" w:hAnsi="Palatino Linotype"/>
          <w:sz w:val="28"/>
          <w:szCs w:val="28"/>
          <w:lang w:val="kk-KZ"/>
        </w:rPr>
        <w:t>Жоспар:  1) Махмұд Қашғари және оның «Диуани лұғат ат- түрік»</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еңбегі.</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Жүсіп Баласағұни және оның «Құтадғу білік» еңбег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Плано Карпини, Вильгельм Рубрук, Марко Поло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аяхаттарының  жазбалар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семинар. Тақырыбы: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 xml:space="preserve">Орта ғасырлардағы Қазақстан тарихы жайлы араб деректері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 xml:space="preserve">(ІХ-ХІІ ғғ.).    </w:t>
      </w:r>
    </w:p>
    <w:p>
      <w:pPr>
        <w:pStyle w:val="Normal"/>
        <w:snapToGrid w:val="false"/>
        <w:jc w:val="both"/>
        <w:rPr/>
      </w:pPr>
      <w:r>
        <w:rPr>
          <w:rFonts w:cs="Palatino Linotype" w:ascii="Palatino Linotype" w:hAnsi="Palatino Linotype"/>
          <w:sz w:val="28"/>
          <w:szCs w:val="28"/>
          <w:lang w:val="kk-KZ"/>
        </w:rPr>
        <w:t xml:space="preserve">Жоспар: 1) Әл-Хорезмидің «Жер бедері кітабы» еңбегі.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Ибн-Хордадбехтің «Елдер мен саяхаттар кітабы» еңбегі.</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Худуд әл-алам» аноним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4) Ибн әл-Асир, әл-Омари, Ибн Баттута, Ибн Халдун,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Ибн Арабшах шығармалар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семинар. Тақырыбы: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u w:val="single"/>
          <w:lang w:val="kk-KZ"/>
        </w:rPr>
        <w:t>Орта ғасырлардағы Қазақстан тарихы жайлы монғол деректері.</w:t>
      </w:r>
    </w:p>
    <w:p>
      <w:pPr>
        <w:pStyle w:val="Normal"/>
        <w:snapToGrid w:val="false"/>
        <w:jc w:val="both"/>
        <w:rPr/>
      </w:pPr>
      <w:r>
        <w:rPr>
          <w:rFonts w:cs="Palatino Linotype" w:ascii="Palatino Linotype" w:hAnsi="Palatino Linotype"/>
          <w:sz w:val="28"/>
          <w:szCs w:val="28"/>
          <w:lang w:val="kk-KZ"/>
        </w:rPr>
        <w:t xml:space="preserve">Жоспар:   1) «Монғолдың құпия шежіресі».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Алтан тобчи (Алтын шежіре)» дерект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7-семинар. Тақырыбы: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 xml:space="preserve">Орта ғасырлардағы Қазақстан тарихы жайлы парсы деректері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ХІІІ-XVI ғғ.).</w:t>
      </w:r>
    </w:p>
    <w:p>
      <w:pPr>
        <w:pStyle w:val="Normal"/>
        <w:snapToGrid w:val="false"/>
        <w:jc w:val="both"/>
        <w:rPr/>
      </w:pPr>
      <w:r>
        <w:rPr>
          <w:rFonts w:cs="Palatino Linotype" w:ascii="Palatino Linotype" w:hAnsi="Palatino Linotype"/>
          <w:sz w:val="28"/>
          <w:szCs w:val="28"/>
          <w:lang w:val="kk-KZ"/>
        </w:rPr>
        <w:t xml:space="preserve">Жоспар:  1) Рашид ад-Диннің «Жамиғ ат-Тауарих» еңбегі.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Мұхаммед Хайдар Дулатидың «Тарих-и Рашиди» еңбег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Жувейнидің, Натанзидың, Осман Кухистанидың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шығармалар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8-семинар. Тақырыбы: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Шежіре – тарихи дерек.</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Тарихи деректегі шежіренің орны, ерекшелігі және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аңызы.</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Шежіренің объективтік және субъективтік жақтары.</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Шежіренің деректік анализі мен синтез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семинар. Тақырыбы: </w:t>
      </w:r>
    </w:p>
    <w:p>
      <w:pPr>
        <w:pStyle w:val="Normal"/>
        <w:snapToGrid w:val="false"/>
        <w:jc w:val="both"/>
        <w:rPr/>
      </w:pPr>
      <w:r>
        <w:rPr>
          <w:rFonts w:cs="Palatino Linotype" w:ascii="Palatino Linotype" w:hAnsi="Palatino Linotype"/>
          <w:sz w:val="28"/>
          <w:szCs w:val="28"/>
          <w:u w:val="single"/>
          <w:lang w:val="kk-KZ"/>
        </w:rPr>
        <w:t>Жаңа замандағы Қазақстан тарихы бойынша бұхар және қытай деректері.</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Карминаги, Мұхаммед Амин, Данийал би Аталық, Мұхаммед Наки, Молла Ибадаллах, Мұхаммед Шариф, Муин, т. б.</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шығармалары XVIII-XIX ғғ Қазақстан тарихы бойынша</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рихи дерек ретінде.</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Сун Юньнің «Ұлы Цин әулетінің хроникасы», На Яньченнің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Жоңғарларды бағындыруды суреттеу» шығармалары.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snapToGrid w:val="false"/>
        <w:jc w:val="both"/>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 xml:space="preserve">10-семинар. Тақырыбы: </w:t>
      </w:r>
    </w:p>
    <w:p>
      <w:pPr>
        <w:pStyle w:val="Normal"/>
        <w:snapToGrid w:val="false"/>
        <w:jc w:val="both"/>
        <w:rPr/>
      </w:pPr>
      <w:r>
        <w:rPr>
          <w:rFonts w:cs="Palatino Linotype" w:ascii="Palatino Linotype" w:hAnsi="Palatino Linotype"/>
          <w:color w:val="000000"/>
          <w:sz w:val="28"/>
          <w:szCs w:val="28"/>
          <w:u w:val="single"/>
          <w:lang w:val="kk-KZ"/>
        </w:rPr>
        <w:t>Қазақстанды суреттеудің ресейлік деректанулық дәстүрінің қалыптасуы.</w:t>
      </w:r>
    </w:p>
    <w:p>
      <w:pPr>
        <w:pStyle w:val="Normal"/>
        <w:snapToGrid w:val="false"/>
        <w:jc w:val="both"/>
        <w:rPr/>
      </w:pPr>
      <w:r>
        <w:rPr>
          <w:rFonts w:cs="Palatino Linotype" w:ascii="Palatino Linotype" w:hAnsi="Palatino Linotype"/>
          <w:color w:val="000000"/>
          <w:sz w:val="28"/>
          <w:szCs w:val="28"/>
          <w:lang w:val="kk-KZ"/>
        </w:rPr>
        <w:t xml:space="preserve">Жоспар: </w:t>
      </w:r>
      <w:r>
        <w:rPr>
          <w:rFonts w:cs="Palatino Linotype" w:ascii="Palatino Linotype" w:hAnsi="Palatino Linotype"/>
          <w:sz w:val="28"/>
          <w:szCs w:val="28"/>
          <w:lang w:val="kk-KZ"/>
        </w:rPr>
        <w:t xml:space="preserve">1) Экспедициялардың материалдары, саяхатшылардың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жазбалары. П.И. Рычковтың, Н.П. Рычковтың, </w:t>
      </w:r>
    </w:p>
    <w:p>
      <w:pPr>
        <w:pStyle w:val="Normal"/>
        <w:snapToGrid w:val="false"/>
        <w:jc w:val="both"/>
        <w:rPr>
          <w:rFonts w:ascii="Palatino Linotype" w:hAnsi="Palatino Linotype" w:cs="Palatino Linotype"/>
          <w:color w:val="000000"/>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П. Палластың, П. Фальктің,  И. Георгидің шығармалары. </w:t>
      </w:r>
    </w:p>
    <w:p>
      <w:pPr>
        <w:pStyle w:val="Normal"/>
        <w:snapToGrid w:val="false"/>
        <w:jc w:val="both"/>
        <w:rPr/>
      </w:pPr>
      <w:r>
        <w:rPr>
          <w:rFonts w:eastAsia="Palatino Linotype" w:cs="Palatino Linotype" w:ascii="Palatino Linotype" w:hAnsi="Palatino Linotype"/>
          <w:color w:val="000000"/>
          <w:sz w:val="28"/>
          <w:szCs w:val="28"/>
          <w:lang w:val="kk-KZ"/>
        </w:rPr>
        <w:t xml:space="preserve">                </w:t>
      </w:r>
      <w:r>
        <w:rPr>
          <w:rFonts w:cs="Palatino Linotype" w:ascii="Palatino Linotype" w:hAnsi="Palatino Linotype"/>
          <w:sz w:val="28"/>
          <w:szCs w:val="28"/>
          <w:lang w:val="kk-KZ"/>
        </w:rPr>
        <w:t>2) ХІХ ғ. Қазақстан тарихы бойынша этнографтардың және</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саяхатшылардың шығармалары мен жазбалары.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Ш. Уәлиханов, В. Радлов, Г. Спасский, А. Левшин, </w:t>
      </w:r>
    </w:p>
    <w:p>
      <w:pPr>
        <w:pStyle w:val="Normal"/>
        <w:snapToGrid w:val="false"/>
        <w:jc w:val="both"/>
        <w:rPr>
          <w:rFonts w:ascii="Palatino Linotype" w:hAnsi="Palatino Linotype" w:cs="Palatino Linotype"/>
          <w:color w:val="000000"/>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П. Румянцев және т.б.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1-семинар. Тақырыбы: </w:t>
      </w:r>
    </w:p>
    <w:p>
      <w:pPr>
        <w:pStyle w:val="Normal"/>
        <w:snapToGrid w:val="false"/>
        <w:jc w:val="both"/>
        <w:rPr/>
      </w:pPr>
      <w:r>
        <w:rPr>
          <w:rFonts w:cs="Palatino Linotype" w:ascii="Palatino Linotype" w:hAnsi="Palatino Linotype"/>
          <w:sz w:val="28"/>
          <w:szCs w:val="28"/>
          <w:u w:val="single"/>
          <w:lang w:val="kk-KZ"/>
        </w:rPr>
        <w:t xml:space="preserve">XVII-XIX ғғ. заң шығарушылық ескерткіштер Қазақстан тарихы бойынша дерек ретінде.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Жеті жарғы» – қазақтардың дәстүрлі құқық ережелерінің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инағ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Шекаралық комиссия мен Орынбор генерал-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губернаторлығының қазақтарды басқару ережелерін енгізу</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ойынша материалдар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1822-1824 жылдардағы Жарғылар ХІХ ғ. 1-ші ширегіндегі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Қазақстанның әкімшілік-аумақтық құрылысы бойынша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  ретінде.</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2-семинар. Тақырыбы: </w:t>
      </w:r>
    </w:p>
    <w:p>
      <w:pPr>
        <w:pStyle w:val="Normal"/>
        <w:snapToGrid w:val="false"/>
        <w:jc w:val="both"/>
        <w:rPr/>
      </w:pPr>
      <w:r>
        <w:rPr>
          <w:rFonts w:cs="Palatino Linotype" w:ascii="Palatino Linotype" w:hAnsi="Palatino Linotype"/>
          <w:sz w:val="28"/>
          <w:szCs w:val="28"/>
          <w:u w:val="single"/>
          <w:lang w:val="kk-KZ"/>
        </w:rPr>
        <w:t>Қазақстан тарихы жайлы мұрағаттық және картографиялық</w:t>
      </w:r>
      <w:r>
        <w:rPr>
          <w:rFonts w:cs="Palatino Linotype" w:ascii="Palatino Linotype" w:hAnsi="Palatino Linotype"/>
          <w:sz w:val="28"/>
          <w:szCs w:val="28"/>
          <w:lang w:val="kk-KZ"/>
        </w:rPr>
        <w:t xml:space="preserve">                  </w:t>
      </w:r>
      <w:r>
        <w:rPr>
          <w:rFonts w:cs="Palatino Linotype" w:ascii="Palatino Linotype" w:hAnsi="Palatino Linotype"/>
          <w:sz w:val="28"/>
          <w:szCs w:val="28"/>
          <w:u w:val="single"/>
          <w:lang w:val="kk-KZ"/>
        </w:rPr>
        <w:t>деректер.</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спар: 1) XVIII-XIX ғғ. Қазақстан жайлы Ресей Сыртқы істер</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коллегиясының, ішкі істер министрлігінің, көші-қон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асқармасының құжаттары.</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Паллас, Фальк, Рыжковтың «Орынбор тарихы», «Орынбор </w:t>
      </w:r>
    </w:p>
    <w:p>
      <w:pPr>
        <w:pStyle w:val="Normal"/>
        <w:snapToGrid w:val="false"/>
        <w:jc w:val="both"/>
        <w:rPr>
          <w:rFonts w:ascii="Palatino Linotype" w:hAnsi="Palatino Linotype" w:cs="Palatino Linotype"/>
          <w:color w:val="000000"/>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губерниясының тарих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XVIII-XIX ғғ. академиялық экспедициялардың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картографиялық материалдары.</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3-семинар. Тақырыбы: </w:t>
      </w:r>
    </w:p>
    <w:p>
      <w:pPr>
        <w:pStyle w:val="Normal"/>
        <w:snapToGrid w:val="false"/>
        <w:jc w:val="both"/>
        <w:rPr/>
      </w:pPr>
      <w:r>
        <w:rPr>
          <w:rFonts w:cs="Palatino Linotype" w:ascii="Palatino Linotype" w:hAnsi="Palatino Linotype"/>
          <w:sz w:val="28"/>
          <w:szCs w:val="28"/>
          <w:u w:val="single"/>
          <w:lang w:val="kk-KZ"/>
        </w:rPr>
        <w:t xml:space="preserve">Кеңес уақытындағы Қазақстан тарихының деректері.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Кеңес уақытында деректік базаның қалыптасуының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ерекшеліктер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Кино және фото құжаттардың пайда болуы. Олармен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ұмыс істеудің әдістемесі.</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3) Партия және қоғамдық ұйымдардың құжаттары – тарихи</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деректер.</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4-семинар. Тақырыбы: </w:t>
      </w:r>
    </w:p>
    <w:p>
      <w:pPr>
        <w:pStyle w:val="Normal"/>
        <w:snapToGrid w:val="false"/>
        <w:jc w:val="both"/>
        <w:rPr>
          <w:rFonts w:ascii="Palatino Linotype" w:hAnsi="Palatino Linotype" w:cs="Palatino Linotype"/>
          <w:sz w:val="28"/>
          <w:szCs w:val="28"/>
          <w:u w:val="single"/>
          <w:lang w:val="kk-KZ"/>
        </w:rPr>
      </w:pPr>
      <w:r>
        <w:rPr>
          <w:rFonts w:cs="Palatino Linotype" w:ascii="Palatino Linotype" w:hAnsi="Palatino Linotype"/>
          <w:sz w:val="28"/>
          <w:szCs w:val="28"/>
          <w:u w:val="single"/>
          <w:lang w:val="kk-KZ"/>
        </w:rPr>
        <w:t>Жеке адамның құжаттары – тарихи дерек.</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спар:  1) Жеке адамның іс қағаздары. Жеке адамдардың жазбалары.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Күнделіктер. Мемуарлар.</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2) Саяси процестердің материалдары – тарихи дерек.</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Қазақстанның қазіргі заман тарихының деректері </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ретіндегі хаттар.</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5-семинар. Тақырыбы: </w:t>
      </w:r>
    </w:p>
    <w:p>
      <w:pPr>
        <w:pStyle w:val="Normal"/>
        <w:snapToGrid w:val="false"/>
        <w:jc w:val="both"/>
        <w:rPr/>
      </w:pPr>
      <w:r>
        <w:rPr>
          <w:rFonts w:cs="Palatino Linotype" w:ascii="Palatino Linotype" w:hAnsi="Palatino Linotype"/>
          <w:sz w:val="28"/>
          <w:szCs w:val="28"/>
          <w:u w:val="single"/>
          <w:lang w:val="kk-KZ"/>
        </w:rPr>
        <w:t>ХХ ғасырдағы Қазақстанның мерзімдік баспасөзі тарихи дерек ретінде.</w:t>
      </w:r>
    </w:p>
    <w:p>
      <w:pPr>
        <w:pStyle w:val="Normal"/>
        <w:snapToGrid w:val="false"/>
        <w:jc w:val="both"/>
        <w:rPr/>
      </w:pPr>
      <w:r>
        <w:rPr>
          <w:rFonts w:cs="Palatino Linotype" w:ascii="Palatino Linotype" w:hAnsi="Palatino Linotype"/>
          <w:sz w:val="28"/>
          <w:szCs w:val="28"/>
          <w:lang w:val="kk-KZ"/>
        </w:rPr>
        <w:t>Жоспар: 1) Мерзімдік баспасөздің құрылу принциптер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2) Қазақстанның кеңес-партиялық баспасөзіндегі цензура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әселелері.</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3) 1980-жылдары ресми емес мерзімдік баспасөздің пайда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олуы.</w:t>
      </w:r>
    </w:p>
    <w:p>
      <w:pPr>
        <w:pStyle w:val="Normal"/>
        <w:snapToGrid w:val="false"/>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4) Қазақстанның ағымдық басылымдарын тарихи дерек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ретінде пайдалану мәселелері.</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Глоссарий:</w:t>
      </w:r>
    </w:p>
    <w:p>
      <w:pPr>
        <w:pStyle w:val="Normal"/>
        <w:jc w:val="both"/>
        <w:rPr>
          <w:rFonts w:ascii="Palatino Linotype" w:hAnsi="Palatino Linotype" w:cs="Palatino Linotype"/>
          <w:b/>
          <w:b/>
          <w:sz w:val="16"/>
          <w:szCs w:val="16"/>
          <w:lang w:val="kk-KZ"/>
        </w:rPr>
      </w:pPr>
      <w:r>
        <w:rPr>
          <w:rFonts w:cs="Palatino Linotype" w:ascii="Palatino Linotype" w:hAnsi="Palatino Linotype"/>
          <w:b/>
          <w:sz w:val="16"/>
          <w:szCs w:val="16"/>
          <w:lang w:val="kk-KZ"/>
        </w:rPr>
      </w:r>
    </w:p>
    <w:p>
      <w:pPr>
        <w:pStyle w:val="Normal"/>
        <w:jc w:val="both"/>
        <w:rPr/>
      </w:pPr>
      <w:r>
        <w:rPr>
          <w:rFonts w:cs="Palatino Linotype" w:ascii="Palatino Linotype" w:hAnsi="Palatino Linotype"/>
          <w:b/>
          <w:i/>
          <w:sz w:val="28"/>
          <w:szCs w:val="28"/>
          <w:lang w:val="kk-KZ"/>
        </w:rPr>
        <w:t>«Алтан тобчи»</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 орта ғасырлардағы монғол тарихнамасының ескерткіші. Шығарманың толық аты – «Хандардың тегі туралы алтын шежіре».</w:t>
      </w:r>
    </w:p>
    <w:p>
      <w:pPr>
        <w:pStyle w:val="Normal"/>
        <w:jc w:val="both"/>
        <w:rPr/>
      </w:pPr>
      <w:r>
        <w:rPr>
          <w:rFonts w:cs="Palatino Linotype" w:ascii="Palatino Linotype" w:hAnsi="Palatino Linotype"/>
          <w:b/>
          <w:i/>
          <w:sz w:val="28"/>
          <w:szCs w:val="28"/>
          <w:lang w:val="kk-KZ"/>
        </w:rPr>
        <w:t>Алтын адам</w:t>
      </w:r>
      <w:r>
        <w:rPr>
          <w:rFonts w:cs="Palatino Linotype" w:ascii="Palatino Linotype" w:hAnsi="Palatino Linotype"/>
          <w:i/>
          <w:sz w:val="28"/>
          <w:szCs w:val="28"/>
          <w:lang w:val="kk-KZ"/>
        </w:rPr>
        <w:t xml:space="preserve"> – Алматы облысы Есік қаласының солтүстігіндегі Есік өзенінің сол жақ жағалауындағы ежелгі дәуірден сақталған (б.з.б. V ғ.) қорғаннан табылған алтын киімді жауынгердің мүрдесі.</w:t>
      </w:r>
    </w:p>
    <w:p>
      <w:pPr>
        <w:pStyle w:val="Normal"/>
        <w:jc w:val="both"/>
        <w:rPr/>
      </w:pPr>
      <w:r>
        <w:rPr>
          <w:rFonts w:cs="Palatino Linotype" w:ascii="Palatino Linotype" w:hAnsi="Palatino Linotype"/>
          <w:b/>
          <w:i/>
          <w:sz w:val="28"/>
          <w:szCs w:val="28"/>
          <w:lang w:val="kk-KZ"/>
        </w:rPr>
        <w:t>Араб жазбалары</w:t>
      </w:r>
      <w:r>
        <w:rPr>
          <w:rFonts w:cs="Palatino Linotype" w:ascii="Palatino Linotype" w:hAnsi="Palatino Linotype"/>
          <w:i/>
          <w:sz w:val="28"/>
          <w:szCs w:val="28"/>
          <w:lang w:val="kk-KZ"/>
        </w:rPr>
        <w:t xml:space="preserve">, Араб тіліндегі Қазақстан туралы жазбалар – VIII-XV ғғ. Қазақстан жерін мекендеген халықтар мен тайпалардың тарихын, әсіресе, Шыңғыс хан шапқыншылығы кезеңін зерттеуге қажетті деректері мол араб тіліндегі тарихи-географиялық әдебиет. </w:t>
      </w:r>
    </w:p>
    <w:p>
      <w:pPr>
        <w:pStyle w:val="Normal"/>
        <w:jc w:val="both"/>
        <w:rPr/>
      </w:pPr>
      <w:r>
        <w:rPr>
          <w:rFonts w:cs="Palatino Linotype" w:ascii="Palatino Linotype" w:hAnsi="Palatino Linotype"/>
          <w:b/>
          <w:i/>
          <w:sz w:val="28"/>
          <w:szCs w:val="28"/>
          <w:lang w:val="kk-KZ"/>
        </w:rPr>
        <w:t>Археография</w:t>
      </w:r>
      <w:r>
        <w:rPr>
          <w:rFonts w:cs="Palatino Linotype" w:ascii="Palatino Linotype" w:hAnsi="Palatino Linotype"/>
          <w:i/>
          <w:sz w:val="28"/>
          <w:szCs w:val="28"/>
          <w:lang w:val="kk-KZ"/>
        </w:rPr>
        <w:t xml:space="preserve"> – жазбаша тарихи құжаттарды жарыққа шығару әдістерін дайындаумен айналысатын ғылым; көне жазба ескерткіштерін сипаттау және бастыру.</w:t>
      </w:r>
    </w:p>
    <w:p>
      <w:pPr>
        <w:pStyle w:val="Normal"/>
        <w:jc w:val="both"/>
        <w:rPr/>
      </w:pPr>
      <w:r>
        <w:rPr>
          <w:rFonts w:cs="Palatino Linotype" w:ascii="Palatino Linotype" w:hAnsi="Palatino Linotype"/>
          <w:b/>
          <w:i/>
          <w:sz w:val="28"/>
          <w:szCs w:val="28"/>
          <w:lang w:val="kk-KZ"/>
        </w:rPr>
        <w:t>Археология</w:t>
      </w:r>
      <w:r>
        <w:rPr>
          <w:rFonts w:cs="Palatino Linotype" w:ascii="Palatino Linotype" w:hAnsi="Palatino Linotype"/>
          <w:i/>
          <w:sz w:val="28"/>
          <w:szCs w:val="28"/>
          <w:lang w:val="kk-KZ"/>
        </w:rPr>
        <w:t xml:space="preserve"> – (грек. archaios – ескі, logos – ілім) – тарих ғылымының ежелгі дәуір мен орта ғасырлардағы адамзат қоғамы дамуының заңдылықтары мен негізгі кезеңдерін зерттейтін салас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Бабырнама»</w:t>
      </w:r>
      <w:r>
        <w:rPr>
          <w:rFonts w:cs="Palatino Linotype" w:ascii="Palatino Linotype" w:hAnsi="Palatino Linotype"/>
          <w:i/>
          <w:sz w:val="28"/>
          <w:szCs w:val="28"/>
          <w:lang w:val="kk-KZ"/>
        </w:rPr>
        <w:t xml:space="preserve"> – Моғол империясының (XVІ ғ.) негізін қалаған Захир ад-Дин Мұхаммед Бабырдың түркі (шағатай) тілінде жазған тарихи шығармасы. </w:t>
      </w:r>
    </w:p>
    <w:p>
      <w:pPr>
        <w:pStyle w:val="Normal"/>
        <w:jc w:val="both"/>
        <w:rPr/>
      </w:pPr>
      <w:r>
        <w:rPr>
          <w:rFonts w:cs="Palatino Linotype" w:ascii="Palatino Linotype" w:hAnsi="Palatino Linotype"/>
          <w:b/>
          <w:i/>
          <w:sz w:val="28"/>
          <w:szCs w:val="28"/>
          <w:lang w:val="kk-KZ"/>
        </w:rPr>
        <w:t>«Бахр әл-асрар»</w:t>
      </w:r>
      <w:r>
        <w:rPr>
          <w:rFonts w:cs="Palatino Linotype" w:ascii="Palatino Linotype" w:hAnsi="Palatino Linotype"/>
          <w:i/>
          <w:sz w:val="28"/>
          <w:szCs w:val="28"/>
          <w:lang w:val="kk-KZ"/>
        </w:rPr>
        <w:t xml:space="preserve"> – Махмұд ибн Уәлидің (XVII ғ.) ортағасырлық парсы тілінде жазған энциклопедиялық шығармасы. Толық атауы – «Бахр әл-асрар фи минақиб әл-ахиар» («Мейірбан адамдардың ізгі қасиеттері жайлы телегей-теңіз құпия сырлар»).</w:t>
      </w:r>
    </w:p>
    <w:p>
      <w:pPr>
        <w:pStyle w:val="Normal"/>
        <w:jc w:val="both"/>
        <w:rPr/>
      </w:pPr>
      <w:r>
        <w:rPr>
          <w:rFonts w:cs="Palatino Linotype" w:ascii="Palatino Linotype" w:hAnsi="Palatino Linotype"/>
          <w:b/>
          <w:i/>
          <w:sz w:val="28"/>
          <w:szCs w:val="28"/>
          <w:lang w:val="kk-KZ"/>
        </w:rPr>
        <w:t>Бесеудің хаты</w:t>
      </w:r>
      <w:r>
        <w:rPr>
          <w:rFonts w:cs="Palatino Linotype" w:ascii="Palatino Linotype" w:hAnsi="Palatino Linotype"/>
          <w:i/>
          <w:sz w:val="28"/>
          <w:szCs w:val="28"/>
          <w:lang w:val="kk-KZ"/>
        </w:rPr>
        <w:t xml:space="preserve"> – қазақ зиялыларының 1932-жылы 4-шілдеде БК(б)П Қазақ өлкелік комитетінің бірінші хатшысы Ф.И. Голощекинге жолдаған хаты. Хаттың авторлары – Е. Алтынбеков, А. Ғатаулин, М. Дәулетқалиев,              Қ. Қуанышев, Ғ. Мүсірепов.</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Бехистун сына жазуы</w:t>
      </w:r>
      <w:r>
        <w:rPr>
          <w:rFonts w:cs="Palatino Linotype" w:ascii="Palatino Linotype" w:hAnsi="Palatino Linotype"/>
          <w:i/>
          <w:sz w:val="28"/>
          <w:szCs w:val="28"/>
          <w:lang w:val="kk-KZ"/>
        </w:rPr>
        <w:t xml:space="preserve"> – Парсы патшасы І Дарий өзінің жеңістерін тарихта қалдыру үшін Ирандағы Керманшаһ-Хамадан жолының бойындағы жартасқа б.з.б. 516-жылы жаздырған жазулар. Бехистун сына жазуында сақ тайпаларының құрылымы туралы құнды деректер сақталған.</w:t>
      </w:r>
    </w:p>
    <w:p>
      <w:pPr>
        <w:pStyle w:val="Normal"/>
        <w:jc w:val="both"/>
        <w:rPr/>
      </w:pPr>
      <w:r>
        <w:rPr>
          <w:rFonts w:cs="Palatino Linotype" w:ascii="Palatino Linotype" w:hAnsi="Palatino Linotype"/>
          <w:b/>
          <w:i/>
          <w:sz w:val="28"/>
          <w:szCs w:val="28"/>
          <w:lang w:val="kk-KZ"/>
        </w:rPr>
        <w:t>Бонистика</w:t>
      </w:r>
      <w:r>
        <w:rPr>
          <w:rFonts w:cs="Palatino Linotype" w:ascii="Palatino Linotype" w:hAnsi="Palatino Linotype"/>
          <w:i/>
          <w:sz w:val="28"/>
          <w:szCs w:val="28"/>
          <w:lang w:val="kk-KZ"/>
        </w:rPr>
        <w:t xml:space="preserve"> – қағаз ақша белгілері мен құнды қағаздарды тарихи құжаттар ретінде зерттейтін ғылым, нумизматикамен тығыз байланысты.  </w:t>
      </w:r>
    </w:p>
    <w:p>
      <w:pPr>
        <w:pStyle w:val="Normal"/>
        <w:jc w:val="both"/>
        <w:rPr/>
      </w:pPr>
      <w:r>
        <w:rPr>
          <w:rFonts w:cs="Palatino Linotype" w:ascii="Palatino Linotype" w:hAnsi="Palatino Linotype"/>
          <w:b/>
          <w:i/>
          <w:sz w:val="28"/>
          <w:szCs w:val="28"/>
          <w:lang w:val="kk-KZ"/>
        </w:rPr>
        <w:t xml:space="preserve">Генеалогия </w:t>
      </w:r>
      <w:r>
        <w:rPr>
          <w:rFonts w:cs="Palatino Linotype" w:ascii="Palatino Linotype" w:hAnsi="Palatino Linotype"/>
          <w:i/>
          <w:sz w:val="28"/>
          <w:szCs w:val="28"/>
          <w:lang w:val="kk-KZ"/>
        </w:rPr>
        <w:t xml:space="preserve">– 1) рулардың, жеке тұлғалар мен отбасылардың пайда болуын, олардың туыстық байланыстарын, негізгі өмірбаяндық фактілерді анықтап, зерттеумен айналысатын ғылым; 2) шежіре, рудың тарихы, шежірелік жазба. </w:t>
      </w:r>
    </w:p>
    <w:p>
      <w:pPr>
        <w:pStyle w:val="Normal"/>
        <w:jc w:val="both"/>
        <w:rPr/>
      </w:pPr>
      <w:r>
        <w:rPr>
          <w:rFonts w:cs="Palatino Linotype" w:ascii="Palatino Linotype" w:hAnsi="Palatino Linotype"/>
          <w:b/>
          <w:i/>
          <w:sz w:val="28"/>
          <w:szCs w:val="28"/>
          <w:lang w:val="kk-KZ"/>
        </w:rPr>
        <w:t>Геральдика</w:t>
      </w:r>
      <w:r>
        <w:rPr>
          <w:rFonts w:cs="Palatino Linotype" w:ascii="Palatino Linotype" w:hAnsi="Palatino Linotype"/>
          <w:i/>
          <w:sz w:val="28"/>
          <w:szCs w:val="28"/>
          <w:lang w:val="kk-KZ"/>
        </w:rPr>
        <w:t xml:space="preserve"> – елтаңбаларды құрастыру, түсіндіру және зерттеу; елтаңбаларды ерекше тарихи дерек көздері ретінде қарастыратын ғылым.  </w:t>
      </w:r>
      <w:r>
        <w:rPr>
          <w:rFonts w:cs="Palatino Linotype" w:ascii="Palatino Linotype" w:hAnsi="Palatino Linotype"/>
          <w:b/>
          <w:i/>
          <w:sz w:val="28"/>
          <w:szCs w:val="28"/>
          <w:lang w:val="kk-KZ"/>
        </w:rPr>
        <w:t xml:space="preserve">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Дала уәлаятының газеті»</w:t>
      </w:r>
      <w:r>
        <w:rPr>
          <w:rFonts w:cs="Palatino Linotype" w:ascii="Palatino Linotype" w:hAnsi="Palatino Linotype"/>
          <w:i/>
          <w:sz w:val="28"/>
          <w:szCs w:val="28"/>
          <w:lang w:val="kk-KZ"/>
        </w:rPr>
        <w:t xml:space="preserve"> – 1888-жылдың 1-қаңтарынан 1902-жылдың 12-сәуіріне дейін Омбы қаласында қазақ, орыс тілдерінде «Акмолинские областные ведомости» газетіне қосымша ретінде шығып тұрған ресми газет.</w:t>
      </w:r>
    </w:p>
    <w:p>
      <w:pPr>
        <w:pStyle w:val="Normal"/>
        <w:jc w:val="both"/>
        <w:rPr/>
      </w:pPr>
      <w:r>
        <w:rPr>
          <w:rFonts w:cs="Palatino Linotype" w:ascii="Palatino Linotype" w:hAnsi="Palatino Linotype"/>
          <w:b/>
          <w:i/>
          <w:sz w:val="28"/>
          <w:szCs w:val="28"/>
          <w:lang w:val="kk-KZ"/>
        </w:rPr>
        <w:t>Деректану</w:t>
      </w:r>
      <w:r>
        <w:rPr>
          <w:rFonts w:cs="Palatino Linotype" w:ascii="Palatino Linotype" w:hAnsi="Palatino Linotype"/>
          <w:i/>
          <w:sz w:val="28"/>
          <w:szCs w:val="28"/>
          <w:lang w:val="kk-KZ"/>
        </w:rPr>
        <w:t xml:space="preserve"> – тарихи деректер, олардың ашылуы, зерттелуі және қолданылуының теориясы мен практикасы туралы ғылым.</w:t>
      </w:r>
    </w:p>
    <w:p>
      <w:pPr>
        <w:pStyle w:val="Normal"/>
        <w:jc w:val="both"/>
        <w:rPr>
          <w:rFonts w:ascii="Palatino Linotype" w:hAnsi="Palatino Linotype" w:cs="Palatino Linotype"/>
          <w:b/>
          <w:b/>
          <w:i/>
          <w:i/>
          <w:sz w:val="28"/>
          <w:szCs w:val="28"/>
          <w:lang w:val="kk-KZ"/>
        </w:rPr>
      </w:pPr>
      <w:r>
        <w:rPr>
          <w:rFonts w:cs="Palatino Linotype" w:ascii="Palatino Linotype" w:hAnsi="Palatino Linotype"/>
          <w:b/>
          <w:i/>
          <w:sz w:val="28"/>
          <w:szCs w:val="28"/>
          <w:lang w:val="kk-KZ"/>
        </w:rPr>
        <w:t xml:space="preserve">Дипломатика </w:t>
      </w:r>
      <w:r>
        <w:rPr>
          <w:rFonts w:cs="Palatino Linotype" w:ascii="Palatino Linotype" w:hAnsi="Palatino Linotype"/>
          <w:i/>
          <w:sz w:val="28"/>
          <w:szCs w:val="28"/>
          <w:lang w:val="kk-KZ"/>
        </w:rPr>
        <w:t xml:space="preserve">– ресми немесе дербес заң актілерінің үлгілері мен мазмұнын зерттеумен айналысатын ғылым. </w:t>
      </w:r>
    </w:p>
    <w:p>
      <w:pPr>
        <w:pStyle w:val="Normal"/>
        <w:jc w:val="both"/>
        <w:rPr/>
      </w:pPr>
      <w:r>
        <w:rPr>
          <w:rFonts w:cs="Palatino Linotype" w:ascii="Palatino Linotype" w:hAnsi="Palatino Linotype"/>
          <w:b/>
          <w:i/>
          <w:sz w:val="28"/>
          <w:szCs w:val="28"/>
          <w:lang w:val="kk-KZ"/>
        </w:rPr>
        <w:t>«Диуани лұғат ат-түрік»</w:t>
      </w:r>
      <w:r>
        <w:rPr>
          <w:rFonts w:cs="Palatino Linotype" w:ascii="Palatino Linotype" w:hAnsi="Palatino Linotype"/>
          <w:i/>
          <w:sz w:val="28"/>
          <w:szCs w:val="28"/>
          <w:lang w:val="kk-KZ"/>
        </w:rPr>
        <w:t xml:space="preserve">, Түркі тілдерінің сөздігі – Махмұд Қашғаридың (ХІ ғ.) түрікше-арабша түсіндірме сөздігі. </w:t>
      </w:r>
    </w:p>
    <w:p>
      <w:pPr>
        <w:pStyle w:val="Normal"/>
        <w:jc w:val="both"/>
        <w:rPr/>
      </w:pPr>
      <w:r>
        <w:rPr>
          <w:rFonts w:cs="Palatino Linotype" w:ascii="Palatino Linotype" w:hAnsi="Palatino Linotype"/>
          <w:b/>
          <w:i/>
          <w:sz w:val="28"/>
          <w:szCs w:val="28"/>
          <w:lang w:val="kk-KZ"/>
        </w:rPr>
        <w:t>Енисей жазба ескерткіштері</w:t>
      </w:r>
      <w:r>
        <w:rPr>
          <w:rFonts w:cs="Palatino Linotype" w:ascii="Palatino Linotype" w:hAnsi="Palatino Linotype"/>
          <w:i/>
          <w:sz w:val="28"/>
          <w:szCs w:val="28"/>
          <w:lang w:val="kk-KZ"/>
        </w:rPr>
        <w:t xml:space="preserve"> – Енисей өзенінің бойында, ежелгі түркі сына жазуымен жазылған, жалпы саны 150-ге жуық ескерткіштер.</w:t>
      </w:r>
    </w:p>
    <w:p>
      <w:pPr>
        <w:pStyle w:val="Normal"/>
        <w:jc w:val="both"/>
        <w:rPr/>
      </w:pPr>
      <w:r>
        <w:rPr>
          <w:rFonts w:cs="Palatino Linotype" w:ascii="Palatino Linotype" w:hAnsi="Palatino Linotype"/>
          <w:b/>
          <w:i/>
          <w:sz w:val="28"/>
          <w:szCs w:val="28"/>
          <w:lang w:val="kk-KZ"/>
        </w:rPr>
        <w:t>«Ергенеқон»</w:t>
      </w:r>
      <w:r>
        <w:rPr>
          <w:rFonts w:cs="Palatino Linotype" w:ascii="Palatino Linotype" w:hAnsi="Palatino Linotype"/>
          <w:i/>
          <w:sz w:val="28"/>
          <w:szCs w:val="28"/>
          <w:lang w:val="kk-KZ"/>
        </w:rPr>
        <w:t xml:space="preserve"> – ғұндар мемлекеттік бірлестігі ыдырап, көк түріктердің алғашқы мемлекеті – Түрік қағанаты құрылған кезеңге дейінгі 450 жыл ішінде болған оқиғаларды қамтитын, түркі халықтарының ата тегін тарихи деректер бойынша жыр еткен ауыз әдебиеті үлгілерінің бірі.</w:t>
      </w:r>
    </w:p>
    <w:p>
      <w:pPr>
        <w:pStyle w:val="Normal"/>
        <w:jc w:val="both"/>
        <w:rPr/>
      </w:pPr>
      <w:r>
        <w:rPr>
          <w:rFonts w:cs="Palatino Linotype" w:ascii="Palatino Linotype" w:hAnsi="Palatino Linotype"/>
          <w:b/>
          <w:i/>
          <w:sz w:val="28"/>
          <w:szCs w:val="28"/>
          <w:lang w:val="kk-KZ"/>
        </w:rPr>
        <w:t>«Ескендір анонимі»</w:t>
      </w:r>
      <w:r>
        <w:rPr>
          <w:rFonts w:cs="Palatino Linotype" w:ascii="Palatino Linotype" w:hAnsi="Palatino Linotype"/>
          <w:i/>
          <w:sz w:val="28"/>
          <w:szCs w:val="28"/>
          <w:lang w:val="kk-KZ"/>
        </w:rPr>
        <w:t xml:space="preserve"> – Муин ад-Дин Натанзидың (XV ғ.) парсы тілінде жазған, әмір Темір заманындағы тарихи оқиғаларды қамтитын тарихи шығармасы. </w:t>
      </w:r>
    </w:p>
    <w:p>
      <w:pPr>
        <w:pStyle w:val="Normal"/>
        <w:jc w:val="both"/>
        <w:rPr/>
      </w:pPr>
      <w:r>
        <w:rPr>
          <w:rFonts w:cs="Palatino Linotype" w:ascii="Palatino Linotype" w:hAnsi="Palatino Linotype"/>
          <w:b/>
          <w:i/>
          <w:sz w:val="28"/>
          <w:szCs w:val="28"/>
          <w:lang w:val="kk-KZ"/>
        </w:rPr>
        <w:t>«Жамиғ ат-Тауарих»</w:t>
      </w:r>
      <w:r>
        <w:rPr>
          <w:rFonts w:cs="Palatino Linotype" w:ascii="Palatino Linotype" w:hAnsi="Palatino Linotype"/>
          <w:i/>
          <w:sz w:val="28"/>
          <w:szCs w:val="28"/>
          <w:lang w:val="kk-KZ"/>
        </w:rPr>
        <w:t xml:space="preserve"> – Рашид ад-Диннің (ХІІІ ғ. 2-ші жартысы – XIV ғ. басы) парсы тілінде жазған шежірелер жинағ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Жамиғ ат-Тауарих»</w:t>
      </w:r>
      <w:r>
        <w:rPr>
          <w:rFonts w:cs="Palatino Linotype" w:ascii="Palatino Linotype" w:hAnsi="Palatino Linotype"/>
          <w:i/>
          <w:sz w:val="28"/>
          <w:szCs w:val="28"/>
          <w:lang w:val="kk-KZ"/>
        </w:rPr>
        <w:t xml:space="preserve"> – Қадырғали Жалайыридың XVII ғ. басында ертедегі қазақ тілінде жазған, 157 беттен тұратын шежірелік еңбегі.</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Жарғы</w:t>
      </w:r>
      <w:r>
        <w:rPr>
          <w:rFonts w:cs="Palatino Linotype" w:ascii="Palatino Linotype" w:hAnsi="Palatino Linotype"/>
          <w:i/>
          <w:sz w:val="28"/>
          <w:szCs w:val="28"/>
          <w:lang w:val="kk-KZ"/>
        </w:rPr>
        <w:t xml:space="preserve"> – дәстүрлі қазақ қоғамындағы заңдар жинағының атауы. Ежелгі түркі тіліндегі «иар» – әмір беру, билік айту мағынасындағы сөзден шыққан. </w:t>
      </w:r>
    </w:p>
    <w:p>
      <w:pPr>
        <w:pStyle w:val="Normal"/>
        <w:jc w:val="both"/>
        <w:rPr/>
      </w:pPr>
      <w:r>
        <w:rPr>
          <w:rFonts w:cs="Palatino Linotype" w:ascii="Palatino Linotype" w:hAnsi="Palatino Linotype"/>
          <w:b/>
          <w:i/>
          <w:sz w:val="28"/>
          <w:szCs w:val="28"/>
          <w:lang w:val="kk-KZ"/>
        </w:rPr>
        <w:t>Жеті жарғы</w:t>
      </w:r>
      <w:r>
        <w:rPr>
          <w:rFonts w:cs="Palatino Linotype" w:ascii="Palatino Linotype" w:hAnsi="Palatino Linotype"/>
          <w:i/>
          <w:sz w:val="28"/>
          <w:szCs w:val="28"/>
          <w:lang w:val="kk-KZ"/>
        </w:rPr>
        <w:t xml:space="preserve"> – Тәуке хан тұсында (1680-1715) қабылданған қазақ халқының дәстүрлі әдет-ғұрып заңдарының жинағ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Жылнама</w:t>
      </w:r>
      <w:r>
        <w:rPr>
          <w:rFonts w:cs="Palatino Linotype" w:ascii="Palatino Linotype" w:hAnsi="Palatino Linotype"/>
          <w:i/>
          <w:sz w:val="28"/>
          <w:szCs w:val="28"/>
          <w:lang w:val="kk-KZ"/>
        </w:rPr>
        <w:t xml:space="preserve"> – 1) оқиғаларды болған жылы, күні бойынша баяндайтын маңызды жазба деректер; 2) жылдар есебін баяндап, ай мен күн ретін, мейрам мерзімдерін көрсететін күнтізбе кітапшалары.</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Зафарнаме»</w:t>
      </w:r>
      <w:r>
        <w:rPr>
          <w:rFonts w:cs="Palatino Linotype" w:ascii="Palatino Linotype" w:hAnsi="Palatino Linotype"/>
          <w:i/>
          <w:sz w:val="28"/>
          <w:szCs w:val="28"/>
          <w:lang w:val="kk-KZ"/>
        </w:rPr>
        <w:t xml:space="preserve"> (парсыша – «Жеңіс кітабы») – Низам ад-Дин Шамидің (XIV ғ. 2-ші жартысы) парсы тілінде жазған, әмір Темір заманындағы тарихи оқиғаларды қамтитын шығармас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Зафар-наме-ий Тимури»</w:t>
      </w:r>
      <w:r>
        <w:rPr>
          <w:rFonts w:cs="Palatino Linotype" w:ascii="Palatino Linotype" w:hAnsi="Palatino Linotype"/>
          <w:i/>
          <w:sz w:val="28"/>
          <w:szCs w:val="28"/>
          <w:lang w:val="kk-KZ"/>
        </w:rPr>
        <w:t xml:space="preserve"> (парсыша – «Темірдің жеңістері туралы кітап») – шығыс жылнамашысы Шараф ад-Дин Әли Йаздидің (XV ғ.) әмір Темірдің өмір тарихын баяндайтын шығармасы.</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Зубдат әл-Асар»</w:t>
      </w:r>
      <w:r>
        <w:rPr>
          <w:rFonts w:cs="Palatino Linotype" w:ascii="Palatino Linotype" w:hAnsi="Palatino Linotype"/>
          <w:i/>
          <w:sz w:val="28"/>
          <w:szCs w:val="28"/>
          <w:lang w:val="kk-KZ"/>
        </w:rPr>
        <w:t xml:space="preserve"> («Жылнамалар қаймағы») – Абдаллах Балхидың (XVI ғ.) шағатай тілінде, Шайбани әулетінің тарихына қатысты оқиғалар баяндалатын тарихи шығармас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Китаб әл-Масалик уә-л-Мамалик»</w:t>
      </w:r>
      <w:r>
        <w:rPr>
          <w:rFonts w:cs="Palatino Linotype" w:ascii="Palatino Linotype" w:hAnsi="Palatino Linotype"/>
          <w:i/>
          <w:sz w:val="28"/>
          <w:szCs w:val="28"/>
          <w:lang w:val="kk-KZ"/>
        </w:rPr>
        <w:t xml:space="preserve"> («Жолдар мен патшалықтар кітабы») – Әбу-л-Қасым Ұбайдоллаһ ибн Хордадбехтің (ІХ ғ.) Орталық Азиядағы тайпалар жөнінде тарихи-географиялық құнды мағлұматтары бар шығармасы.</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Кодекс куманикус»</w:t>
      </w:r>
      <w:r>
        <w:rPr>
          <w:rFonts w:cs="Palatino Linotype" w:ascii="Palatino Linotype" w:hAnsi="Palatino Linotype"/>
          <w:i/>
          <w:sz w:val="28"/>
          <w:szCs w:val="28"/>
          <w:lang w:val="kk-KZ"/>
        </w:rPr>
        <w:t xml:space="preserve">, («Қыпшақ тілінің сөздігі») – қыпшақ тілінде жазылған діни мәтіндер мен сөздіктерден тұратын кітап, 82 парақтан құралған қолжазба. </w:t>
      </w:r>
    </w:p>
    <w:p>
      <w:pPr>
        <w:pStyle w:val="Normal"/>
        <w:jc w:val="both"/>
        <w:rPr/>
      </w:pPr>
      <w:r>
        <w:rPr>
          <w:rFonts w:cs="Palatino Linotype" w:ascii="Palatino Linotype" w:hAnsi="Palatino Linotype"/>
          <w:b/>
          <w:i/>
          <w:sz w:val="28"/>
          <w:szCs w:val="28"/>
          <w:lang w:val="kk-KZ"/>
        </w:rPr>
        <w:t>Күлтегін жазуы</w:t>
      </w:r>
      <w:r>
        <w:rPr>
          <w:rFonts w:cs="Palatino Linotype" w:ascii="Palatino Linotype" w:hAnsi="Palatino Linotype"/>
          <w:i/>
          <w:sz w:val="28"/>
          <w:szCs w:val="28"/>
          <w:lang w:val="kk-KZ"/>
        </w:rPr>
        <w:t xml:space="preserve"> – Монғолиядағы Қарабаласаған қаласының қираған орнынан солтүстікке қарай 40 км жерде, Орхон өзенінің бойындағы Эрдени Цзу монастырының жанында орнатылған, VIII ғ. жататын түркі жазба ескерткіші. </w:t>
      </w:r>
    </w:p>
    <w:p>
      <w:pPr>
        <w:pStyle w:val="Normal"/>
        <w:jc w:val="both"/>
        <w:rPr/>
      </w:pPr>
      <w:r>
        <w:rPr>
          <w:rFonts w:cs="Palatino Linotype" w:ascii="Palatino Linotype" w:hAnsi="Palatino Linotype"/>
          <w:b/>
          <w:i/>
          <w:sz w:val="28"/>
          <w:szCs w:val="28"/>
          <w:lang w:val="kk-KZ"/>
        </w:rPr>
        <w:t>Күміс сандық</w:t>
      </w:r>
      <w:r>
        <w:rPr>
          <w:rFonts w:cs="Palatino Linotype" w:ascii="Palatino Linotype" w:hAnsi="Palatino Linotype"/>
          <w:i/>
          <w:sz w:val="28"/>
          <w:szCs w:val="28"/>
          <w:lang w:val="kk-KZ"/>
        </w:rPr>
        <w:t xml:space="preserve"> («Серебряный ящик с книгами и списками на казахском языке») – </w:t>
      </w:r>
      <w:r>
        <w:rPr>
          <w:rFonts w:cs="Palatino Linotype" w:ascii="Palatino Linotype" w:hAnsi="Palatino Linotype"/>
          <w:i/>
          <w:sz w:val="28"/>
          <w:szCs w:val="28"/>
          <w:lang w:val="en-US"/>
        </w:rPr>
        <w:t>XVI</w:t>
      </w:r>
      <w:r>
        <w:rPr>
          <w:rFonts w:cs="Palatino Linotype" w:ascii="Palatino Linotype" w:hAnsi="Palatino Linotype"/>
          <w:i/>
          <w:sz w:val="28"/>
          <w:szCs w:val="28"/>
        </w:rPr>
        <w:t>-</w:t>
      </w:r>
      <w:r>
        <w:rPr>
          <w:rFonts w:cs="Palatino Linotype" w:ascii="Palatino Linotype" w:hAnsi="Palatino Linotype"/>
          <w:i/>
          <w:sz w:val="28"/>
          <w:szCs w:val="28"/>
          <w:lang w:val="en-US"/>
        </w:rPr>
        <w:t>XVII</w:t>
      </w:r>
      <w:r>
        <w:rPr>
          <w:rFonts w:cs="Palatino Linotype" w:ascii="Palatino Linotype" w:hAnsi="Palatino Linotype"/>
          <w:i/>
          <w:sz w:val="28"/>
          <w:szCs w:val="28"/>
          <w:lang w:val="kk-KZ"/>
        </w:rPr>
        <w:t xml:space="preserve"> ғасырлардағы қазақ тарихына қатысты Ресей патшасы мұрағатында сақталған деректер.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Қазақ»</w:t>
      </w:r>
      <w:r>
        <w:rPr>
          <w:rFonts w:cs="Palatino Linotype" w:ascii="Palatino Linotype" w:hAnsi="Palatino Linotype"/>
          <w:i/>
          <w:sz w:val="28"/>
          <w:szCs w:val="28"/>
          <w:lang w:val="kk-KZ"/>
        </w:rPr>
        <w:t xml:space="preserve"> – араб әрпімен қазақ тілінде 1913-жылдың 2-ақпанынан 1918-жылдың 26-қыркүйегі аралығында Орынборда аптасына бір рет (1915-жылдан бастап екі рет) шығып тұрған қоғамдық, саяси және әдеби газет. </w:t>
      </w:r>
    </w:p>
    <w:p>
      <w:pPr>
        <w:pStyle w:val="Normal"/>
        <w:jc w:val="both"/>
        <w:rPr/>
      </w:pPr>
      <w:r>
        <w:rPr>
          <w:rFonts w:cs="Palatino Linotype" w:ascii="Palatino Linotype" w:hAnsi="Palatino Linotype"/>
          <w:b/>
          <w:i/>
          <w:sz w:val="28"/>
          <w:szCs w:val="28"/>
          <w:lang w:val="kk-KZ"/>
        </w:rPr>
        <w:t>Қазақ шежіресі</w:t>
      </w:r>
      <w:r>
        <w:rPr>
          <w:rFonts w:cs="Palatino Linotype" w:ascii="Palatino Linotype" w:hAnsi="Palatino Linotype"/>
          <w:i/>
          <w:sz w:val="28"/>
          <w:szCs w:val="28"/>
          <w:lang w:val="kk-KZ"/>
        </w:rPr>
        <w:t xml:space="preserve"> – қазақ халқының шығу тегін, таралуын баяндайтын тарих ғылымының тармағы. </w:t>
      </w:r>
    </w:p>
    <w:p>
      <w:pPr>
        <w:pStyle w:val="Normal"/>
        <w:jc w:val="both"/>
        <w:rPr/>
      </w:pPr>
      <w:r>
        <w:rPr>
          <w:rFonts w:cs="Palatino Linotype" w:ascii="Palatino Linotype" w:hAnsi="Palatino Linotype"/>
          <w:b/>
          <w:i/>
          <w:sz w:val="28"/>
          <w:szCs w:val="28"/>
          <w:lang w:val="kk-KZ"/>
        </w:rPr>
        <w:t xml:space="preserve">Метрология – </w:t>
      </w:r>
      <w:r>
        <w:rPr>
          <w:rFonts w:cs="Palatino Linotype" w:ascii="Palatino Linotype" w:hAnsi="Palatino Linotype"/>
          <w:i/>
          <w:sz w:val="28"/>
          <w:szCs w:val="28"/>
          <w:lang w:val="kk-KZ"/>
        </w:rPr>
        <w:t xml:space="preserve">түрлі елдерде қолданылған және қолдынылатын ұзындық, салмақ, аудан, көлем және т.б. өлшем бірліктері жүйесін зерттейтін ғылым.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Мойын-Шор жазба ескерткіші</w:t>
      </w:r>
      <w:r>
        <w:rPr>
          <w:rFonts w:cs="Palatino Linotype" w:ascii="Palatino Linotype" w:hAnsi="Palatino Linotype"/>
          <w:i/>
          <w:sz w:val="28"/>
          <w:szCs w:val="28"/>
          <w:lang w:val="kk-KZ"/>
        </w:rPr>
        <w:t xml:space="preserve"> – көне түркі жазуымен 795-жыл шамасында жазылған ескерткіш. Солтүстік Монғолиядағы Селенга өзені мен Шинэ-усу көлінің аймағынан табылуына  байланысты (1909 жылы) ескерткіш «Селенга тасы» деп те аталады. </w:t>
      </w:r>
    </w:p>
    <w:p>
      <w:pPr>
        <w:pStyle w:val="Normal"/>
        <w:jc w:val="both"/>
        <w:rPr/>
      </w:pPr>
      <w:r>
        <w:rPr>
          <w:rFonts w:cs="Palatino Linotype" w:ascii="Palatino Linotype" w:hAnsi="Palatino Linotype"/>
          <w:b/>
          <w:i/>
          <w:sz w:val="28"/>
          <w:szCs w:val="28"/>
          <w:lang w:val="kk-KZ"/>
        </w:rPr>
        <w:t>«Монғолдың құпия шежіресі»</w:t>
      </w:r>
      <w:r>
        <w:rPr>
          <w:rFonts w:cs="Palatino Linotype" w:ascii="Palatino Linotype" w:hAnsi="Palatino Linotype"/>
          <w:i/>
          <w:sz w:val="28"/>
          <w:szCs w:val="28"/>
          <w:lang w:val="kk-KZ"/>
        </w:rPr>
        <w:t xml:space="preserve"> – Монғолияны мекендеген түркі тайпаларының (найман, керей, меркіт, қоңырат, жалайыр, ұйғыр) тұрмыс-тіршілігі, әлеуметтік-саяси өмірі суреттелген, сондай-ақ тарихы, тілі, этнографиясына қатысты деректер мол кездесетін ХІІІ-XIV ғғ. жазба мұра.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Мұрағат,</w:t>
      </w:r>
      <w:r>
        <w:rPr>
          <w:rFonts w:cs="Palatino Linotype" w:ascii="Palatino Linotype" w:hAnsi="Palatino Linotype"/>
          <w:i/>
          <w:sz w:val="28"/>
          <w:szCs w:val="28"/>
          <w:lang w:val="kk-KZ"/>
        </w:rPr>
        <w:t xml:space="preserve"> Архив (латынша – archivum) – тарихи маңызы бар құжаттар сақталатын мемлекеттік арнаулы мекеме.</w:t>
      </w:r>
    </w:p>
    <w:p>
      <w:pPr>
        <w:pStyle w:val="Normal"/>
        <w:jc w:val="both"/>
        <w:rPr/>
      </w:pPr>
      <w:r>
        <w:rPr>
          <w:rFonts w:cs="Palatino Linotype" w:ascii="Palatino Linotype" w:hAnsi="Palatino Linotype"/>
          <w:b/>
          <w:i/>
          <w:sz w:val="28"/>
          <w:szCs w:val="28"/>
          <w:lang w:val="kk-KZ"/>
        </w:rPr>
        <w:t xml:space="preserve">Нумизматика – </w:t>
      </w:r>
      <w:r>
        <w:rPr>
          <w:rFonts w:cs="Palatino Linotype" w:ascii="Palatino Linotype" w:hAnsi="Palatino Linotype"/>
          <w:i/>
          <w:sz w:val="28"/>
          <w:szCs w:val="28"/>
          <w:lang w:val="kk-KZ"/>
        </w:rPr>
        <w:t xml:space="preserve">монеталарды зерттейтін ғылым, нумизматиканың ішіне дәстүрлі түрде бонистика да кіреді. </w:t>
      </w:r>
    </w:p>
    <w:p>
      <w:pPr>
        <w:pStyle w:val="Normal"/>
        <w:jc w:val="both"/>
        <w:rPr/>
      </w:pPr>
      <w:r>
        <w:rPr>
          <w:rFonts w:cs="Palatino Linotype" w:ascii="Palatino Linotype" w:hAnsi="Palatino Linotype"/>
          <w:b/>
          <w:i/>
          <w:sz w:val="28"/>
          <w:szCs w:val="28"/>
          <w:lang w:val="kk-KZ"/>
        </w:rPr>
        <w:t>«Орынбор қазақтарының жарғысы»</w:t>
      </w:r>
      <w:r>
        <w:rPr>
          <w:rFonts w:cs="Palatino Linotype" w:ascii="Palatino Linotype" w:hAnsi="Palatino Linotype"/>
          <w:i/>
          <w:sz w:val="28"/>
          <w:szCs w:val="28"/>
          <w:lang w:val="kk-KZ"/>
        </w:rPr>
        <w:t xml:space="preserve"> – Кіші жүздегі хандық билікті жоюға негіз болған жарғы. Бұл жарғының жобасын Орынбор генерал-губернаторы Эссен жасады. Эссеннің жобасы Сыртқы істер министрлігінің Азия департаментінде 1824-жылы 20-наурызда бекітілді.  </w:t>
      </w:r>
    </w:p>
    <w:p>
      <w:pPr>
        <w:pStyle w:val="Normal"/>
        <w:jc w:val="both"/>
        <w:rPr/>
      </w:pPr>
      <w:r>
        <w:rPr>
          <w:rFonts w:cs="Palatino Linotype" w:ascii="Palatino Linotype" w:hAnsi="Palatino Linotype"/>
          <w:b/>
          <w:i/>
          <w:sz w:val="28"/>
          <w:szCs w:val="28"/>
          <w:lang w:val="kk-KZ"/>
        </w:rPr>
        <w:t xml:space="preserve">Палеография – </w:t>
      </w:r>
      <w:r>
        <w:rPr>
          <w:rFonts w:cs="Palatino Linotype" w:ascii="Palatino Linotype" w:hAnsi="Palatino Linotype"/>
          <w:i/>
          <w:sz w:val="28"/>
          <w:szCs w:val="28"/>
          <w:lang w:val="kk-KZ"/>
        </w:rPr>
        <w:t xml:space="preserve">көне қолжазбаларды олардың пайда болған уақыты мен орнын анықтау мақсатында, сыртқы белгілері бойынша (жазылу тәсілі, әріптердің үлгісі, жазу материалының ерекшелігі, т.б.) зерттейтін ғылым. </w:t>
      </w:r>
    </w:p>
    <w:p>
      <w:pPr>
        <w:pStyle w:val="Normal"/>
        <w:jc w:val="both"/>
        <w:rPr/>
      </w:pPr>
      <w:r>
        <w:rPr>
          <w:rFonts w:cs="Palatino Linotype" w:ascii="Palatino Linotype" w:hAnsi="Palatino Linotype"/>
          <w:b/>
          <w:i/>
          <w:sz w:val="28"/>
          <w:szCs w:val="28"/>
          <w:lang w:val="kk-KZ"/>
        </w:rPr>
        <w:t xml:space="preserve">Сфрагистика – </w:t>
      </w:r>
      <w:r>
        <w:rPr>
          <w:rFonts w:cs="Palatino Linotype" w:ascii="Palatino Linotype" w:hAnsi="Palatino Linotype"/>
          <w:i/>
          <w:sz w:val="28"/>
          <w:szCs w:val="28"/>
          <w:lang w:val="kk-KZ"/>
        </w:rPr>
        <w:t xml:space="preserve">мөрлерді зерттейтін ғылым; геральдикамен және нумизматикамен байланыст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 xml:space="preserve">«Сібір қазақтарының жарғысы» </w:t>
      </w:r>
      <w:r>
        <w:rPr>
          <w:rFonts w:cs="Palatino Linotype" w:ascii="Palatino Linotype" w:hAnsi="Palatino Linotype"/>
          <w:i/>
          <w:sz w:val="28"/>
          <w:szCs w:val="28"/>
          <w:lang w:val="kk-KZ"/>
        </w:rPr>
        <w:t xml:space="preserve">– 1822-жылы Орта жүзде хандық билікті жоюға бағытталған реформа. Жаңа реформаны Сібір генерал-губернаторы М.М. Сперанский әзірледі.  </w:t>
      </w:r>
    </w:p>
    <w:p>
      <w:pPr>
        <w:pStyle w:val="Normal"/>
        <w:jc w:val="both"/>
        <w:rPr/>
      </w:pPr>
      <w:r>
        <w:rPr>
          <w:rFonts w:cs="Palatino Linotype" w:ascii="Palatino Linotype" w:hAnsi="Palatino Linotype"/>
          <w:b/>
          <w:i/>
          <w:sz w:val="28"/>
          <w:szCs w:val="28"/>
          <w:lang w:val="kk-KZ"/>
        </w:rPr>
        <w:t>Талас жазулары</w:t>
      </w:r>
      <w:r>
        <w:rPr>
          <w:rFonts w:cs="Palatino Linotype" w:ascii="Palatino Linotype" w:hAnsi="Palatino Linotype"/>
          <w:i/>
          <w:sz w:val="28"/>
          <w:szCs w:val="28"/>
          <w:lang w:val="kk-KZ"/>
        </w:rPr>
        <w:t xml:space="preserve"> – Талас өзені бойынан, Қазақстан мен Қырғызстан жерінен табылған, жалпы саны 20-ға жуық көне түркі ескерткіштері (V-VIII ғғ.).</w:t>
      </w:r>
    </w:p>
    <w:p>
      <w:pPr>
        <w:pStyle w:val="Normal"/>
        <w:jc w:val="both"/>
        <w:rPr/>
      </w:pPr>
      <w:r>
        <w:rPr>
          <w:rFonts w:cs="Palatino Linotype" w:ascii="Palatino Linotype" w:hAnsi="Palatino Linotype"/>
          <w:b/>
          <w:i/>
          <w:sz w:val="28"/>
          <w:szCs w:val="28"/>
          <w:lang w:val="kk-KZ"/>
        </w:rPr>
        <w:t xml:space="preserve">Тарихи антропонимика – </w:t>
      </w:r>
      <w:r>
        <w:rPr>
          <w:rFonts w:cs="Palatino Linotype" w:ascii="Palatino Linotype" w:hAnsi="Palatino Linotype"/>
          <w:i/>
          <w:sz w:val="28"/>
          <w:szCs w:val="28"/>
          <w:lang w:val="kk-KZ"/>
        </w:rPr>
        <w:t xml:space="preserve">тарихи дамудағы жеке есімдер мен олардың жүйесін қоғам тарихының фактілері ретінде зерттейтін және антропонимикалық мәліметтерді тарихи дерек ретінде пайдалану әдістерін дайындайтын ғылым. </w:t>
      </w:r>
    </w:p>
    <w:p>
      <w:pPr>
        <w:pStyle w:val="Normal"/>
        <w:jc w:val="both"/>
        <w:rPr/>
      </w:pPr>
      <w:r>
        <w:rPr>
          <w:rFonts w:cs="Palatino Linotype" w:ascii="Palatino Linotype" w:hAnsi="Palatino Linotype"/>
          <w:b/>
          <w:i/>
          <w:sz w:val="28"/>
          <w:szCs w:val="28"/>
          <w:lang w:val="kk-KZ"/>
        </w:rPr>
        <w:t>Тарихи география</w:t>
      </w:r>
      <w:r>
        <w:rPr>
          <w:rFonts w:cs="Palatino Linotype" w:ascii="Palatino Linotype" w:hAnsi="Palatino Linotype"/>
          <w:i/>
          <w:sz w:val="28"/>
          <w:szCs w:val="28"/>
          <w:lang w:val="kk-KZ"/>
        </w:rPr>
        <w:t xml:space="preserve"> – адамзаттың тарихи өткенінің географиясын зерттейтін тарихи ғылым салас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Тарихи дерек</w:t>
      </w:r>
      <w:r>
        <w:rPr>
          <w:rFonts w:cs="Palatino Linotype" w:ascii="Palatino Linotype" w:hAnsi="Palatino Linotype"/>
          <w:i/>
          <w:sz w:val="28"/>
          <w:szCs w:val="28"/>
          <w:lang w:val="kk-KZ"/>
        </w:rPr>
        <w:t xml:space="preserve"> – адамзат қоғамының дамуын бейнелейтін, оны ғылыми тануға негіз болатынның бәрі, адамзат іс-әрекетінің барысында жасалған және қоғам өмірінің сан-алуан қырлары туралы ақпараттар сақталатынның бәрі.</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 xml:space="preserve">Тарихи ономастика – </w:t>
      </w:r>
      <w:r>
        <w:rPr>
          <w:rFonts w:cs="Palatino Linotype" w:ascii="Palatino Linotype" w:hAnsi="Palatino Linotype"/>
          <w:i/>
          <w:sz w:val="28"/>
          <w:szCs w:val="28"/>
          <w:lang w:val="kk-KZ"/>
        </w:rPr>
        <w:t>жалқы есімдердің тарихын зерттеумен айналысатын ғылым.</w:t>
      </w:r>
    </w:p>
    <w:p>
      <w:pPr>
        <w:pStyle w:val="Normal"/>
        <w:jc w:val="both"/>
        <w:rPr/>
      </w:pPr>
      <w:r>
        <w:rPr>
          <w:rFonts w:cs="Palatino Linotype" w:ascii="Palatino Linotype" w:hAnsi="Palatino Linotype"/>
          <w:b/>
          <w:i/>
          <w:sz w:val="28"/>
          <w:szCs w:val="28"/>
          <w:lang w:val="kk-KZ"/>
        </w:rPr>
        <w:t>«Тарих-и Әбілхайр-хани»</w:t>
      </w:r>
      <w:r>
        <w:rPr>
          <w:rFonts w:cs="Palatino Linotype" w:ascii="Palatino Linotype" w:hAnsi="Palatino Linotype"/>
          <w:i/>
          <w:sz w:val="28"/>
          <w:szCs w:val="28"/>
          <w:lang w:val="kk-KZ"/>
        </w:rPr>
        <w:t xml:space="preserve"> – Масуд ибн Осман Кухистанидың  (XVI ғ.) Әбілхайыр хан негізін қалаған Көшпелі өзбектер мемлекетінің тарихы баяндалатын, парсы тілінде жазған шығармас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Тарих-и Рашиди»</w:t>
      </w:r>
      <w:r>
        <w:rPr>
          <w:rFonts w:cs="Palatino Linotype" w:ascii="Palatino Linotype" w:hAnsi="Palatino Linotype"/>
          <w:i/>
          <w:sz w:val="28"/>
          <w:szCs w:val="28"/>
          <w:lang w:val="kk-KZ"/>
        </w:rPr>
        <w:t xml:space="preserve"> – Мұхаммед Хайдар Дулатидың (XVI ғ.) Моғолстан мен Қашғарияның XIV ғ. 2-ші жартысы мен XVI ғ. аралығындағы тарихы баяндалатын еңбегі.</w:t>
      </w:r>
    </w:p>
    <w:p>
      <w:pPr>
        <w:pStyle w:val="Normal"/>
        <w:jc w:val="both"/>
        <w:rPr/>
      </w:pPr>
      <w:r>
        <w:rPr>
          <w:rFonts w:cs="Palatino Linotype" w:ascii="Palatino Linotype" w:hAnsi="Palatino Linotype"/>
          <w:b/>
          <w:i/>
          <w:sz w:val="28"/>
          <w:szCs w:val="28"/>
          <w:lang w:val="kk-KZ"/>
        </w:rPr>
        <w:t xml:space="preserve">Топонимика </w:t>
      </w:r>
      <w:r>
        <w:rPr>
          <w:rFonts w:cs="Palatino Linotype" w:ascii="Palatino Linotype" w:hAnsi="Palatino Linotype"/>
          <w:i/>
          <w:sz w:val="28"/>
          <w:szCs w:val="28"/>
          <w:lang w:val="kk-KZ"/>
        </w:rPr>
        <w:t xml:space="preserve">– географиялық атауларды (топоним) зерттейтін ғылым.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Тоныкөк жазуы</w:t>
      </w:r>
      <w:r>
        <w:rPr>
          <w:rFonts w:cs="Palatino Linotype" w:ascii="Palatino Linotype" w:hAnsi="Palatino Linotype"/>
          <w:i/>
          <w:sz w:val="28"/>
          <w:szCs w:val="28"/>
          <w:lang w:val="kk-KZ"/>
        </w:rPr>
        <w:t xml:space="preserve"> – Шығыс Түрік қағанатының (VIII ғ.) саяси, қоғамдық және әлеуметтік өмірін ежелгі түркі поэзиясы стилінде бейнелеп көрсеткен, идеялық мазмұны мен көркемдік дәрежесі биік, 313 өлең жолынан тұратын әдеби ескерткіші. </w:t>
      </w:r>
    </w:p>
    <w:p>
      <w:pPr>
        <w:pStyle w:val="Normal"/>
        <w:jc w:val="both"/>
        <w:rPr/>
      </w:pPr>
      <w:r>
        <w:rPr>
          <w:rFonts w:cs="Palatino Linotype" w:ascii="Palatino Linotype" w:hAnsi="Palatino Linotype"/>
          <w:b/>
          <w:i/>
          <w:sz w:val="28"/>
          <w:szCs w:val="28"/>
          <w:lang w:val="kk-KZ"/>
        </w:rPr>
        <w:t>«Түркістан уәлаятының газеті»</w:t>
      </w:r>
      <w:r>
        <w:rPr>
          <w:rFonts w:cs="Palatino Linotype" w:ascii="Palatino Linotype" w:hAnsi="Palatino Linotype"/>
          <w:i/>
          <w:sz w:val="28"/>
          <w:szCs w:val="28"/>
          <w:lang w:val="kk-KZ"/>
        </w:rPr>
        <w:t xml:space="preserve"> – 1870-1882 жылдар аралығында Ташкент қаласында шыққан, қазақ тілінде жарық көрген тұңғыш газет. </w:t>
      </w:r>
    </w:p>
    <w:p>
      <w:pPr>
        <w:pStyle w:val="Normal"/>
        <w:jc w:val="both"/>
        <w:rPr/>
      </w:pPr>
      <w:r>
        <w:rPr>
          <w:rFonts w:cs="Palatino Linotype" w:ascii="Palatino Linotype" w:hAnsi="Palatino Linotype"/>
          <w:b/>
          <w:i/>
          <w:sz w:val="28"/>
          <w:szCs w:val="28"/>
          <w:lang w:val="kk-KZ"/>
        </w:rPr>
        <w:t xml:space="preserve">Фалеристика – </w:t>
      </w:r>
      <w:r>
        <w:rPr>
          <w:rFonts w:cs="Palatino Linotype" w:ascii="Palatino Linotype" w:hAnsi="Palatino Linotype"/>
          <w:i/>
          <w:sz w:val="28"/>
          <w:szCs w:val="28"/>
          <w:lang w:val="kk-KZ"/>
        </w:rPr>
        <w:t xml:space="preserve">ордендердің, медальдардың, айрықша белгілердің тарихын зерттейтін ғылым. </w:t>
      </w:r>
    </w:p>
    <w:p>
      <w:pPr>
        <w:pStyle w:val="Normal"/>
        <w:jc w:val="both"/>
        <w:rPr/>
      </w:pPr>
      <w:r>
        <w:rPr>
          <w:rFonts w:cs="Palatino Linotype" w:ascii="Palatino Linotype" w:hAnsi="Palatino Linotype"/>
          <w:b/>
          <w:i/>
          <w:sz w:val="28"/>
          <w:szCs w:val="28"/>
          <w:lang w:val="kk-KZ"/>
        </w:rPr>
        <w:t>Хронология</w:t>
      </w:r>
      <w:r>
        <w:rPr>
          <w:rFonts w:cs="Palatino Linotype" w:ascii="Palatino Linotype" w:hAnsi="Palatino Linotype"/>
          <w:i/>
          <w:sz w:val="28"/>
          <w:szCs w:val="28"/>
          <w:lang w:val="kk-KZ"/>
        </w:rPr>
        <w:t xml:space="preserve"> – 1) тарихи оқиғалар мен құжаттардың уақытын анықтаумен айналысатын ғылым; 2) тарихи оқиғалардың уақыты бойынша бірізділігі.  </w:t>
      </w:r>
    </w:p>
    <w:p>
      <w:pPr>
        <w:pStyle w:val="Normal"/>
        <w:jc w:val="both"/>
        <w:rPr/>
      </w:pPr>
      <w:r>
        <w:rPr>
          <w:rFonts w:cs="Palatino Linotype" w:ascii="Palatino Linotype" w:hAnsi="Palatino Linotype"/>
          <w:b/>
          <w:i/>
          <w:sz w:val="28"/>
          <w:szCs w:val="28"/>
          <w:lang w:val="kk-KZ"/>
        </w:rPr>
        <w:t>Шежіре</w:t>
      </w:r>
      <w:r>
        <w:rPr>
          <w:rFonts w:cs="Palatino Linotype" w:ascii="Palatino Linotype" w:hAnsi="Palatino Linotype"/>
          <w:i/>
          <w:sz w:val="28"/>
          <w:szCs w:val="28"/>
          <w:lang w:val="kk-KZ"/>
        </w:rPr>
        <w:t xml:space="preserve"> – халықтың шығу тегін, таралуын баяндайтын тарих ғылымының бір тармағы. </w:t>
      </w:r>
    </w:p>
    <w:p>
      <w:pPr>
        <w:pStyle w:val="Normal"/>
        <w:jc w:val="both"/>
        <w:rPr>
          <w:rFonts w:ascii="Palatino Linotype" w:hAnsi="Palatino Linotype" w:cs="Palatino Linotype"/>
          <w:i/>
          <w:i/>
          <w:sz w:val="28"/>
          <w:szCs w:val="28"/>
          <w:lang w:val="kk-KZ"/>
        </w:rPr>
      </w:pPr>
      <w:r>
        <w:rPr>
          <w:rFonts w:cs="Palatino Linotype" w:ascii="Palatino Linotype" w:hAnsi="Palatino Linotype"/>
          <w:b/>
          <w:i/>
          <w:sz w:val="28"/>
          <w:szCs w:val="28"/>
          <w:lang w:val="kk-KZ"/>
        </w:rPr>
        <w:t>«Шыңғыснаме»</w:t>
      </w:r>
      <w:r>
        <w:rPr>
          <w:rFonts w:cs="Palatino Linotype" w:ascii="Palatino Linotype" w:hAnsi="Palatino Linotype"/>
          <w:i/>
          <w:sz w:val="28"/>
          <w:szCs w:val="28"/>
          <w:lang w:val="kk-KZ"/>
        </w:rPr>
        <w:t xml:space="preserve"> – Хорезм тарихшысы Өтеміс қажының XVI ғ. ортасында түркі тілінде жазған, Жошы әулетінің тарихын баяндайтын тарихи шығармасы. </w:t>
      </w:r>
    </w:p>
    <w:p>
      <w:pPr>
        <w:pStyle w:val="Normal"/>
        <w:jc w:val="both"/>
        <w:rPr/>
      </w:pPr>
      <w:r>
        <w:rPr>
          <w:rFonts w:cs="Palatino Linotype" w:ascii="Palatino Linotype" w:hAnsi="Palatino Linotype"/>
          <w:b/>
          <w:i/>
          <w:sz w:val="28"/>
          <w:szCs w:val="28"/>
          <w:lang w:val="kk-KZ"/>
        </w:rPr>
        <w:t>Эпиграфика</w:t>
      </w:r>
      <w:r>
        <w:rPr>
          <w:rFonts w:cs="Palatino Linotype" w:ascii="Palatino Linotype" w:hAnsi="Palatino Linotype"/>
          <w:i/>
          <w:sz w:val="28"/>
          <w:szCs w:val="28"/>
          <w:lang w:val="kk-KZ"/>
        </w:rPr>
        <w:t xml:space="preserve"> – тастарға, жартастарға, металл, қыш және т.б. қатты заттарға жазылған көне жазбаларды зерттеумен айналысатын ғылым. </w:t>
      </w:r>
      <w:r>
        <w:rPr>
          <w:rFonts w:cs="Palatino Linotype" w:ascii="Palatino Linotype" w:hAnsi="Palatino Linotype"/>
          <w:sz w:val="28"/>
          <w:szCs w:val="28"/>
          <w:lang w:val="kk-KZ"/>
        </w:rPr>
        <w:t xml:space="preserve"> </w:t>
      </w:r>
    </w:p>
    <w:p>
      <w:pPr>
        <w:pStyle w:val="Normal"/>
        <w:jc w:val="both"/>
        <w:rPr/>
      </w:pPr>
      <w:r>
        <w:rPr>
          <w:rFonts w:cs="Palatino Linotype" w:ascii="Palatino Linotype" w:hAnsi="Palatino Linotype"/>
          <w:b/>
          <w:i/>
          <w:sz w:val="28"/>
          <w:szCs w:val="28"/>
          <w:lang w:val="kk-KZ"/>
        </w:rPr>
        <w:t xml:space="preserve">Этнонимика </w:t>
      </w:r>
      <w:r>
        <w:rPr>
          <w:rFonts w:cs="Palatino Linotype" w:ascii="Palatino Linotype" w:hAnsi="Palatino Linotype"/>
          <w:i/>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 xml:space="preserve">халықтар мен ұлттардың атауларын (этноним) зерттейтін ғылым. </w:t>
      </w:r>
    </w:p>
    <w:p>
      <w:pPr>
        <w:pStyle w:val="Normal"/>
        <w:jc w:val="both"/>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pPr>
      <w:r>
        <w:rPr>
          <w:rFonts w:cs="Palatino Linotype" w:ascii="Palatino Linotype" w:hAnsi="Palatino Linotype"/>
          <w:b/>
          <w:sz w:val="28"/>
          <w:szCs w:val="28"/>
          <w:lang w:val="kk-KZ"/>
        </w:rPr>
        <w:t>Реферат  тақырыптары:</w:t>
      </w:r>
    </w:p>
    <w:p>
      <w:pPr>
        <w:pStyle w:val="Normal"/>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Деректанудың қосалқы тарихи пәндермен байланысы.</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Рим және византиялық авторлардың Қазақстан тарихы жайлы</w:t>
      </w:r>
    </w:p>
    <w:p>
      <w:pPr>
        <w:pStyle w:val="Normal"/>
        <w:ind w:left="360" w:hanging="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азбалары.</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ндағы ежелгі түрік жазба ескерткіштері.</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ІХ-ХІІІ ғғ. Қазақстан тарихы жайындағы араб деректері.</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жайлы монғол деректері.</w:t>
      </w:r>
    </w:p>
    <w:p>
      <w:pPr>
        <w:pStyle w:val="Normal"/>
        <w:numPr>
          <w:ilvl w:val="0"/>
          <w:numId w:val="2"/>
        </w:numPr>
        <w:jc w:val="both"/>
        <w:rPr/>
      </w:pPr>
      <w:r>
        <w:rPr>
          <w:rFonts w:cs="Palatino Linotype" w:ascii="Palatino Linotype" w:hAnsi="Palatino Linotype"/>
          <w:sz w:val="28"/>
          <w:szCs w:val="28"/>
          <w:lang w:val="kk-KZ"/>
        </w:rPr>
        <w:t>Орта ғасырлардағы Қазақстан тарихы жайлы парсы жазбалары.</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Орта ғасырлардағы Қазақстан жайлы қазақ және түркі жазбалары.</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жайындағы еуропалық деректер.</w:t>
      </w:r>
    </w:p>
    <w:p>
      <w:pPr>
        <w:pStyle w:val="Normal"/>
        <w:numPr>
          <w:ilvl w:val="0"/>
          <w:numId w:val="2"/>
        </w:numPr>
        <w:jc w:val="both"/>
        <w:rPr/>
      </w:pPr>
      <w:r>
        <w:rPr>
          <w:rFonts w:cs="Palatino Linotype" w:ascii="Palatino Linotype" w:hAnsi="Palatino Linotype"/>
          <w:sz w:val="28"/>
          <w:szCs w:val="28"/>
          <w:lang w:val="kk-KZ"/>
        </w:rPr>
        <w:t>Қазақстан тарихы жайлы (</w:t>
      </w:r>
      <w:r>
        <w:rPr>
          <w:rFonts w:cs="Palatino Linotype" w:ascii="Palatino Linotype" w:hAnsi="Palatino Linotype"/>
          <w:sz w:val="28"/>
          <w:szCs w:val="28"/>
          <w:lang w:val="en-US"/>
        </w:rPr>
        <w:t>XVI</w:t>
      </w:r>
      <w:r>
        <w:rPr>
          <w:rFonts w:cs="Palatino Linotype" w:ascii="Palatino Linotype" w:hAnsi="Palatino Linotype"/>
          <w:sz w:val="28"/>
          <w:szCs w:val="28"/>
        </w:rPr>
        <w:t>-</w:t>
      </w:r>
      <w:r>
        <w:rPr>
          <w:rFonts w:cs="Palatino Linotype" w:ascii="Palatino Linotype" w:hAnsi="Palatino Linotype"/>
          <w:sz w:val="28"/>
          <w:szCs w:val="28"/>
          <w:lang w:val="en-US"/>
        </w:rPr>
        <w:t>X</w:t>
      </w:r>
      <w:r>
        <w:rPr>
          <w:rFonts w:cs="Palatino Linotype" w:ascii="Palatino Linotype" w:hAnsi="Palatino Linotype"/>
          <w:sz w:val="28"/>
          <w:szCs w:val="28"/>
          <w:lang w:val="kk-KZ"/>
        </w:rPr>
        <w:t>Х ғғ.) орыс деректері.</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Өтеміс қажының «Шыңғыс-наме» еңбегі – қазақ халқының </w:t>
      </w:r>
    </w:p>
    <w:p>
      <w:pPr>
        <w:pStyle w:val="Normal"/>
        <w:ind w:left="360" w:hanging="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қалыптасу тарихын зерттеудегі негізгі дерек ретінде.</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Мұхаммед Хайдар Дулатидың «Тарихи-и Рашиди» еңбегі – Қазақ</w:t>
      </w:r>
    </w:p>
    <w:p>
      <w:pPr>
        <w:pStyle w:val="Normal"/>
        <w:ind w:left="360" w:hanging="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хандығының ерте тарихы бойынша маңызды дерек ретінде.</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Захир ад-Дин Мұхаммед Бабыр. «Бабыр-наме» еңбегі.</w:t>
      </w:r>
    </w:p>
    <w:p>
      <w:pPr>
        <w:pStyle w:val="Normal"/>
        <w:numPr>
          <w:ilvl w:val="0"/>
          <w:numId w:val="2"/>
        </w:numPr>
        <w:snapToGrid w:val="false"/>
        <w:jc w:val="both"/>
        <w:rPr/>
      </w:pPr>
      <w:r>
        <w:rPr>
          <w:rFonts w:cs="Palatino Linotype" w:ascii="Palatino Linotype" w:hAnsi="Palatino Linotype"/>
          <w:sz w:val="28"/>
          <w:szCs w:val="28"/>
          <w:lang w:val="kk-KZ"/>
        </w:rPr>
        <w:t>Әбілғазы Баһадүр. «Түрік шежіресі».</w:t>
      </w:r>
    </w:p>
    <w:p>
      <w:pPr>
        <w:pStyle w:val="Normal"/>
        <w:numPr>
          <w:ilvl w:val="0"/>
          <w:numId w:val="2"/>
        </w:numPr>
        <w:jc w:val="both"/>
        <w:rPr/>
      </w:pPr>
      <w:r>
        <w:rPr>
          <w:rFonts w:cs="Palatino Linotype" w:ascii="Palatino Linotype" w:hAnsi="Palatino Linotype"/>
          <w:sz w:val="28"/>
          <w:szCs w:val="28"/>
          <w:lang w:val="kk-KZ"/>
        </w:rPr>
        <w:t>Қадырғали би Қосымұлының «Жамиғ ат-Тауарих» еңбегі.</w:t>
      </w:r>
    </w:p>
    <w:p>
      <w:pPr>
        <w:pStyle w:val="Normal"/>
        <w:numPr>
          <w:ilvl w:val="0"/>
          <w:numId w:val="2"/>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Шежіре». Шәкәрім Құдайбердіұлы.</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И. Левшин – Қазақстан тарихы бойынша ірі орыс зерттеушісі. </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Мерзімді басылым құралдары – тарихи дерек.</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Айқап» журналы, «Қазақ» газеті.</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 ұлттық зиялы қауымы өкілдерінің шығармалары тарихи </w:t>
      </w:r>
    </w:p>
    <w:p>
      <w:pPr>
        <w:pStyle w:val="Normal"/>
        <w:snapToGrid w:val="false"/>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дерек ретінде. </w:t>
      </w:r>
    </w:p>
    <w:p>
      <w:pPr>
        <w:pStyle w:val="Normal"/>
        <w:numPr>
          <w:ilvl w:val="0"/>
          <w:numId w:val="2"/>
        </w:numPr>
        <w:snapToGrid w:val="false"/>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ино және фото құжаттар Қазақстан тарихы бойынша дерек ретінде.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jc w:val="center"/>
        <w:rPr>
          <w:rFonts w:ascii="Palatino Linotype" w:hAnsi="Palatino Linotype" w:eastAsia="MS Mincho;Arial Unicode MS" w:cs="Palatino Linotype"/>
          <w:sz w:val="28"/>
          <w:szCs w:val="28"/>
          <w:lang w:val="kk-KZ"/>
        </w:rPr>
      </w:pPr>
      <w:r>
        <w:rPr>
          <w:rFonts w:eastAsia="MS Mincho;Arial Unicode MS" w:cs="Palatino Linotype" w:ascii="Palatino Linotype" w:hAnsi="Palatino Linotype"/>
          <w:sz w:val="28"/>
          <w:szCs w:val="28"/>
          <w:lang w:val="kk-KZ"/>
        </w:rPr>
      </w:r>
    </w:p>
    <w:p>
      <w:pPr>
        <w:pStyle w:val="Normal"/>
        <w:jc w:val="center"/>
        <w:rPr/>
      </w:pPr>
      <w:r>
        <w:rPr>
          <w:rFonts w:eastAsia="MS Mincho;Arial Unicode MS" w:cs="Palatino Linotype" w:ascii="Palatino Linotype" w:hAnsi="Palatino Linotype"/>
          <w:b/>
          <w:sz w:val="28"/>
          <w:szCs w:val="28"/>
          <w:lang w:val="kk-KZ"/>
        </w:rPr>
        <w:t>Әдістемелік нұсқау:</w:t>
      </w:r>
    </w:p>
    <w:p>
      <w:pPr>
        <w:pStyle w:val="Normal"/>
        <w:jc w:val="center"/>
        <w:rPr>
          <w:rFonts w:ascii="Palatino Linotype" w:hAnsi="Palatino Linotype" w:eastAsia="MS Mincho;Arial Unicode MS" w:cs="Palatino Linotype"/>
          <w:b/>
          <w:b/>
          <w:sz w:val="28"/>
          <w:szCs w:val="28"/>
          <w:lang w:val="kk-KZ"/>
        </w:rPr>
      </w:pPr>
      <w:r>
        <w:rPr>
          <w:rFonts w:eastAsia="MS Mincho;Arial Unicode MS" w:cs="Palatino Linotype" w:ascii="Palatino Linotype" w:hAnsi="Palatino Linotype"/>
          <w:b/>
          <w:sz w:val="28"/>
          <w:szCs w:val="28"/>
          <w:lang w:val="kk-KZ"/>
        </w:rPr>
      </w:r>
    </w:p>
    <w:p>
      <w:pPr>
        <w:pStyle w:val="Normal"/>
        <w:ind w:firstLine="709"/>
        <w:jc w:val="both"/>
        <w:rPr/>
      </w:pPr>
      <w:r>
        <w:rPr>
          <w:rFonts w:eastAsia="MS Mincho;Arial Unicode MS" w:cs="Palatino Linotype" w:ascii="Palatino Linotype" w:hAnsi="Palatino Linotype"/>
          <w:sz w:val="28"/>
          <w:szCs w:val="28"/>
          <w:lang w:val="kk-KZ"/>
        </w:rPr>
        <w:t>Реферат жазу жұмысы тақырыпқа қатысты әдебиеттерді сұрыптап алудан басталады. Әдебиеттермен танысуды, оқуды және деректерді жүйелерді аяқтағаннан кейін рефераттың жоспарын құру ойластырылады. Жоспар құрастырған кезде оны бөлімдерге бөлудің бірыңғай ұстанымын сақтау маңызды. Әрбір бөлімнің негізгі тақырыпқа қатыстылығы және айтылған мәселенің қайталанбауы ескеріледі. Реферат жазу жұмысы материалды жүйелі түрде мазмұндауды, зерттелуші мәселеге қатысты түрлі көзқарастарға баға беруді, онда өзіндік ой-пікір көрсете білуді қажет етеді.</w:t>
      </w:r>
    </w:p>
    <w:p>
      <w:pPr>
        <w:pStyle w:val="Normal"/>
        <w:ind w:firstLine="709"/>
        <w:jc w:val="both"/>
        <w:rPr>
          <w:rFonts w:ascii="Palatino Linotype" w:hAnsi="Palatino Linotype" w:eastAsia="MS Mincho;Arial Unicode MS" w:cs="Palatino Linotype"/>
          <w:sz w:val="28"/>
          <w:szCs w:val="28"/>
          <w:lang w:val="kk-KZ"/>
        </w:rPr>
      </w:pPr>
      <w:r>
        <w:rPr>
          <w:rFonts w:eastAsia="MS Mincho;Arial Unicode MS" w:cs="Palatino Linotype" w:ascii="Palatino Linotype" w:hAnsi="Palatino Linotype"/>
          <w:sz w:val="28"/>
          <w:szCs w:val="28"/>
          <w:lang w:val="kk-KZ"/>
        </w:rPr>
        <w:t xml:space="preserve">Реферат кіріспеден, негізгі бөлімнен, қорытындыдан және пайдаланылған әдебиеттердің тізімінен құрылуы тиіс. Кіріспеде тақырыптың өзектілігі көрсетіледі, оның зерттелу жағдайы қысқаша талданады, қарастырылатын мәселелердің ауқымы анықталады, жұмыстың міндеті қойылады. </w:t>
      </w:r>
    </w:p>
    <w:p>
      <w:pPr>
        <w:pStyle w:val="Normal"/>
        <w:ind w:firstLine="709"/>
        <w:jc w:val="both"/>
        <w:rPr>
          <w:rFonts w:ascii="Palatino Linotype" w:hAnsi="Palatino Linotype" w:eastAsia="MS Mincho;Arial Unicode MS" w:cs="Palatino Linotype"/>
          <w:sz w:val="28"/>
          <w:szCs w:val="28"/>
          <w:lang w:val="kk-KZ"/>
        </w:rPr>
      </w:pPr>
      <w:r>
        <w:rPr>
          <w:rFonts w:eastAsia="MS Mincho;Arial Unicode MS" w:cs="Palatino Linotype" w:ascii="Palatino Linotype" w:hAnsi="Palatino Linotype"/>
          <w:sz w:val="28"/>
          <w:szCs w:val="28"/>
          <w:lang w:val="kk-KZ"/>
        </w:rPr>
        <w:t xml:space="preserve">Реферат жұмысының негізгі бөлімін екі-үш тарауға, ал тарауларды параграфтарға бөлуге болады. Тараулар мен параграфтардың атаулары олардың мазмұнына сәйкес келуі қажет. Тақырып бір сұрақтан келесісіне логикалық өту арқылы біртіндеп ашылады. Мазмұндаудың дәлелділігіне көңіл аудару маңызды. Әрбір көрсетілген деректің тезисі мен аргументтері болуы керек. </w:t>
      </w:r>
    </w:p>
    <w:p>
      <w:pPr>
        <w:pStyle w:val="Normal"/>
        <w:ind w:firstLine="709"/>
        <w:jc w:val="both"/>
        <w:rPr>
          <w:rFonts w:ascii="Palatino Linotype" w:hAnsi="Palatino Linotype" w:eastAsia="MS Mincho;Arial Unicode MS" w:cs="Palatino Linotype"/>
          <w:sz w:val="28"/>
          <w:szCs w:val="28"/>
          <w:lang w:val="kk-KZ"/>
        </w:rPr>
      </w:pPr>
      <w:r>
        <w:rPr>
          <w:rFonts w:eastAsia="MS Mincho;Arial Unicode MS" w:cs="Palatino Linotype" w:ascii="Palatino Linotype" w:hAnsi="Palatino Linotype"/>
          <w:sz w:val="28"/>
          <w:szCs w:val="28"/>
          <w:lang w:val="kk-KZ"/>
        </w:rPr>
        <w:t xml:space="preserve">Қорытындыда қысқаша байламдар, теориялық тұжырымдар жасалады. Қорытынды бөлімдегі тұжырымдар мүмкіндігінше қысқаша болғаны дұрыс. Жұмыстың мазмұнында қарастырылмаған нәрселер туралы қорытындыда айтуға болмайды. Рефератта бірінші жақтағы есімдіктер мен етістіктер қолданылмайды. Мысалы: «менің пікірім бойынша», «мен ойлаймын» және т. б. деп жазудың орнына «автордың пікірінше», «автордың есептеуі бойынша» деп қолданған жөн. Аяқталған пікірді екіншісінен азат жол арқылы бөліп көрсетеді. Цитаталар мен сандық мәліметтерді пайдаланған кезде міндетті түрде дереккөздеріне сілтеме жасалады. Рефераттың соңында жұмысты дайындаған кезде пайдаланылған әдебиеттердің, деректердің тізімі беріледі. Олардың атаулары, жарық көрген жері мен уақыты көрсетіледі. Әдебиеттер тізімін жасағанда алдымен деректер, одан кейін оқу құралдары, монографиялар және мақалалар көрсетіледі. </w:t>
      </w:r>
    </w:p>
    <w:p>
      <w:pPr>
        <w:pStyle w:val="Normal"/>
        <w:ind w:firstLine="709"/>
        <w:jc w:val="both"/>
        <w:rPr>
          <w:rFonts w:ascii="Palatino Linotype" w:hAnsi="Palatino Linotype" w:cs="Palatino Linotype"/>
          <w:b/>
          <w:b/>
          <w:sz w:val="28"/>
          <w:szCs w:val="28"/>
          <w:lang w:val="kk-KZ"/>
        </w:rPr>
      </w:pPr>
      <w:r>
        <w:rPr>
          <w:rFonts w:eastAsia="MS Mincho;Arial Unicode MS" w:cs="Palatino Linotype" w:ascii="Palatino Linotype" w:hAnsi="Palatino Linotype"/>
          <w:sz w:val="28"/>
          <w:szCs w:val="28"/>
          <w:lang w:val="kk-KZ"/>
        </w:rPr>
        <w:t>Реферат компьютерде терілген кезде Microsoft Word редакторы, «times» типті шрифт (№ 14) пайдаланылады. А-4 форматты парақтың сол жағынан 30 мм.-ден, оң жағынан 10 мм.-ден, жоғарғы жағынан 15 мм.-ден, төменгі жағынан 20 мм.-ден кем емес орын қалдырыла отырып басылады.</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Пайдалануға ұсынылатын әдебиеттер:</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бусеитова М.Х., Баранова Ю.Г. Письменные источники по истории и культуре Казахстана и Центральной Азии в ХІІІ-</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в. Алматы, 2001. </w:t>
      </w:r>
    </w:p>
    <w:p>
      <w:pPr>
        <w:pStyle w:val="Normal"/>
        <w:numPr>
          <w:ilvl w:val="0"/>
          <w:numId w:val="1"/>
        </w:numPr>
        <w:rPr/>
      </w:pPr>
      <w:r>
        <w:rPr>
          <w:rFonts w:cs="Palatino Linotype" w:ascii="Palatino Linotype" w:hAnsi="Palatino Linotype"/>
          <w:sz w:val="28"/>
          <w:szCs w:val="28"/>
          <w:lang w:val="kk-KZ"/>
        </w:rPr>
        <w:t>Айдаров Г., Сыздықов С. Орхон жырлары – тарихи дерек. Алматы, 1993.</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кишев К.А., Кушаев Г.А. Древняя культура саков и усуней долины р. Или. Алма-Ата, 1963.</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кишев К.А. Курган Иссык: искусство саков Казахстана. Москва, 1978.</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кишев К.А. Искусство и мифология саков. Алма-Ата, 1984.</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лаш Орда. Сборник документов. Алма-Ата, 1992. </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рғынбаев Х., Мұқанов М., Востров В. Қазақ шежіресі хақында. Алматы, 2000.</w:t>
      </w:r>
    </w:p>
    <w:p>
      <w:pPr>
        <w:pStyle w:val="Normal"/>
        <w:numPr>
          <w:ilvl w:val="0"/>
          <w:numId w:val="1"/>
        </w:numPr>
        <w:rPr>
          <w:rFonts w:ascii="Palatino Linotype" w:hAnsi="Palatino Linotype" w:cs="Palatino Linotype"/>
          <w:sz w:val="28"/>
          <w:szCs w:val="28"/>
          <w:lang w:val="kk-KZ"/>
        </w:rPr>
      </w:pPr>
      <w:r>
        <w:rPr>
          <w:rFonts w:cs="Palatino Linotype" w:ascii="Palatino Linotype" w:hAnsi="Palatino Linotype"/>
          <w:sz w:val="28"/>
          <w:szCs w:val="28"/>
          <w:lang w:val="kk-KZ"/>
        </w:rPr>
        <w:t>Атабаев Қ., Қадыртаева М. Деректанудың теориялық мәселелері. Алматы, 1999.</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алақаев Т. Б., Алдажұманов Х.С., Қазақстан еңбекшілері – майданға. Алматы, 1985.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Бартольд В.В. Собрание сочинении. Том 1-9. Москва, 1963-1977.</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ичурин Н.Я. Собрание сведений о народах, обитавших в древние времена. Т. 1–3. Москва-Ленинград, 1950.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Бөкейханов Ә. Шығармалар. Алматы, 1994.</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Валиханов Ч.Ч. Собрание сочинении. В 5-и тт. Алма-Ата, 1985.</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Дулатов М. Шығармалар. Алматы, 1994.</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рофеева И. Родословные казахских ханов и кожа </w:t>
      </w:r>
      <w:r>
        <w:rPr>
          <w:rFonts w:cs="Palatino Linotype" w:ascii="Palatino Linotype" w:hAnsi="Palatino Linotype"/>
          <w:sz w:val="28"/>
          <w:szCs w:val="28"/>
          <w:lang w:val="en-US"/>
        </w:rPr>
        <w:t>XVIII</w:t>
      </w:r>
      <w:r>
        <w:rPr>
          <w:rFonts w:cs="Palatino Linotype" w:ascii="Palatino Linotype" w:hAnsi="Palatino Linotype"/>
          <w:sz w:val="28"/>
          <w:szCs w:val="28"/>
          <w:lang w:val="kk-KZ"/>
        </w:rPr>
        <w:t>-ХІХ вв.</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рмуханов Б.Б. Прошлое Казахстана в письменных источниках </w:t>
      </w:r>
      <w:r>
        <w:rPr>
          <w:rFonts w:cs="Palatino Linotype" w:ascii="Palatino Linotype" w:hAnsi="Palatino Linotype"/>
          <w:sz w:val="28"/>
          <w:szCs w:val="28"/>
          <w:lang w:val="en-US"/>
        </w:rPr>
        <w:t>V</w:t>
      </w:r>
      <w:r>
        <w:rPr>
          <w:rFonts w:cs="Palatino Linotype" w:ascii="Palatino Linotype" w:hAnsi="Palatino Linotype"/>
          <w:sz w:val="28"/>
          <w:szCs w:val="28"/>
          <w:lang w:val="kk-KZ"/>
        </w:rPr>
        <w:t xml:space="preserve"> в. до н.э. – </w:t>
      </w:r>
      <w:r>
        <w:rPr>
          <w:rFonts w:cs="Palatino Linotype" w:ascii="Palatino Linotype" w:hAnsi="Palatino Linotype"/>
          <w:sz w:val="28"/>
          <w:szCs w:val="28"/>
          <w:lang w:val="en-US"/>
        </w:rPr>
        <w:t>XV</w:t>
      </w:r>
      <w:r>
        <w:rPr>
          <w:rFonts w:cs="Palatino Linotype" w:ascii="Palatino Linotype" w:hAnsi="Palatino Linotype"/>
          <w:sz w:val="28"/>
          <w:szCs w:val="28"/>
          <w:lang w:val="kk-KZ"/>
        </w:rPr>
        <w:t xml:space="preserve"> в. Алматы, 1997.</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тория Казахстана в арабских источниках. Алматы, 2005. Том І. Сборник материалов относящихся к истории Золотой Орды.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тория Казахстана в персидских источниках. Алматы, 2007. Том </w:t>
      </w:r>
      <w:r>
        <w:rPr>
          <w:rFonts w:cs="Palatino Linotype" w:ascii="Palatino Linotype" w:hAnsi="Palatino Linotype"/>
          <w:sz w:val="28"/>
          <w:szCs w:val="28"/>
          <w:lang w:val="en-US"/>
        </w:rPr>
        <w:t>V</w:t>
      </w:r>
      <w:r>
        <w:rPr>
          <w:rFonts w:cs="Palatino Linotype" w:ascii="Palatino Linotype" w:hAnsi="Palatino Linotype"/>
          <w:sz w:val="28"/>
          <w:szCs w:val="28"/>
          <w:lang w:val="kk-KZ"/>
        </w:rPr>
        <w:t>. Извлечения из сочинений ХІІІ-ХІХ вв.</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тория Казахстана в русских источниках </w:t>
      </w:r>
      <w:r>
        <w:rPr>
          <w:rFonts w:cs="Palatino Linotype" w:ascii="Palatino Linotype" w:hAnsi="Palatino Linotype"/>
          <w:sz w:val="28"/>
          <w:szCs w:val="28"/>
          <w:lang w:val="en-US"/>
        </w:rPr>
        <w:t>XVI</w:t>
      </w:r>
      <w:r>
        <w:rPr>
          <w:rFonts w:cs="Palatino Linotype" w:ascii="Palatino Linotype" w:hAnsi="Palatino Linotype"/>
          <w:sz w:val="28"/>
          <w:szCs w:val="28"/>
        </w:rPr>
        <w:t>-</w:t>
      </w:r>
      <w:r>
        <w:rPr>
          <w:rFonts w:cs="Palatino Linotype" w:ascii="Palatino Linotype" w:hAnsi="Palatino Linotype"/>
          <w:sz w:val="28"/>
          <w:szCs w:val="28"/>
          <w:lang w:val="en-US"/>
        </w:rPr>
        <w:t>XX</w:t>
      </w:r>
      <w:r>
        <w:rPr>
          <w:rFonts w:cs="Palatino Linotype" w:ascii="Palatino Linotype" w:hAnsi="Palatino Linotype"/>
          <w:sz w:val="28"/>
          <w:szCs w:val="28"/>
          <w:lang w:val="kk-KZ"/>
        </w:rPr>
        <w:t xml:space="preserve"> вв. Алматы, 2005. Том І. Посольские материалы Русского государства (</w:t>
      </w:r>
      <w:r>
        <w:rPr>
          <w:rFonts w:cs="Palatino Linotype" w:ascii="Palatino Linotype" w:hAnsi="Palatino Linotype"/>
          <w:sz w:val="28"/>
          <w:szCs w:val="28"/>
          <w:lang w:val="en-US"/>
        </w:rPr>
        <w:t>XV</w:t>
      </w:r>
      <w:r>
        <w:rPr>
          <w:rFonts w:cs="Palatino Linotype" w:ascii="Palatino Linotype" w:hAnsi="Palatino Linotype"/>
          <w:sz w:val="28"/>
          <w:szCs w:val="28"/>
          <w:lang w:val="kk-KZ"/>
        </w:rPr>
        <w:t>-</w:t>
      </w:r>
      <w:r>
        <w:rPr>
          <w:rFonts w:cs="Palatino Linotype" w:ascii="Palatino Linotype" w:hAnsi="Palatino Linotype"/>
          <w:sz w:val="28"/>
          <w:szCs w:val="28"/>
          <w:lang w:val="en-US"/>
        </w:rPr>
        <w:t>XVI</w:t>
      </w:r>
      <w:r>
        <w:rPr>
          <w:rFonts w:cs="Palatino Linotype" w:ascii="Palatino Linotype" w:hAnsi="Palatino Linotype"/>
          <w:sz w:val="28"/>
          <w:szCs w:val="28"/>
          <w:lang w:val="kk-KZ"/>
        </w:rPr>
        <w:t>І вв.).</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тория Казахстана в русских источниках </w:t>
      </w:r>
      <w:r>
        <w:rPr>
          <w:rFonts w:cs="Palatino Linotype" w:ascii="Palatino Linotype" w:hAnsi="Palatino Linotype"/>
          <w:sz w:val="28"/>
          <w:szCs w:val="28"/>
          <w:lang w:val="en-US"/>
        </w:rPr>
        <w:t>XVI</w:t>
      </w:r>
      <w:r>
        <w:rPr>
          <w:rFonts w:cs="Palatino Linotype" w:ascii="Palatino Linotype" w:hAnsi="Palatino Linotype"/>
          <w:sz w:val="28"/>
          <w:szCs w:val="28"/>
        </w:rPr>
        <w:t>-</w:t>
      </w:r>
      <w:r>
        <w:rPr>
          <w:rFonts w:cs="Palatino Linotype" w:ascii="Palatino Linotype" w:hAnsi="Palatino Linotype"/>
          <w:sz w:val="28"/>
          <w:szCs w:val="28"/>
          <w:lang w:val="en-US"/>
        </w:rPr>
        <w:t>XX</w:t>
      </w:r>
      <w:r>
        <w:rPr>
          <w:rFonts w:cs="Palatino Linotype" w:ascii="Palatino Linotype" w:hAnsi="Palatino Linotype"/>
          <w:sz w:val="28"/>
          <w:szCs w:val="28"/>
          <w:lang w:val="kk-KZ"/>
        </w:rPr>
        <w:t xml:space="preserve"> вв. Алматы, 2005. Том ІІ. Русские летописи и официальные материалы </w:t>
      </w:r>
      <w:r>
        <w:rPr>
          <w:rFonts w:cs="Palatino Linotype" w:ascii="Palatino Linotype" w:hAnsi="Palatino Linotype"/>
          <w:sz w:val="28"/>
          <w:szCs w:val="28"/>
          <w:lang w:val="en-US"/>
        </w:rPr>
        <w:t>XV</w:t>
      </w:r>
      <w:r>
        <w:rPr>
          <w:rFonts w:cs="Palatino Linotype" w:ascii="Palatino Linotype" w:hAnsi="Palatino Linotype"/>
          <w:sz w:val="28"/>
          <w:szCs w:val="28"/>
          <w:lang w:val="kk-KZ"/>
        </w:rPr>
        <w:t>І – первой трети XVIІІ вв. о народах Казахстана.</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Источниковедение истории СССР. Под. ред. И.Д. Ковальченко. Москва 1973.</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сточниковедение. Москва, 2000.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захи. Энциклопедия в 9-томах. Алматы, 1995-1999.</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захстан в Великой Отечественной войне /сб. статей/. Алма-Ата, 1968.</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ляшторный С.Г. Древнетюркские руничесие памятники как источник по истории Средней Азии. Москва, 1964.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озыбаев И.М. Историческая наука Казахстана. Алматы, 1992.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Көпеев М.Ж. Таңдамалы. Алматы, 1991.</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тан тарихы. Көне заманнан бүгінге дейін. І том. Алматы, 1996.</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 том. Алматы, 1998.</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тарихы. Көне заманнан бүгінге дейін. ІІІ том. Алматы, 2002.</w:t>
      </w:r>
    </w:p>
    <w:p>
      <w:pPr>
        <w:pStyle w:val="Normal"/>
        <w:numPr>
          <w:ilvl w:val="0"/>
          <w:numId w:val="1"/>
        </w:numPr>
        <w:jc w:val="both"/>
        <w:rPr/>
      </w:pPr>
      <w:r>
        <w:rPr>
          <w:rFonts w:cs="Palatino Linotype" w:ascii="Palatino Linotype" w:hAnsi="Palatino Linotype"/>
          <w:sz w:val="28"/>
          <w:szCs w:val="28"/>
          <w:lang w:val="kk-KZ"/>
        </w:rPr>
        <w:t xml:space="preserve">Қазақстан тарихы туралы қытай деректемелері. Алматы, 2005. І том. Саяхатнамалар мен тарихи-географиялық еңбектердегі таңдамалылар. </w:t>
      </w:r>
    </w:p>
    <w:p>
      <w:pPr>
        <w:pStyle w:val="Normal"/>
        <w:numPr>
          <w:ilvl w:val="0"/>
          <w:numId w:val="1"/>
        </w:numPr>
        <w:jc w:val="both"/>
        <w:rPr/>
      </w:pPr>
      <w:r>
        <w:rPr>
          <w:rFonts w:cs="Palatino Linotype" w:ascii="Palatino Linotype" w:hAnsi="Palatino Linotype"/>
          <w:sz w:val="28"/>
          <w:szCs w:val="28"/>
          <w:lang w:val="kk-KZ"/>
        </w:rPr>
        <w:t>Қазақстан тарихы туралы қытай деректемелері. Алматы, 2005. ІІ том. Тарихи-мәдени жәдігерлер.</w:t>
      </w:r>
    </w:p>
    <w:p>
      <w:pPr>
        <w:pStyle w:val="Normal"/>
        <w:numPr>
          <w:ilvl w:val="0"/>
          <w:numId w:val="1"/>
        </w:numPr>
        <w:jc w:val="both"/>
        <w:rPr/>
      </w:pPr>
      <w:r>
        <w:rPr>
          <w:rFonts w:cs="Palatino Linotype" w:ascii="Palatino Linotype" w:hAnsi="Palatino Linotype"/>
          <w:sz w:val="28"/>
          <w:szCs w:val="28"/>
          <w:lang w:val="kk-KZ"/>
        </w:rPr>
        <w:t>Қазақстан тарихы туралы қытай деректемелері. Алматы, 2006. І</w:t>
      </w:r>
      <w:r>
        <w:rPr>
          <w:rFonts w:cs="Palatino Linotype" w:ascii="Palatino Linotype" w:hAnsi="Palatino Linotype"/>
          <w:sz w:val="28"/>
          <w:szCs w:val="28"/>
          <w:lang w:val="en-US"/>
        </w:rPr>
        <w:t>V</w:t>
      </w:r>
      <w:r>
        <w:rPr>
          <w:rFonts w:cs="Palatino Linotype" w:ascii="Palatino Linotype" w:hAnsi="Palatino Linotype"/>
          <w:sz w:val="28"/>
          <w:szCs w:val="28"/>
          <w:lang w:val="kk-KZ"/>
        </w:rPr>
        <w:t xml:space="preserve"> том. Әулеттік тарихи жылнамалар.</w:t>
      </w:r>
    </w:p>
    <w:p>
      <w:pPr>
        <w:pStyle w:val="Normal"/>
        <w:numPr>
          <w:ilvl w:val="0"/>
          <w:numId w:val="1"/>
        </w:numPr>
        <w:jc w:val="both"/>
        <w:rPr/>
      </w:pPr>
      <w:r>
        <w:rPr>
          <w:rFonts w:cs="Palatino Linotype" w:ascii="Palatino Linotype" w:hAnsi="Palatino Linotype"/>
          <w:sz w:val="28"/>
          <w:szCs w:val="28"/>
          <w:lang w:val="kk-KZ"/>
        </w:rPr>
        <w:t>Қазақстан тарихы туралы қытай деректемелері. Алматы, 2006. ІІІ том. Цин патшалық дәуірінің мұрағат құжаттары.</w:t>
      </w:r>
    </w:p>
    <w:p>
      <w:pPr>
        <w:pStyle w:val="Normal"/>
        <w:numPr>
          <w:ilvl w:val="0"/>
          <w:numId w:val="1"/>
        </w:numPr>
        <w:jc w:val="both"/>
        <w:rPr/>
      </w:pPr>
      <w:r>
        <w:rPr>
          <w:rFonts w:cs="Palatino Linotype" w:ascii="Palatino Linotype" w:hAnsi="Palatino Linotype"/>
          <w:sz w:val="28"/>
          <w:szCs w:val="28"/>
          <w:lang w:val="kk-KZ"/>
        </w:rPr>
        <w:t>Қазақстан тарихы туралы монғол деректемелері. Алматы, 2006. І том. Монғолдың құпия шежіресі.</w:t>
      </w:r>
    </w:p>
    <w:p>
      <w:pPr>
        <w:pStyle w:val="Normal"/>
        <w:numPr>
          <w:ilvl w:val="0"/>
          <w:numId w:val="1"/>
        </w:numPr>
        <w:jc w:val="both"/>
        <w:rPr/>
      </w:pPr>
      <w:r>
        <w:rPr>
          <w:rFonts w:cs="Palatino Linotype" w:ascii="Palatino Linotype" w:hAnsi="Palatino Linotype"/>
          <w:sz w:val="28"/>
          <w:szCs w:val="28"/>
          <w:lang w:val="kk-KZ"/>
        </w:rPr>
        <w:t>Қазақстан тарихы туралы монғол деректемелері. Алматы, 2006. ІІІ том. Деректемелер мен мұрағаттық құжаттар.</w:t>
      </w:r>
    </w:p>
    <w:p>
      <w:pPr>
        <w:pStyle w:val="Normal"/>
        <w:numPr>
          <w:ilvl w:val="0"/>
          <w:numId w:val="1"/>
        </w:numPr>
        <w:jc w:val="both"/>
        <w:rPr/>
      </w:pPr>
      <w:r>
        <w:rPr>
          <w:rFonts w:cs="Palatino Linotype" w:ascii="Palatino Linotype" w:hAnsi="Palatino Linotype"/>
          <w:sz w:val="28"/>
          <w:szCs w:val="28"/>
          <w:lang w:val="kk-KZ"/>
        </w:rPr>
        <w:t>Қазақстан тарихы туралы түркі деректемелері. Алматы, 2005. І том.  Өтеміс қажы. «Шыңғыс-наме».</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зақстан тарихы туралы түркі деректемелері. Алматы, 2005. ІІ том. Көне түрік бітіктастары мен ескерткіштері (Орхон, Енисей, </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алас).</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numPr>
          <w:ilvl w:val="0"/>
          <w:numId w:val="1"/>
        </w:numPr>
        <w:jc w:val="both"/>
        <w:rPr/>
      </w:pPr>
      <w:r>
        <w:rPr>
          <w:rFonts w:cs="Palatino Linotype" w:ascii="Palatino Linotype" w:hAnsi="Palatino Linotype"/>
          <w:sz w:val="28"/>
          <w:szCs w:val="28"/>
          <w:lang w:val="kk-KZ"/>
        </w:rPr>
        <w:t>Қазақстан тарихы туралы түркі деректемелері. Алматы, 2006. ІV том. Мұхаммад Садық Қашғари «Тазкира-йи 'азизан».</w:t>
      </w:r>
    </w:p>
    <w:p>
      <w:pPr>
        <w:pStyle w:val="Normal"/>
        <w:numPr>
          <w:ilvl w:val="0"/>
          <w:numId w:val="1"/>
        </w:numPr>
        <w:jc w:val="both"/>
        <w:rPr/>
      </w:pPr>
      <w:r>
        <w:rPr>
          <w:rFonts w:cs="Palatino Linotype" w:ascii="Palatino Linotype" w:hAnsi="Palatino Linotype"/>
          <w:sz w:val="28"/>
          <w:szCs w:val="28"/>
          <w:lang w:val="kk-KZ"/>
        </w:rPr>
        <w:t>Қазақстан тарихы туралы түркі деректемелері. Алматы, 2006.  V том.  XV-ХІХ ғғ. шығармаларынан үзінділер.</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ның Конституциясы. Алматы, 1995.</w:t>
      </w:r>
    </w:p>
    <w:p>
      <w:pPr>
        <w:pStyle w:val="Normal"/>
        <w:numPr>
          <w:ilvl w:val="0"/>
          <w:numId w:val="1"/>
        </w:numPr>
        <w:jc w:val="both"/>
        <w:rPr/>
      </w:pPr>
      <w:r>
        <w:rPr>
          <w:rFonts w:cs="Palatino Linotype" w:ascii="Palatino Linotype" w:hAnsi="Palatino Linotype"/>
          <w:sz w:val="28"/>
          <w:szCs w:val="28"/>
          <w:lang w:val="kk-KZ"/>
        </w:rPr>
        <w:t xml:space="preserve">Қойгелдиев М.К., Омарбеков Т.О. Тарих тағылымы не дейді? Алматы, 1993.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Құдайбердиев Ш. Шығармалары. Алматы, 1988.</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Левшин А.И. Описание киргиз-казачьих или киргиз-кайсацких орд  и степей. Алматы, 1996.</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данов Х. Кіші жүз шежіресі. Алматы, 1993.</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лов С.Е. Памятники древнетюркской письменности. Москва-Ленинград, 1951.</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ұстафа Шоқай. Таңдамалаы. 1-2 том. Алматы, 1999.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Мұхаммед Хайдар Дулати. «Тарих-и Рашиди». Алматы, 2003.</w:t>
      </w:r>
    </w:p>
    <w:p>
      <w:pPr>
        <w:pStyle w:val="Normal"/>
        <w:numPr>
          <w:ilvl w:val="0"/>
          <w:numId w:val="1"/>
        </w:numPr>
        <w:jc w:val="both"/>
        <w:rPr/>
      </w:pPr>
      <w:r>
        <w:rPr>
          <w:rFonts w:cs="Palatino Linotype" w:ascii="Palatino Linotype" w:hAnsi="Palatino Linotype"/>
          <w:sz w:val="28"/>
          <w:szCs w:val="28"/>
          <w:lang w:val="kk-KZ"/>
        </w:rPr>
        <w:t>Национальная-освободительная борьба казахского народа под предводительством Кенесары Касымова. Сб. документов. Алматы, 1996.</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Нұрпейісов К. Алаш һәм Алашорда. Алматы, 1995.</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Омарбеков Т.О. 1920-30 жылдардағы Қазақстан қасіреті. Алматы, 1997.</w:t>
      </w:r>
    </w:p>
    <w:p>
      <w:pPr>
        <w:pStyle w:val="Normal"/>
        <w:numPr>
          <w:ilvl w:val="0"/>
          <w:numId w:val="1"/>
        </w:numPr>
        <w:jc w:val="both"/>
        <w:rPr/>
      </w:pPr>
      <w:r>
        <w:rPr>
          <w:rFonts w:cs="Palatino Linotype" w:ascii="Palatino Linotype" w:hAnsi="Palatino Linotype"/>
          <w:sz w:val="28"/>
          <w:szCs w:val="28"/>
          <w:lang w:val="kk-KZ"/>
        </w:rPr>
        <w:t>Прошлое Казахстана в источниках и материалах. Сб. – 1-2. Алматы, 1997.</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улейменов Б.С., Басин В.Я. Восстание 1916 года в Казахстане. </w:t>
      </w:r>
    </w:p>
    <w:p>
      <w:pPr>
        <w:pStyle w:val="Normal"/>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Алма-Ата, 1977.</w:t>
      </w:r>
    </w:p>
    <w:p>
      <w:pPr>
        <w:pStyle w:val="Normal"/>
        <w:numPr>
          <w:ilvl w:val="0"/>
          <w:numId w:val="1"/>
        </w:numPr>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улейменов О. АЗ и Я. Москва, 1976.</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Сыздықова Р., Қойгелдиев М. Қадырғали би Қосымұлы және оның «Жылнамалар жинағы». Алматы, 1991.</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арих. Адамзат ақыл-ойының қазынасы. 3-том. Ортағасырлық тарихи ой. Астана, 2005. </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Тынышпаев М. История казахского народа. Алматы, 1993.</w:t>
      </w:r>
    </w:p>
    <w:p>
      <w:pPr>
        <w:pStyle w:val="Normal"/>
        <w:numPr>
          <w:ilvl w:val="0"/>
          <w:numId w:val="1"/>
        </w:numPr>
        <w:jc w:val="both"/>
        <w:rPr>
          <w:rFonts w:ascii="Palatino Linotype" w:hAnsi="Palatino Linotype" w:cs="Palatino Linotype"/>
          <w:sz w:val="28"/>
          <w:szCs w:val="28"/>
          <w:lang w:val="kk-KZ"/>
        </w:rPr>
      </w:pPr>
      <w:r>
        <w:rPr>
          <w:rFonts w:cs="Palatino Linotype" w:ascii="Palatino Linotype" w:hAnsi="Palatino Linotype"/>
          <w:sz w:val="28"/>
          <w:szCs w:val="28"/>
          <w:lang w:val="kk-KZ"/>
        </w:rPr>
        <w:t>Хрестоматия по новейшей истории Казахстана. Т.1. (1917-1939 гг.). Алматы, 2002.</w:t>
      </w:r>
    </w:p>
    <w:p>
      <w:pPr>
        <w:pStyle w:val="Normal"/>
        <w:numPr>
          <w:ilvl w:val="0"/>
          <w:numId w:val="1"/>
        </w:numPr>
        <w:jc w:val="both"/>
        <w:rPr/>
      </w:pPr>
      <w:r>
        <w:rPr>
          <w:rFonts w:cs="Palatino Linotype" w:ascii="Palatino Linotype" w:hAnsi="Palatino Linotype"/>
          <w:sz w:val="28"/>
          <w:szCs w:val="28"/>
          <w:lang w:val="kk-KZ"/>
        </w:rPr>
        <w:t xml:space="preserve">Юдин В.П. Центральная Азия в </w:t>
      </w:r>
      <w:r>
        <w:rPr>
          <w:rFonts w:cs="Palatino Linotype" w:ascii="Palatino Linotype" w:hAnsi="Palatino Linotype"/>
          <w:sz w:val="28"/>
          <w:szCs w:val="28"/>
          <w:lang w:val="en-US"/>
        </w:rPr>
        <w:t>XIV</w:t>
      </w:r>
      <w:r>
        <w:rPr>
          <w:rFonts w:cs="Palatino Linotype" w:ascii="Palatino Linotype" w:hAnsi="Palatino Linotype"/>
          <w:sz w:val="28"/>
          <w:szCs w:val="28"/>
        </w:rPr>
        <w:t>-</w:t>
      </w:r>
      <w:r>
        <w:rPr>
          <w:rFonts w:cs="Palatino Linotype" w:ascii="Palatino Linotype" w:hAnsi="Palatino Linotype"/>
          <w:sz w:val="28"/>
          <w:szCs w:val="28"/>
          <w:lang w:val="en-US"/>
        </w:rPr>
        <w:t>XVIII</w:t>
      </w:r>
      <w:r>
        <w:rPr>
          <w:rFonts w:cs="Palatino Linotype" w:ascii="Palatino Linotype" w:hAnsi="Palatino Linotype"/>
          <w:sz w:val="28"/>
          <w:szCs w:val="28"/>
          <w:lang w:val="kk-KZ"/>
        </w:rPr>
        <w:t xml:space="preserve"> вв. глазами востоковеда. Алматы, 2001.</w:t>
      </w:r>
    </w:p>
    <w:p>
      <w:pPr>
        <w:pStyle w:val="Normal"/>
        <w:numPr>
          <w:ilvl w:val="0"/>
          <w:numId w:val="1"/>
        </w:numPr>
        <w:jc w:val="both"/>
        <w:rPr/>
      </w:pPr>
      <w:r>
        <w:rPr>
          <w:rFonts w:cs="Palatino Linotype" w:ascii="Palatino Linotype" w:hAnsi="Palatino Linotype"/>
          <w:sz w:val="28"/>
          <w:szCs w:val="28"/>
          <w:lang w:val="kk-KZ"/>
        </w:rPr>
        <w:t>Ж. Таймағанбетов. Қазақстан палеолит мұражайы // «Қазақ тарихы» журналы. 2003. № 1. 76-78 бб.</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Тест тапсырмалары:</w:t>
      </w:r>
    </w:p>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 Деректану ғылымының тікелей зерттеу нысаны болып не табы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ихи деректе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алықтың әдет-ғұрп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деби шығармала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ұқаралық ақпарат құралд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лалар мен қоныстардың орын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 Деректану өзіндік зерттеу нысаны, арнайы әдістемесі бар пән ретінде қашан қалыптаст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нтикалық дәуір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йта өрлеу дәуірін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XVII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XVIII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ІХ ғ. 2-ші жартысын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3. Деректану ғылымы қандай түрлерге бөліне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заттай және жазб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өне және қазір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еориялық және қолданб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тыстық және шығыстық</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нақты және болжамды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4. Деректі талдаудың бірінші кезең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еректі тауып, қалпына келтір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еректің түпнұсқамен дәлдігін анықта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әліметтердің анық-қанығына көз жеткіз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ірнеше деректердің мәліметтерін салыстыр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ерек авторының саяси көзқарасына баға бе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 Деректі талдаудың екінші кезең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еректі тауып, қалпына келтір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еректің түпнұсқамен дәлдігін анықта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әліметтердің анық-қанығына көз жеткіз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ірнеше деректердің мәліметтерін салыстыр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ерек авторының саяси көзқарасына баға бер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 Қазақстандық деректану ғылымының қалыптасуы мен дамуына зор үлесін қосқан ғалымдард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В.Томсен, В.Радлов, С.Малов, С.Кляшторный</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Байтұрсынов, М.Жұмабаев, Ш.Құдайберди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Сәтбаев, У.Ахметсафин, М.Айтхож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Уәлиханов, Ә.Бөкейханов, Е.Бекмаханов, Ә.Марғұл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Байпақов, М.Қозыбаев, Т.Омарбеков, М.Қойгелдиев</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7. Оңтүстік Қазақстан мен Орта Азиядағы монғолдар жаулап алуын зерттеуде басты дерек болып табылатын «Тарих-и джахангуша» еңбегінің (ХІІІ ғ.) авторы кім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Рашид ад-Д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рабша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Натанз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ұхаммед Хайдар Дулат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увей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8. Ала ад-дин Ата Мәлік Жувейнидің монғол жаулап алушылығы туралы мәлімет беретін шығармасын (ХІІІ ғ.)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миғ ат-Тау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рих-и Раши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их-и джахангуш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рих-и Абулхайр-ха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9. Рашид ад-Диннің ХІІ-ХІІІ ғғ. монғол және түрік тайпалары мен халықтарының тарихы жөніндегі еңбегі қалай ата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амиғ ат-Тау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йбани-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ікмен шежірес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0.  Шараф ад-дин Әли Йаздидың (XV ғ.) Әмір Темірдің өмірі мен қызметінің толық ресми тарихы болып табылатын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рих-и Раши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их-и джахангуш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айбани-нам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11. «Ескендір аномимі» деген атаумен ғылыми айналымға енгізілген «Мунтахаб ат-таварих-и Му'ини» еңбегінің авторы кім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у'ин ад-дин Натанз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ашид ад-Д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раф ад-дин Әли Йаз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увей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ұхаммед Хайдар Дулат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2. XVI ғасырдағы белгілі тарихшы және әдебиетші Мұхамед Хайдар Дулатидың XIV-XVI ғғ. Моғолстан тарихына арналған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быр-нам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рих-и Раши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айбани-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рих-и Абулхайр-ха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13. Қазақ хандығының тарихын зерттеу үшін аса маңызды бастапқы деректеме болып табылатын еңбекті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Жувейнидің «Тарих-и джахангуша» еңбе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ашид ад-Диннің «Жами'ат-тауарих» еңбе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ли Йаздидың «Зафар-наме» еңбе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ұхаммед Хайдар Дулатидың «Тарих-и Рашиди» еңбе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сман Кухистанидың «Тарих-и Абулхайр-хани» еңбег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4. «Тарих-и Рашиди» еңбегі қай тілде жазылған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не түркі тілін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онғол тілін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раб тілін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тай тілінд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ортаазиялық парсы тілінде</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5. Фазлаллах ибн Рузбиханның (XVI ғ.) Орта Азия мен Қазақстан тарихы жөніндегі аса маңызды еңбегі қалай ата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их-и Абулхайр-ха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ихман-наме-йи Бухар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арих-и Раши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рих-и джахангуш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16. XVI ғ. 40-жылдары Самарқанд билеушісі Абд ал-Латиф ханның тапсыруымен ортаазиялық парсы тілінде жазылған «Тарих-и Абулхайр-хани» еңбегінің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бн Рузби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сман Кухиста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ли Йазд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увей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у'ин ад-дин Натанз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17. Абдаллах Балхидың (XV ғ.аяғы – XVІ ғ. басы) жалпы тарих бойынша құрастырма хроника болып табылатын шығармас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Зубдат әл-аса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бы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амиғ ат-Тау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аджара-йи тюрк»</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18. Мұхаммед Шайбани ханның 1510-жылғы қазақтарға қарсы жорығы туралы айтылатын «Зубдат әл-асар» тарихи еңбегінің авторы кім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Өтеміс қаж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білғазы Баһадү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йбани 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вторы беймәлім</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бдаллах Балх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19. Тарихшы, ақын, Үндістанда Ұлы Моғолдар империясының негізін салушы Бабырдың тарихи-әдеби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их-и Бабы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Зубдат әл-Бабы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быр ат-тав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абы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ми-ат Бабы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20. XVI ғ. жазылған «Шыңғыс-наме» тарихи шығармасының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дырәли бе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Әбілғазы х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бы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Өтеміс қаж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бдаллах Балх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1. Хиуа тарихшысы Өтеміс қажының Алтын Орда хандары туралы мәліметтер беретін тарихи шығармас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айбани-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рих-и Абулхайр-хан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Жами ат-тав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арих-и Рашид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2. «Шайбани-наме» («Шайбани туралы кітап») шығармасының (XVI ғ. басы)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Ибн Баттут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Мұхаммед Сал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дырәли бе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Өтеміс қаж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Әбілғазы Баһадү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23. Қазақтың жалайыр тайпасының өкілі Қадырғали бектің тарихи еңбегін (XVІ ғ. аяғы – XVІІ ғ. бас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бы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йбани-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аджара-йи тюр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миғ ат-Тауарих»</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4. С. Ремезовтың Қазақстан аумағы жөнінде тарихи-географиялық мәліметтер беретін еңбегін (XVII ғ.)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ібір жылнам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троганов жылнам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ібірдің Сызба кітаб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Үлкен Сызб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Cassaki»</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5. XVII  ғ. аяғында Қазақстан мен Орта Азия туралы барлық картографиялық материалдарды қорытқан орыстың көрнекті ғалым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 Мальц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 Ремез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 Есип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 Доможир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 Губи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26. XVII  ғ. Хиуа ханы Әбілғазы Баһадүрдің екі шығармас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арих-и Рашиди» және «Жамиғ ат-Тау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быр-наме» және «Зафар-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айбани-наме» және «Шыңғыс-нам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тердің генеалогиясы» және «Түрікмен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 тарихы» және «Хандар шежірес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27. Қазақстанның ежелгі дәуір тарихы туралы деректер қай авторлардың жазбаларында кездесе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антикалық, парсы, қытай</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византиялық, араб, монғол</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еуропалық, орыс, түр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рмян, сириялық, египетті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дұрыс жауабы жоқ</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28. «Цянь Хань шу» («Хань әулетінің тарихы») еңбегінің (б.з.б. І ғ. – б.з.-ң І ғ.)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Сыма Цянь</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нь Г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ань Чжао</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юань Цз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ун-фуцз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29. Сақтардың үш тобы туралы анық мәліметтер келтіретін көне парсы жазба дер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Геродоттың «Тарих» еңбег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вест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Ахеменидтік сына жазбалар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Ши-цз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серкстің «дэвтер» туралы жазб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30. Геродоттың тоғыз кітаптан тұратын «Тарих» атты еңбегінің нешінші кітабы ертедегі Қазақстан тарихы үшін маңызды болып табы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ірін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екін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үшін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өртін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оғызынш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31. Тарихшы Махмұд ибн Уәлидің XVI ғ. соңы мен XVII ғ. басындағы Қазақстан тарихына қатысты мәліметтер беретін құнды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ахр әл-Асра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Бабыр-нам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үріктердің генеалогия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кімен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лтан тобч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32. Қадырғали бек Қосымұлының «Жамиғ ат-Тауарихы» нешінші ғасырда жазылды ?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ХІІІ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XV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XVII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XVIII ғасырд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XІХ ғасырд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3. Монғолияны мекендеген түркі тайпаларының тарихына, тілі мен этнографиясына қатысты деректер кездесетін, ХІІІ-XIV ғғ. жататын жазба мұран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ыңғыс-нам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н әулетінің жылнам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одекс куманикус»</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онғолдың құпия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ұтадғу білік»</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4. Орхон түркі жазба ескерткіштерінің ішіндегі көлемі мен мазмұны жағынан ең үлкені болып табылатын ескерткішті көрсетіңіз.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Бумын қаған ескерткі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Күлтегін жазу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Білге қаған ескерткіш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оныкөк жазу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ойын Шор жазба ескерткіш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5. Күлтегін батыр жайындағы дастанның авторын, көне түрік дәуірінің дарынды ақынын, әрі қоғам қайраткерін көрсетіңіз.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Найман Кетбұға</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змыш тегі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оныкөк</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Йоллығ тегі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Плано Карпини</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6. Бұқар жырау Қалқаманұлының толғауларында қазақтың қай ханының билігі туралы мәліметтер келтіріледі ?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Есім хан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әңгір хан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Әбілқайыр хан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әуке ханның</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былай ханның</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7. XVIII ғ. – ХХ ғ. б. Қазақстан тарихы жөніндегі бұқаралық деректердің бірінші тобына жатад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 даласында болып, көзімен көргендердің жазбал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Қазақ-орыс қатынастарының құжаттары мен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материалд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Патша үкіметінің заң акті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 шежірелерінің дерект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кадемиялық экспедициялардың нәтижелер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38. XVIII ғ. – ХХ ғ. б. Қазақстан тарихы жөніндегі бұқаралық деректердің екінші тобына жатад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 шежірелерінің дерект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Ресми адамдардың хабарламал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 даласында болып, көзімен көргендердің жазбал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Патша үкіметінің заң акті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орыс қатынастарының құжаттары мен материалд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39. XVIII ғ. – ХХ ғ. б. Қазақстан тарихы жөніндегі ресми деректердің үшінші тобына қандай құжаттар жат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Мерзімдік баспасөз құралд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кадемиялық экспедициялардың нәтиже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Заң актілері, ресми адамдардың хабарламал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тар қатысқан оқиғалар туралы мәліметте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жоңғар қатынастары жайлы құжат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0. XVIII ғ. – ХХ ғ. б. Қазақстан тарихы жөніндегі деректердің төртінші тобын құрайд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Ресми адамдардың хабарламал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 шежірелерінің мәліметт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орыс қатынастарының құжаттары мен материалдар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кадемиялық экспедициялардың нәтиже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қсақалдар, билер жазған құжаттар</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41. Жоңғар қонтайшысы Цеван-Рабтанда болған И. Унковскийдің күнделіктерінде қандай мәліметтер келтірілед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Орта Жүз қазақтарының шаруашылығы жай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Жоңғарлар жаулап алған Жетісу жері тур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 өлкесін отарлаудың басталуы жай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d. Кіші Жүздің Ресейге қосылуы турал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ртіс бойында бекіністер шебінің салынуы жай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 xml:space="preserve">42. XVIII-ХІХ ғғ. қазақ өлкесінің тарихын жан-жақты зерттеген орыс тарихшыларын көрсетіңіз.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Н. Карамзин, Е. Соловьев, В. Ключевский</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П. Паллас, А. Левшин, Н. Бичур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И. Веселовский, В. Григорьев, В. Тизенгаузе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 Вяткин, А. Панкратова, В. Юд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 Бернштам, С. Черников, С. Бахрушин</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3. «Батыс іргені басқару істері» атты қытай тілінде 1808-жылы жазылған </w:t>
      </w:r>
    </w:p>
    <w:p>
      <w:pPr>
        <w:pStyle w:val="Normal"/>
        <w:rPr/>
      </w:pPr>
      <w:r>
        <w:rPr>
          <w:rFonts w:cs="Palatino Linotype" w:ascii="Palatino Linotype" w:hAnsi="Palatino Linotype"/>
          <w:sz w:val="28"/>
          <w:szCs w:val="28"/>
          <w:lang w:val="kk-KZ"/>
        </w:rPr>
        <w:t>он екі томдық қолжазба еңбектің 11-томы қалай атал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тың қысқаша тарих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тың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тар туралы қысқаша бая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тың тарихы мен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тың арғы тег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4. Ағылшын суретшісі Джон Кэстльдің Отан тарихында елеулі орын алатын құнды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a. «Алтышаһардың немесе Қытайдың Нан-Лу провинциясыны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шығыстағы алты қаласының жағдайы тур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ырғыз-қазақ немесе қырғыз-қайсақ далаларының сипаттамас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1736-жылы Кіші жүз ханы Әбілқайырға барып қайтқан сапар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тур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Орынбор қазақтарын басқару туралы ереж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ІХ ғасырдың 20-40 жылдарындағы Қазақстан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5. ХІХ ғ. ортасында қазақ халқының рухани өмірінен дерек беретін материалдарды жинаумен және жариялаумен айналысқан ғалымдард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 Уәлиханов, В. Радлов, Г. Потан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Д. Бабатайұлы, Ш. Қанайұлы, М. Мөңкеұ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Ы. Алтынсарин, А. Құнанбаев,</w:t>
      </w:r>
      <w:r>
        <w:rPr>
          <w:rFonts w:cs="Palatino Linotype" w:ascii="Palatino Linotype" w:hAnsi="Palatino Linotype"/>
          <w:sz w:val="28"/>
          <w:szCs w:val="28"/>
        </w:rPr>
        <w:t xml:space="preserve"> </w:t>
      </w:r>
      <w:r>
        <w:rPr>
          <w:rFonts w:cs="Palatino Linotype" w:ascii="Palatino Linotype" w:hAnsi="Palatino Linotype"/>
          <w:sz w:val="28"/>
          <w:szCs w:val="28"/>
          <w:lang w:val="kk-KZ"/>
        </w:rPr>
        <w:t>М-Ж. Көпе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 Бөкейханов, А. Байтұрсынов, М. Серал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 Левшин, Н. Ядринцев, Ф. Достоевски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6. Тарихшы А.И. Левшиннің қазақтардың географиясын, тарихын және этнография-сын суреттеген іргелі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ік тайпалары қазақ халықтық әдебиетінің үлгі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үрік, қырғыз-қазақ һәм хандар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Орынбор ведомствосының Қырғыз дал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ырғыз-қазақ немесе қырғыз-қайсақ далаларының сипаттам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Сот реформасы туралы жазба»</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7. «Алтышаһардың немесе Қытайдың Нан-Лу провинциясының (Кіші Бұхараның) шығыстағы алты қаласының жағдайы туралы» атты еңбектің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В. Григорь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В. Вельяминов-Зер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 Уәлиха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С. Бабажа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Е. Михаэлис</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48. Л. Мейердің қазақ өлкесі туралы арнаулы монографиясын (1865)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ырдағы мұсылманшылық тур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Орынбор ведомствосының Қырғыз дал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тардың дағдылы құқығ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 тайпалары қазақ халықтық әдебиетінің үлгілер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Қырғыз-қазақ немесе қырғыз-қайсақ далаларының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сипаттама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49. Ш. Құдайбердиев жазған шежіре қалай ата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уарих хамса (бес т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үрік, қырғыз-қазақ һәм хандар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Түріктердің генеалогия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Шыңғыс әулетінің тарих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0. Құрбанғали Халид жазған шежіре қалай аталад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ік, қырғыз-қазақ һәм хандар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Тауарих хамса (бес тарих)»</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Жылнамалар жинағ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 шежірес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іктердің генеалогияс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51. Ә. Бөкейхановтың XVIII-ХІХ ғғ. қазақ тарихын, Қазақстанның Ресейге қосылу мәселелерін қарастырған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 жер мәселесінің тарих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Қазақ (қырғыз) өлкесінің тарихи тағдыры және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оның мәдени табыстар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c. «Қазақ (қырғыз-қайсақ) халқының тарихы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өніндегі  материалда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Көне заманнан бергі Қазақстан тарих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Қазақ хандарының шежірес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2. «Қазақ шежіресі» қолжазба еңбегінің авторы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ұрбанғали Халид</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Шәкерім Құдайберди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Шоқан Уәлиха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лихан Бөкейхе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әшһүр Жүсіп Көпеев</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3. 1870-1882 жылдары Ташкент қаласында қазақ тілінде шығып тұрған газетті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ала уәлаятының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Серке»</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ст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кістан уәлаятының газ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4. 1888-1902 жылдары Омбы қаласында қазақ, орыс тілдерінде «Акмолинские областные ведомости» газетіне қосымша ретінде шығып тұрған ресми газетті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Дала уәлаятының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лаш»</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ст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Түркістан уәлаятының газеті»</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55. 1911-1915 жж. шығып тұрған қазақ тіліндегі ірі мерзімді басылымд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стан»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Алаш»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Айқап» журнал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Жас Түркістан» журна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56. 1913-1918 жж. Орынборда шығып тұрған мерзімді басылымды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Түркістан уәлаятының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b. «Қазақ» газеті </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Дала уәлаятының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Серке» газет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йқап» журнал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57. «Айқап» журналының идеялық басшысы және редакторы болған қайраткерді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лбай Тоғыс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Халел Ғаббас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ұхаметжан Тынышба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ұхаметжан Серали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хмет Байтұрсынов</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58. С. Аспандияровтың Қазақстан тарихына арналған және 1935-жылы жарық көрген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Қазақ тарихының очеркі»</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тың қысқаша тарих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азақтар туралы қысқаша бая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 шежіресі»</w:t>
      </w:r>
    </w:p>
    <w:p>
      <w:pPr>
        <w:pStyle w:val="Normal"/>
        <w:rPr>
          <w:rFonts w:ascii="Palatino Linotype" w:hAnsi="Palatino Linotype" w:cs="Palatino Linotype"/>
          <w:sz w:val="28"/>
          <w:szCs w:val="28"/>
          <w:lang w:val="en-US"/>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e. «Қазақ өлкесінің тарихи тағдыры және оның </w:t>
      </w:r>
    </w:p>
    <w:p>
      <w:pPr>
        <w:pStyle w:val="Normal"/>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kk-KZ"/>
        </w:rPr>
        <w:t>мәдени табыстар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pPr>
      <w:r>
        <w:rPr>
          <w:rFonts w:cs="Palatino Linotype" w:ascii="Palatino Linotype" w:hAnsi="Palatino Linotype"/>
          <w:sz w:val="28"/>
          <w:szCs w:val="28"/>
          <w:lang w:val="kk-KZ"/>
        </w:rPr>
        <w:t>59. Е. Бекмахановтың Кенесары Қасымұлы көтерілісі жайлы баяндайтын 1947-жылы жарық көрген еңбегін көрсетіңіз.</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Көне заманнан бергі Қазақстан тарих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 «Қазақ жер мәселесінің тарих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Қырғыздар туралы жазбалар»</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ІХ ғасырдың 20-40 жылдарындағы Қазақстан»</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Кенесары-Наурызбай»</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0. Қытай тіліндегі деректер бойынша Қазақстан жерін мекендеген түркі тайпалары туралы зерттеу жүргізген тарихшыларды көрсетіңіз.</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a. Н. Мыңжан, Н. Мұқаметқанұлы</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С. Аспандияров, Е. Бекмахан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М. Қозыбаев, Ж. Қасымбае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Б. Аяған, К. Нұрпейісов</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 Қойгелдиев, Т. Омарбеков</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1. 1893-жылы түркі руникалық таңбаларының дыбыстық мағыналарын дұрыс анықтаған даниялық ғалымды көрсетіңіз. </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a. Н. Ядринцев</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В. Томсе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Г. Роулинсо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А. Бернштам</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Х. Оркун</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62. ХІІІ ғ. араб саяхатшысы Ибн әл-Асирдің мұсылмандар әулеті мен шектес мемлекеттердің саяси тарихын сипаттайтын еңбегін көрсетіңіз.</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a. «Жолдар мен провинциялар кітабы»</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Ғибрат және өнеге боларлық кітап»</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Тарих жылнамаларының толық жинағы»</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Хаттар»</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Пайғамбарлар мен патшалар кітаб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3. Қытай авторы Сыма Цяннің ежелгі дәуірдегі Қазақстан мен Орта Азия халықтары туралы деректер кездесетін тарихи еңбегін көрсетіңіз.</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a. «Ши-цзи»</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Цянь ханьш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Синь Таншу»</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Мин ши»</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Мин шилу»</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64. 1562-жылы А. Дженкинсон жасаған картада Еділ мен Жайық арасындағы жерлерден шығысқа қарайғы өлке қандай атаумен көрсетілген ?</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a. Татария</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Московия</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Казахия</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Қазақ Ордасы</w:t>
      </w:r>
    </w:p>
    <w:p>
      <w:pPr>
        <w:pStyle w:val="Normal"/>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Ұлы Татария</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5. Түрік жері мен Орта Азияның мұсылман бөлігі жайында араб тілінде жазылған географиялық шығармалардың ішінде толық мәлімет беретін «Худад әл-Алам» еңбегін (Х ғ.) кім жазды ? </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a. Ибн Хордадбех</w:t>
      </w:r>
    </w:p>
    <w:p>
      <w:pPr>
        <w:pStyle w:val="Normal"/>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kk-KZ"/>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kk-KZ"/>
        </w:rPr>
        <w:t>b. Әл-Масуд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 Ибн Фадлан</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 Әл-Йакуби</w:t>
      </w:r>
    </w:p>
    <w:p>
      <w:pPr>
        <w:pStyle w:val="Normal"/>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 Авторы белгісіз</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1548" w:leader="none"/>
          <w:tab w:val="left" w:pos="3168" w:leader="none"/>
          <w:tab w:val="left" w:pos="4788" w:leader="none"/>
          <w:tab w:val="left" w:pos="6228" w:leader="none"/>
        </w:tabs>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tabs>
          <w:tab w:val="clear" w:pos="708"/>
          <w:tab w:val="left" w:pos="1548" w:leader="none"/>
          <w:tab w:val="left" w:pos="3168" w:leader="none"/>
          <w:tab w:val="left" w:pos="4788" w:leader="none"/>
          <w:tab w:val="left" w:pos="6228" w:leader="none"/>
        </w:tabs>
        <w:jc w:val="center"/>
        <w:rPr>
          <w:rFonts w:ascii="Palatino Linotype" w:hAnsi="Palatino Linotype" w:cs="Palatino Linotype"/>
          <w:sz w:val="28"/>
          <w:szCs w:val="28"/>
          <w:lang w:val="kk-KZ"/>
        </w:rPr>
      </w:pPr>
      <w:r>
        <w:rPr>
          <w:rFonts w:cs="Palatino Linotype" w:ascii="Palatino Linotype" w:hAnsi="Palatino Linotype"/>
          <w:sz w:val="28"/>
          <w:szCs w:val="28"/>
          <w:lang w:val="kk-KZ"/>
        </w:rPr>
        <w:t>Тест тапсырмаларының жауаптары:</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1 – А</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 – Е</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3 – С</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4 – В</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5 – С</w:t>
      </w:r>
    </w:p>
    <w:p>
      <w:pPr>
        <w:pStyle w:val="Normal"/>
        <w:jc w:val="center"/>
        <w:rPr>
          <w:rFonts w:ascii="Palatino Linotype" w:hAnsi="Palatino Linotype" w:cs="Palatino Linotype"/>
          <w:sz w:val="28"/>
          <w:szCs w:val="28"/>
        </w:rPr>
      </w:pPr>
      <w:r>
        <w:rPr>
          <w:rFonts w:cs="Palatino Linotype" w:ascii="Palatino Linotype" w:hAnsi="Palatino Linotype"/>
          <w:sz w:val="28"/>
          <w:szCs w:val="28"/>
          <w:lang w:val="kk-KZ"/>
        </w:rPr>
        <w:t xml:space="preserve">6 – </w:t>
      </w:r>
      <w:r>
        <w:rPr>
          <w:rFonts w:cs="Palatino Linotype" w:ascii="Palatino Linotype" w:hAnsi="Palatino Linotype"/>
          <w:sz w:val="28"/>
          <w:szCs w:val="28"/>
          <w:lang w:val="en-US"/>
        </w:rPr>
        <w:t>D</w:t>
      </w:r>
    </w:p>
    <w:p>
      <w:pPr>
        <w:pStyle w:val="Normal"/>
        <w:jc w:val="center"/>
        <w:rPr>
          <w:rFonts w:ascii="Palatino Linotype" w:hAnsi="Palatino Linotype" w:cs="Palatino Linotype"/>
          <w:sz w:val="28"/>
          <w:szCs w:val="28"/>
        </w:rPr>
      </w:pPr>
      <w:r>
        <w:rPr>
          <w:rFonts w:cs="Palatino Linotype" w:ascii="Palatino Linotype" w:hAnsi="Palatino Linotype"/>
          <w:sz w:val="28"/>
          <w:szCs w:val="28"/>
          <w:lang w:val="kk-KZ"/>
        </w:rPr>
        <w:t xml:space="preserve">7 – </w:t>
      </w:r>
      <w:r>
        <w:rPr>
          <w:rFonts w:cs="Palatino Linotype" w:ascii="Palatino Linotype" w:hAnsi="Palatino Linotype"/>
          <w:sz w:val="28"/>
          <w:szCs w:val="28"/>
          <w:lang w:val="en-US"/>
        </w:rPr>
        <w:t>E</w:t>
      </w:r>
    </w:p>
    <w:p>
      <w:pPr>
        <w:pStyle w:val="Normal"/>
        <w:jc w:val="center"/>
        <w:rPr>
          <w:rFonts w:ascii="Palatino Linotype" w:hAnsi="Palatino Linotype" w:cs="Palatino Linotype"/>
          <w:sz w:val="28"/>
          <w:szCs w:val="28"/>
        </w:rPr>
      </w:pPr>
      <w:r>
        <w:rPr>
          <w:rFonts w:cs="Palatino Linotype" w:ascii="Palatino Linotype" w:hAnsi="Palatino Linotype"/>
          <w:sz w:val="28"/>
          <w:szCs w:val="28"/>
          <w:lang w:val="kk-KZ"/>
        </w:rPr>
        <w:t>8 –</w:t>
      </w:r>
      <w:r>
        <w:rPr>
          <w:rFonts w:cs="Palatino Linotype" w:ascii="Palatino Linotype" w:hAnsi="Palatino Linotype"/>
          <w:sz w:val="28"/>
          <w:szCs w:val="28"/>
          <w:lang w:val="en-US"/>
        </w:rPr>
        <w:t xml:space="preserve"> D</w:t>
      </w:r>
    </w:p>
    <w:p>
      <w:pPr>
        <w:pStyle w:val="Normal"/>
        <w:jc w:val="center"/>
        <w:rPr>
          <w:rFonts w:ascii="Palatino Linotype" w:hAnsi="Palatino Linotype" w:cs="Palatino Linotype"/>
          <w:sz w:val="28"/>
          <w:szCs w:val="28"/>
        </w:rPr>
      </w:pPr>
      <w:r>
        <w:rPr>
          <w:rFonts w:cs="Palatino Linotype" w:ascii="Palatino Linotype" w:hAnsi="Palatino Linotype"/>
          <w:sz w:val="28"/>
          <w:szCs w:val="28"/>
          <w:lang w:val="kk-KZ"/>
        </w:rPr>
        <w:t>9 –</w:t>
      </w:r>
      <w:r>
        <w:rPr>
          <w:rFonts w:cs="Palatino Linotype" w:ascii="Palatino Linotype" w:hAnsi="Palatino Linotype"/>
          <w:sz w:val="28"/>
          <w:szCs w:val="28"/>
          <w:lang w:val="en-US"/>
        </w:rPr>
        <w:t xml:space="preserve"> A</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kk-KZ"/>
        </w:rPr>
        <w:t>10 –</w:t>
      </w:r>
      <w:r>
        <w:rPr>
          <w:rFonts w:cs="Palatino Linotype" w:ascii="Palatino Linotype" w:hAnsi="Palatino Linotype"/>
          <w:sz w:val="28"/>
          <w:szCs w:val="28"/>
          <w:lang w:val="en-US"/>
        </w:rPr>
        <w:t xml:space="preserve"> C</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kk-KZ"/>
        </w:rPr>
        <w:t xml:space="preserve">11 – </w:t>
      </w:r>
      <w:r>
        <w:rPr>
          <w:rFonts w:cs="Palatino Linotype" w:ascii="Palatino Linotype" w:hAnsi="Palatino Linotype"/>
          <w:sz w:val="28"/>
          <w:szCs w:val="28"/>
          <w:lang w:val="en-US"/>
        </w:rPr>
        <w:t>A</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kk-KZ"/>
        </w:rPr>
        <w:t xml:space="preserve">12 – </w:t>
      </w:r>
      <w:r>
        <w:rPr>
          <w:rFonts w:cs="Palatino Linotype" w:ascii="Palatino Linotype" w:hAnsi="Palatino Linotype"/>
          <w:sz w:val="28"/>
          <w:szCs w:val="28"/>
          <w:lang w:val="en-US"/>
        </w:rPr>
        <w:t>B</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kk-KZ"/>
        </w:rPr>
        <w:t>13 –</w:t>
      </w:r>
      <w:r>
        <w:rPr>
          <w:rFonts w:cs="Palatino Linotype" w:ascii="Palatino Linotype" w:hAnsi="Palatino Linotype"/>
          <w:sz w:val="28"/>
          <w:szCs w:val="28"/>
          <w:lang w:val="en-US"/>
        </w:rPr>
        <w:t xml:space="preserve"> D</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kk-KZ"/>
        </w:rPr>
        <w:t>14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15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16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17 –</w:t>
      </w:r>
      <w:r>
        <w:rPr>
          <w:rFonts w:cs="Palatino Linotype" w:ascii="Palatino Linotype" w:hAnsi="Palatino Linotype"/>
          <w:sz w:val="28"/>
          <w:szCs w:val="28"/>
          <w:lang w:val="en-US"/>
        </w:rPr>
        <w:t xml:space="preserve"> A </w:t>
      </w:r>
    </w:p>
    <w:p>
      <w:pPr>
        <w:pStyle w:val="Normal"/>
        <w:jc w:val="center"/>
        <w:rPr/>
      </w:pPr>
      <w:r>
        <w:rPr>
          <w:rFonts w:cs="Palatino Linotype" w:ascii="Palatino Linotype" w:hAnsi="Palatino Linotype"/>
          <w:sz w:val="28"/>
          <w:szCs w:val="28"/>
          <w:lang w:val="kk-KZ"/>
        </w:rPr>
        <w:t>18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19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20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21 –</w:t>
      </w:r>
      <w:r>
        <w:rPr>
          <w:rFonts w:cs="Palatino Linotype" w:ascii="Palatino Linotype" w:hAnsi="Palatino Linotype"/>
          <w:sz w:val="28"/>
          <w:szCs w:val="28"/>
          <w:lang w:val="en-US"/>
        </w:rPr>
        <w:t xml:space="preserve"> A</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t>22 –</w:t>
      </w:r>
      <w:r>
        <w:rPr>
          <w:rFonts w:cs="Palatino Linotype" w:ascii="Palatino Linotype" w:hAnsi="Palatino Linotype"/>
          <w:sz w:val="28"/>
          <w:szCs w:val="28"/>
          <w:lang w:val="en-US"/>
        </w:rPr>
        <w:t xml:space="preserve"> B</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pPr>
      <w:r>
        <w:rPr>
          <w:rFonts w:cs="Palatino Linotype" w:ascii="Palatino Linotype" w:hAnsi="Palatino Linotype"/>
          <w:sz w:val="28"/>
          <w:szCs w:val="28"/>
          <w:lang w:val="kk-KZ"/>
        </w:rPr>
        <w:t>23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24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25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26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27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28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29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30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31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32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33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34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35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36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37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38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39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40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41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42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43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44 –</w:t>
      </w:r>
      <w:r>
        <w:rPr>
          <w:rFonts w:cs="Palatino Linotype" w:ascii="Palatino Linotype" w:hAnsi="Palatino Linotype"/>
          <w:sz w:val="28"/>
          <w:szCs w:val="28"/>
          <w:lang w:val="en-US"/>
        </w:rPr>
        <w:t xml:space="preserve"> C</w:t>
      </w:r>
    </w:p>
    <w:p>
      <w:pPr>
        <w:pStyle w:val="Normal"/>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pPr>
      <w:r>
        <w:rPr>
          <w:rFonts w:cs="Palatino Linotype" w:ascii="Palatino Linotype" w:hAnsi="Palatino Linotype"/>
          <w:sz w:val="28"/>
          <w:szCs w:val="28"/>
          <w:lang w:val="kk-KZ"/>
        </w:rPr>
        <w:t>45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46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47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48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49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50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51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52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53 –</w:t>
      </w:r>
      <w:r>
        <w:rPr>
          <w:rFonts w:cs="Palatino Linotype" w:ascii="Palatino Linotype" w:hAnsi="Palatino Linotype"/>
          <w:sz w:val="28"/>
          <w:szCs w:val="28"/>
          <w:lang w:val="en-US"/>
        </w:rPr>
        <w:t xml:space="preserve"> E</w:t>
      </w:r>
    </w:p>
    <w:p>
      <w:pPr>
        <w:pStyle w:val="Normal"/>
        <w:jc w:val="center"/>
        <w:rPr/>
      </w:pPr>
      <w:r>
        <w:rPr>
          <w:rFonts w:cs="Palatino Linotype" w:ascii="Palatino Linotype" w:hAnsi="Palatino Linotype"/>
          <w:sz w:val="28"/>
          <w:szCs w:val="28"/>
          <w:lang w:val="kk-KZ"/>
        </w:rPr>
        <w:t>54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55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56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57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58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59 –</w:t>
      </w:r>
      <w:r>
        <w:rPr>
          <w:rFonts w:cs="Palatino Linotype" w:ascii="Palatino Linotype" w:hAnsi="Palatino Linotype"/>
          <w:sz w:val="28"/>
          <w:szCs w:val="28"/>
          <w:lang w:val="en-US"/>
        </w:rPr>
        <w:t xml:space="preserve"> D</w:t>
      </w:r>
    </w:p>
    <w:p>
      <w:pPr>
        <w:pStyle w:val="Normal"/>
        <w:jc w:val="center"/>
        <w:rPr/>
      </w:pPr>
      <w:r>
        <w:rPr>
          <w:rFonts w:cs="Palatino Linotype" w:ascii="Palatino Linotype" w:hAnsi="Palatino Linotype"/>
          <w:sz w:val="28"/>
          <w:szCs w:val="28"/>
          <w:lang w:val="kk-KZ"/>
        </w:rPr>
        <w:t>60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61 –</w:t>
      </w:r>
      <w:r>
        <w:rPr>
          <w:rFonts w:cs="Palatino Linotype" w:ascii="Palatino Linotype" w:hAnsi="Palatino Linotype"/>
          <w:sz w:val="28"/>
          <w:szCs w:val="28"/>
          <w:lang w:val="en-US"/>
        </w:rPr>
        <w:t xml:space="preserve"> B</w:t>
      </w:r>
    </w:p>
    <w:p>
      <w:pPr>
        <w:pStyle w:val="Normal"/>
        <w:jc w:val="center"/>
        <w:rPr/>
      </w:pPr>
      <w:r>
        <w:rPr>
          <w:rFonts w:cs="Palatino Linotype" w:ascii="Palatino Linotype" w:hAnsi="Palatino Linotype"/>
          <w:sz w:val="28"/>
          <w:szCs w:val="28"/>
          <w:lang w:val="kk-KZ"/>
        </w:rPr>
        <w:t>62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63 –</w:t>
      </w:r>
      <w:r>
        <w:rPr>
          <w:rFonts w:cs="Palatino Linotype" w:ascii="Palatino Linotype" w:hAnsi="Palatino Linotype"/>
          <w:sz w:val="28"/>
          <w:szCs w:val="28"/>
          <w:lang w:val="en-US"/>
        </w:rPr>
        <w:t xml:space="preserve"> A</w:t>
      </w:r>
    </w:p>
    <w:p>
      <w:pPr>
        <w:pStyle w:val="Normal"/>
        <w:jc w:val="center"/>
        <w:rPr/>
      </w:pPr>
      <w:r>
        <w:rPr>
          <w:rFonts w:cs="Palatino Linotype" w:ascii="Palatino Linotype" w:hAnsi="Palatino Linotype"/>
          <w:sz w:val="28"/>
          <w:szCs w:val="28"/>
          <w:lang w:val="kk-KZ"/>
        </w:rPr>
        <w:t>64 –</w:t>
      </w:r>
      <w:r>
        <w:rPr>
          <w:rFonts w:cs="Palatino Linotype" w:ascii="Palatino Linotype" w:hAnsi="Palatino Linotype"/>
          <w:sz w:val="28"/>
          <w:szCs w:val="28"/>
          <w:lang w:val="en-US"/>
        </w:rPr>
        <w:t xml:space="preserve"> C</w:t>
      </w:r>
    </w:p>
    <w:p>
      <w:pPr>
        <w:pStyle w:val="Normal"/>
        <w:jc w:val="center"/>
        <w:rPr/>
      </w:pPr>
      <w:r>
        <w:rPr>
          <w:rFonts w:cs="Palatino Linotype" w:ascii="Palatino Linotype" w:hAnsi="Palatino Linotype"/>
          <w:sz w:val="28"/>
          <w:szCs w:val="28"/>
          <w:lang w:val="kk-KZ"/>
        </w:rPr>
        <w:t>65 –</w:t>
      </w:r>
      <w:r>
        <w:rPr>
          <w:rFonts w:cs="Palatino Linotype" w:ascii="Palatino Linotype" w:hAnsi="Palatino Linotype"/>
          <w:sz w:val="28"/>
          <w:szCs w:val="28"/>
          <w:lang w:val="en-US"/>
        </w:rPr>
        <w:t xml:space="preserve"> E</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napToGrid w:val="false"/>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ейітқасымов Аманбай Асылбайұлы</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Шапкенов Амангелді Асқарбекұлы</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caps/>
          <w:sz w:val="28"/>
          <w:szCs w:val="28"/>
          <w:lang w:val="kk-KZ"/>
        </w:rPr>
      </w:pPr>
      <w:r>
        <w:rPr>
          <w:rFonts w:cs="Kz Times New Roman" w:ascii="Kz Times New Roman" w:hAnsi="Kz Times New Roman"/>
          <w:caps/>
          <w:sz w:val="28"/>
          <w:szCs w:val="28"/>
          <w:lang w:val="kk-KZ"/>
        </w:rPr>
        <w:t>Қазақстан тарихы ДЕРЕКТАНУЫ пәнінен</w:t>
      </w:r>
    </w:p>
    <w:p>
      <w:pPr>
        <w:pStyle w:val="Normal"/>
        <w:jc w:val="center"/>
        <w:rPr>
          <w:rFonts w:ascii="Kz Times New Roman" w:hAnsi="Kz Times New Roman" w:cs="Kz Times New Roman"/>
          <w:caps/>
          <w:sz w:val="28"/>
          <w:szCs w:val="28"/>
          <w:lang w:val="kk-KZ"/>
        </w:rPr>
      </w:pPr>
      <w:r>
        <w:rPr>
          <w:rFonts w:eastAsia="Kz Times New Roman" w:cs="Kz Times New Roman" w:ascii="Kz Times New Roman" w:hAnsi="Kz Times New Roman"/>
          <w:caps/>
          <w:sz w:val="28"/>
          <w:szCs w:val="28"/>
          <w:lang w:val="kk-KZ"/>
        </w:rPr>
        <w:t xml:space="preserve"> </w:t>
      </w:r>
      <w:r>
        <w:rPr>
          <w:rFonts w:cs="Kz Times New Roman" w:ascii="Kz Times New Roman" w:hAnsi="Kz Times New Roman"/>
          <w:caps/>
          <w:sz w:val="28"/>
          <w:szCs w:val="28"/>
          <w:lang w:val="kk-KZ"/>
        </w:rPr>
        <w:t>оқу-әдістемелік құрал</w:t>
      </w:r>
    </w:p>
    <w:p>
      <w:pPr>
        <w:pStyle w:val="Normal"/>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p>
      <w:pPr>
        <w:pStyle w:val="Normal"/>
        <w:jc w:val="both"/>
        <w:rPr>
          <w:sz w:val="28"/>
          <w:szCs w:val="28"/>
          <w:lang w:val="kk-KZ"/>
        </w:rPr>
      </w:pPr>
      <w:r>
        <w:rPr>
          <w:sz w:val="28"/>
          <w:szCs w:val="28"/>
          <w:lang w:val="kk-KZ"/>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10:00Z</dcterms:created>
  <dc:creator>1</dc:creator>
  <dc:description/>
  <cp:keywords/>
  <dc:language>en-US</dc:language>
  <cp:lastModifiedBy>23</cp:lastModifiedBy>
  <dcterms:modified xsi:type="dcterms:W3CDTF">2012-10-05T06:04:00Z</dcterms:modified>
  <cp:revision>1026</cp:revision>
  <dc:subject/>
  <dc:title>Таќырып:  Деректану пјні</dc:title>
</cp:coreProperties>
</file>